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1.png" ContentType="image/png"/>
  <Override PartName="/word/media/image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5.png" ContentType="image/pn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jc w:val="center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>
          <w:lang w:val="ru-RU"/>
        </w:rPr>
      </w:pPr>
      <w:r>
        <w:rPr>
          <w:lang w:val="ru-RU"/>
        </w:rPr>
      </w:r>
    </w:p>
    <w:p>
      <w:pPr>
        <w:pStyle w:val="Heading8"/>
        <w:jc w:val="center"/>
        <w:rPr/>
      </w:pPr>
      <w:r>
        <w:rPr>
          <w:b/>
          <w:color w:val="002060"/>
        </w:rPr>
        <w:t>МИНИСТЕРСТВО ЗДРАВООХРАНЕНИЯ РЕСПУБЛИКИ КАЗАХСТАН</w:t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  <w:t>НАУЧНО-ИССЛЕДОВАТЕЛЬСКИЙ ИНСТИТУТ ТРАВМАТОЛОГИИ И ОРТОПЕДИИ</w:t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  <w:t xml:space="preserve">РОО «АССОЦИАЦИЯ ТРАВМАТОЛОГОВ - ОРТОПЕДОВ КАЗАХСТАНА» </w:t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206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caps/>
          <w:color w:val="00206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caps/>
          <w:color w:val="002060"/>
          <w:sz w:val="20"/>
          <w:szCs w:val="20"/>
        </w:rPr>
        <w:object w:dxaOrig="981" w:dyaOrig="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106.65pt" filled="f" o:ole="">
            <v:imagedata r:id="rId3" o:title=""/>
          </v:shape>
          <o:OLEObject Type="Embed" ProgID="" ShapeID="ole_rId2" DrawAspect="Content" ObjectID="_342174756" r:id="rId2"/>
        </w:object>
      </w:r>
      <w:r>
        <w:rPr>
          <w:rFonts w:cs="Times New Roman" w:ascii="Times New Roman" w:hAnsi="Times New Roman"/>
          <w:caps/>
          <w:color w:val="00206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color w:val="002060"/>
          <w:sz w:val="20"/>
          <w:szCs w:val="20"/>
          <w:lang w:val="ru-RU" w:eastAsia="en-US"/>
        </w:rPr>
        <w:drawing>
          <wp:inline distT="0" distB="0" distL="0" distR="0">
            <wp:extent cx="1637665" cy="14128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caps/>
          <w:color w:val="002060"/>
          <w:sz w:val="20"/>
          <w:szCs w:val="20"/>
        </w:rPr>
      </w:r>
    </w:p>
    <w:p>
      <w:pPr>
        <w:pStyle w:val="Heading"/>
        <w:ind w:right="-2" w:hanging="0"/>
        <w:rPr>
          <w:rFonts w:ascii="Times New Roman" w:hAnsi="Times New Roman" w:cs="Times New Roman"/>
          <w:i/>
          <w:i/>
          <w:iCs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caps/>
          <w:color w:val="00206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  <w:iCs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iCs/>
          <w:caps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2060"/>
          <w:sz w:val="20"/>
          <w:szCs w:val="20"/>
        </w:rPr>
      </w:pPr>
      <w:r>
        <w:rPr>
          <w:rFonts w:cs="Times New Roman"/>
          <w:b/>
          <w:i/>
          <w:iCs/>
          <w:cap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  <w:t xml:space="preserve">«ОСНОВНЫЕ ПОКАЗАТЕЛИ   ТРАВМАТОЛОГО-ОРТОПЕДИЧЕСКОЙ ПОМОЩИ населению    РЕСПУБЛИКИ  КАЗАХСТАН   В 2019 ГОДУ» </w:t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(Статистический сборник)</w:t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  <w:lang w:val="ru-RU"/>
        </w:rPr>
      </w:pPr>
      <w:r>
        <w:rPr>
          <w:rFonts w:cs="Times New Roman" w:ascii="Times New Roman" w:hAnsi="Times New Roman"/>
          <w:b/>
          <w:caps/>
          <w:color w:val="002060"/>
          <w:szCs w:val="28"/>
          <w:lang w:val="ru-RU"/>
        </w:rPr>
        <w:t>Нур-Султан</w:t>
      </w:r>
      <w:r>
        <w:rPr>
          <w:rFonts w:cs="Times New Roman" w:ascii="Times New Roman" w:hAnsi="Times New Roman"/>
          <w:b/>
          <w:caps/>
          <w:color w:val="002060"/>
          <w:szCs w:val="28"/>
        </w:rPr>
        <w:t>, 20</w:t>
      </w:r>
      <w:r>
        <w:rPr>
          <w:rFonts w:cs="Times New Roman" w:ascii="Times New Roman" w:hAnsi="Times New Roman"/>
          <w:b/>
          <w:caps/>
          <w:color w:val="002060"/>
          <w:szCs w:val="28"/>
          <w:lang w:val="ru-RU"/>
        </w:rPr>
        <w:t>20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ДК  [616-001+617.3] (574)(083.41)                                                                                                   </w:t>
      </w: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1840230" cy="890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БК  54.58</w:t>
      </w:r>
    </w:p>
    <w:p>
      <w:pPr>
        <w:pStyle w:val="TextBody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 - 75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ционный совет: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jc w:val="both"/>
        <w:rPr/>
      </w:pPr>
      <w:r>
        <w:rPr>
          <w:b/>
          <w:sz w:val="28"/>
          <w:szCs w:val="28"/>
          <w:bdr w:val="single" w:sz="18" w:space="0" w:color="000000"/>
        </w:rPr>
        <w:t>Батпенов Н.Д.</w:t>
      </w:r>
      <w:r>
        <w:rPr>
          <w:sz w:val="28"/>
          <w:szCs w:val="28"/>
        </w:rPr>
        <w:t xml:space="preserve"> – директор РГП «Научно-исследовательский институт травматологии и ортопедии»  Министерства здравоохранения Республики Казахстан, д.м.н., профессор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панов К.Т.</w:t>
      </w:r>
      <w:r>
        <w:rPr>
          <w:sz w:val="28"/>
          <w:szCs w:val="28"/>
        </w:rPr>
        <w:t xml:space="preserve"> – руководитель Центра научных и прикладных исследований РГП «Научно-исследовательский институт травматологии и ортопедии» Министерства здравоохранения Республики Казахстан, к.м.н., доцент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вторы:</w:t>
      </w:r>
    </w:p>
    <w:p>
      <w:pPr>
        <w:pStyle w:val="TextBody"/>
        <w:tabs>
          <w:tab w:val="clear" w:pos="708"/>
          <w:tab w:val="left" w:pos="1500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>Бермагамбетова Г.Н.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тарший научный сотрудник организационно-методического отдела РГП «Научно-исследовательский институт травматологии и ортопедии» Министерства здравоохранения Республики Казахстан 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jc w:val="both"/>
        <w:rPr/>
      </w:pPr>
      <w:r>
        <w:rPr>
          <w:b/>
          <w:sz w:val="28"/>
          <w:szCs w:val="28"/>
        </w:rPr>
        <w:t>Джаксыбекова Г.К.</w:t>
      </w:r>
      <w:r>
        <w:rPr>
          <w:sz w:val="28"/>
          <w:szCs w:val="28"/>
        </w:rPr>
        <w:t xml:space="preserve"> – доцент отдела послевузовского образования РГП «Научно-исследовательский институт травматологии и ортопедии» Министерства здравоохранения Республики Казахстан, к.м.н.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каков Е.С.</w:t>
      </w:r>
      <w:r>
        <w:rPr>
          <w:sz w:val="28"/>
          <w:szCs w:val="28"/>
        </w:rPr>
        <w:t xml:space="preserve"> –  руководитель Центра стратегического и регионального развития, мониторинга и анализа РГП «Научно-исследовательский институт травматологии и ортопедии» Министерства здравоохранения Республики Казахстан, к.м.н.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jc w:val="both"/>
        <w:rPr/>
      </w:pPr>
      <w:r>
        <w:rPr>
          <w:b/>
          <w:bCs/>
          <w:caps/>
          <w:sz w:val="28"/>
          <w:szCs w:val="28"/>
        </w:rPr>
        <w:t>О–75</w:t>
      </w:r>
      <w:r>
        <w:rPr>
          <w:bCs/>
          <w:caps/>
          <w:sz w:val="28"/>
          <w:szCs w:val="28"/>
        </w:rPr>
        <w:t xml:space="preserve">  </w:t>
      </w:r>
      <w:r>
        <w:rPr>
          <w:bCs/>
          <w:sz w:val="28"/>
          <w:szCs w:val="28"/>
        </w:rPr>
        <w:t>Основные показатели травматолого-ортопедической помощи населению  Республики Казахстан в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году: сборник/сост.: Г.Н.Бермагамбетова,  </w:t>
      </w:r>
      <w:r>
        <w:rPr>
          <w:sz w:val="28"/>
          <w:szCs w:val="28"/>
        </w:rPr>
        <w:t>Г.К. Джаксыбекова</w:t>
      </w:r>
      <w:r>
        <w:rPr>
          <w:sz w:val="28"/>
          <w:szCs w:val="28"/>
          <w:lang w:val="ru-RU"/>
        </w:rPr>
        <w:t>, Е.С. Искак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lang w:val="ru-RU"/>
        </w:rPr>
        <w:t>Нур-Султан</w:t>
      </w:r>
      <w:r>
        <w:rPr>
          <w:bCs/>
          <w:sz w:val="28"/>
          <w:szCs w:val="28"/>
        </w:rPr>
        <w:t>: ДАМЕ</w:t>
      </w:r>
      <w:r>
        <w:rPr>
          <w:bCs/>
          <w:caps/>
          <w:sz w:val="28"/>
          <w:szCs w:val="28"/>
        </w:rPr>
        <w:t>, 201</w:t>
      </w:r>
      <w:r>
        <w:rPr>
          <w:bCs/>
          <w:caps/>
          <w:sz w:val="28"/>
          <w:szCs w:val="28"/>
          <w:lang w:val="ru-RU"/>
        </w:rPr>
        <w:t>9</w:t>
      </w:r>
      <w:r>
        <w:rPr>
          <w:bCs/>
          <w:caps/>
          <w:sz w:val="28"/>
          <w:szCs w:val="28"/>
        </w:rPr>
        <w:t>–</w:t>
      </w:r>
      <w:r>
        <w:rPr>
          <w:bCs/>
          <w:caps/>
          <w:sz w:val="28"/>
          <w:szCs w:val="28"/>
          <w:lang w:val="ru-RU"/>
        </w:rPr>
        <w:t xml:space="preserve"> 84</w:t>
      </w:r>
      <w:r>
        <w:rPr>
          <w:bCs/>
          <w:sz w:val="28"/>
          <w:szCs w:val="28"/>
          <w:lang w:val="ru-RU"/>
        </w:rPr>
        <w:t>с</w:t>
      </w:r>
      <w:r>
        <w:rPr>
          <w:bCs/>
          <w:sz w:val="28"/>
          <w:szCs w:val="28"/>
        </w:rPr>
        <w:t>.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борнике представлены статистические материалы и основные показатели травматолого-ортопедической помощи населению Республики Казахстан за 2019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оставлении сборника использованы </w:t>
      </w:r>
      <w:r>
        <w:rPr>
          <w:bCs/>
          <w:iCs/>
          <w:sz w:val="28"/>
          <w:szCs w:val="28"/>
        </w:rPr>
        <w:t xml:space="preserve">данные административного учета о деятельности </w:t>
      </w:r>
      <w:r>
        <w:rPr>
          <w:sz w:val="28"/>
          <w:szCs w:val="28"/>
        </w:rPr>
        <w:t>медицинских организаций республики, показатели здоровья населения,</w:t>
      </w:r>
      <w:r>
        <w:rPr>
          <w:bCs/>
          <w:iCs/>
          <w:sz w:val="28"/>
          <w:szCs w:val="28"/>
        </w:rPr>
        <w:t xml:space="preserve"> данные </w:t>
      </w:r>
      <w:r>
        <w:rPr>
          <w:sz w:val="28"/>
          <w:szCs w:val="28"/>
        </w:rPr>
        <w:t xml:space="preserve">Комитета по статистике Министерства национальной экономики Республики Казахстан и Республиканского центра электронного здравоохранения МЗ Р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борник включены показатели для анализа и  возможности оценки достигнутого уровня в сравнении между областями, городами Нур-Султан и Алматы. Данные о   травматолого - ортопедической службе представлены с обязательным делением на детей, подростков и взрослых среди городского и сельско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сборник предназначен для организаторов здравоохранения, врачей практического здравоохранения, специалистов медицинских организаций, врачей травматологов-ортопедов, студентов медицинских колледжей и ВУЗ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TextBody"/>
        <w:rPr/>
      </w:pPr>
      <w:r>
        <w:rPr>
          <w:b/>
          <w:bCs/>
          <w:caps/>
          <w:sz w:val="28"/>
          <w:szCs w:val="28"/>
          <w:lang w:val="en-US"/>
        </w:rPr>
        <w:t>ISBN</w:t>
      </w:r>
      <w:r>
        <w:rPr>
          <w:b/>
          <w:bCs/>
          <w:caps/>
          <w:sz w:val="28"/>
          <w:szCs w:val="28"/>
        </w:rPr>
        <w:t xml:space="preserve">   978-601-7408-69-5    </w:t>
      </w:r>
    </w:p>
    <w:p>
      <w:pPr>
        <w:pStyle w:val="TextBody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цензенты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500" w:leader="none"/>
        </w:tabs>
        <w:ind w:left="142" w:hanging="11"/>
        <w:jc w:val="both"/>
        <w:rPr/>
      </w:pPr>
      <w:r>
        <w:rPr>
          <w:b/>
          <w:sz w:val="28"/>
          <w:szCs w:val="28"/>
          <w:lang w:val="ru-RU"/>
        </w:rPr>
        <w:t>Секенова Р.К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ведующ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кафедрой</w:t>
      </w:r>
      <w:r>
        <w:rPr>
          <w:sz w:val="28"/>
          <w:szCs w:val="28"/>
          <w:lang w:val="ru-RU"/>
        </w:rPr>
        <w:t xml:space="preserve"> общественного здравоохранения </w:t>
      </w:r>
      <w:r>
        <w:rPr>
          <w:sz w:val="28"/>
          <w:szCs w:val="28"/>
        </w:rPr>
        <w:t>АО «Медицинский университет Астана»,</w:t>
      </w:r>
      <w:r>
        <w:rPr>
          <w:sz w:val="28"/>
          <w:szCs w:val="28"/>
          <w:lang w:val="ru-RU"/>
        </w:rPr>
        <w:t xml:space="preserve"> кандидат</w:t>
      </w:r>
      <w:r>
        <w:rPr>
          <w:sz w:val="28"/>
          <w:szCs w:val="28"/>
        </w:rPr>
        <w:t xml:space="preserve"> медицинских наук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1500" w:leader="none"/>
        </w:tabs>
        <w:ind w:left="708" w:hanging="720"/>
        <w:jc w:val="both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Белокобылов А.А.</w:t>
      </w:r>
      <w:r>
        <w:rPr>
          <w:sz w:val="28"/>
          <w:szCs w:val="28"/>
        </w:rPr>
        <w:t xml:space="preserve">  – за</w:t>
      </w:r>
      <w:r>
        <w:rPr>
          <w:sz w:val="28"/>
          <w:szCs w:val="28"/>
          <w:lang w:val="ru-RU"/>
        </w:rPr>
        <w:t>ведующий отделением ортопедии №4</w:t>
      </w:r>
      <w:r>
        <w:rPr>
          <w:sz w:val="28"/>
          <w:szCs w:val="28"/>
        </w:rPr>
        <w:t xml:space="preserve"> РГП «Научно-исследовательский институ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авматологии и ортопедии» Министерства здравоохранения Республики Казахстан, </w:t>
      </w:r>
      <w:r>
        <w:rPr>
          <w:sz w:val="28"/>
          <w:szCs w:val="28"/>
          <w:lang w:val="ru-RU"/>
        </w:rPr>
        <w:t>кандидат</w:t>
      </w:r>
      <w:r>
        <w:rPr>
          <w:sz w:val="28"/>
          <w:szCs w:val="28"/>
        </w:rPr>
        <w:t xml:space="preserve"> медицинских наук</w:t>
      </w:r>
    </w:p>
    <w:p>
      <w:pPr>
        <w:pStyle w:val="TextBody"/>
        <w:ind w:firstLine="708"/>
        <w:jc w:val="both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>Статистический сбор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 на заседании Ученого Совета НИИТО от </w:t>
      </w:r>
      <w:r>
        <w:rPr>
          <w:sz w:val="28"/>
          <w:szCs w:val="28"/>
          <w:lang w:val="ru-RU"/>
        </w:rPr>
        <w:t xml:space="preserve">23 октябр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, протокол № </w:t>
      </w:r>
      <w:r>
        <w:rPr>
          <w:sz w:val="28"/>
          <w:szCs w:val="28"/>
          <w:lang w:val="ru-RU"/>
        </w:rPr>
        <w:t>_3_  и  одобрен</w:t>
      </w:r>
      <w:r>
        <w:rPr>
          <w:sz w:val="28"/>
          <w:szCs w:val="28"/>
        </w:rPr>
        <w:t xml:space="preserve"> Республиканским центром развития здравоохранения Министерства здравоохранения РК </w:t>
      </w:r>
      <w:r>
        <w:rPr>
          <w:sz w:val="28"/>
          <w:szCs w:val="28"/>
          <w:lang w:val="ru-RU"/>
        </w:rPr>
        <w:t xml:space="preserve">№ 258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8 декабря  2020 года.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ДК  [616-001+617.3] (574)(083.41)</w:t>
      </w:r>
    </w:p>
    <w:p>
      <w:pPr>
        <w:pStyle w:val="Normal"/>
        <w:jc w:val="right"/>
        <w:rPr/>
      </w:pPr>
      <w:r>
        <w:rPr>
          <w:b/>
          <w:bCs/>
          <w:caps/>
          <w:sz w:val="28"/>
          <w:szCs w:val="28"/>
        </w:rPr>
        <w:t>ББК  54.58</w:t>
      </w:r>
    </w:p>
    <w:p>
      <w:pPr>
        <w:pStyle w:val="TextBody"/>
        <w:ind w:firstLine="6237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TextBody"/>
        <w:ind w:firstLine="623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© НИИТО,  20</w:t>
      </w:r>
      <w:r>
        <w:rPr>
          <w:bCs/>
          <w:sz w:val="28"/>
          <w:szCs w:val="28"/>
          <w:lang w:val="ru-RU"/>
        </w:rPr>
        <w:t>20</w:t>
      </w:r>
    </w:p>
    <w:p>
      <w:pPr>
        <w:pStyle w:val="TextBody"/>
        <w:ind w:firstLine="623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©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Н. Бермагамбетова,   </w:t>
      </w:r>
      <w:r>
        <w:rPr>
          <w:sz w:val="28"/>
          <w:szCs w:val="28"/>
        </w:rPr>
        <w:t>Г.К. Джаксыбекова,</w:t>
      </w:r>
      <w:r>
        <w:rPr>
          <w:sz w:val="28"/>
          <w:szCs w:val="28"/>
          <w:lang w:val="ru-RU"/>
        </w:rPr>
        <w:t xml:space="preserve"> Е.С. Искаков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0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  <w:gridCol w:w="1134"/>
        <w:gridCol w:w="851"/>
      </w:tblGrid>
      <w:tr>
        <w:trPr/>
        <w:tc>
          <w:tcPr>
            <w:tcW w:w="131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бл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и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.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. Введение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Численность и естественное движение населения Республики Казахстан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Численность населения Республики Казахстан в 2018 го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Численность городского населения Республики Казахстан в 2018 го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Численность сельского Республики Казахстан в 2018 го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эффициенты естественного</w:t>
            </w:r>
            <w:r>
              <w:rPr>
                <w:rFonts w:eastAsia="Calibri"/>
                <w:bCs/>
                <w:lang w:eastAsia="en-US"/>
              </w:rPr>
              <w:t xml:space="preserve"> движения населения в 2018 году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жидаемая продолжительность жизни при рожден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жидаемая продолжительность жизни при рождении по регионам за 2017-2018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</w:rPr>
              <w:t xml:space="preserve">. Сеть медицинских организаций, оказывающих травматолого-ортопедическую помощь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Сеть медицинских организаций, оказывающих травматолого-ортопедическую помощь населению Республики Казахстан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tabs>
                <w:tab w:val="clear" w:pos="708"/>
                <w:tab w:val="left" w:pos="1120" w:leader="none"/>
                <w:tab w:val="left" w:pos="297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разделения, оказывающие</w:t>
            </w:r>
            <w:r>
              <w:rPr/>
              <w:t xml:space="preserve"> травматолого – ортопедическую помощь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tabs>
                <w:tab w:val="clear" w:pos="708"/>
                <w:tab w:val="left" w:pos="1120" w:leader="none"/>
                <w:tab w:val="left" w:pos="297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1/7</w:t>
            </w:r>
          </w:p>
        </w:tc>
        <w:tc>
          <w:tcPr>
            <w:tcW w:w="851" w:type="dxa"/>
            <w:tcBorders/>
          </w:tcPr>
          <w:p>
            <w:pPr>
              <w:pStyle w:val="Style19"/>
              <w:tabs>
                <w:tab w:val="clear" w:pos="708"/>
                <w:tab w:val="left" w:pos="1120" w:leader="none"/>
                <w:tab w:val="left" w:pos="2977" w:leader="none"/>
              </w:tabs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тделения травматологического профиля и развернутых в них кое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19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iCs/>
                <w:sz w:val="26"/>
                <w:szCs w:val="26"/>
              </w:rPr>
              <w:t>. Коечный фонд</w:t>
            </w:r>
            <w:r>
              <w:rPr>
                <w:b/>
                <w:sz w:val="26"/>
                <w:szCs w:val="26"/>
              </w:rPr>
              <w:t xml:space="preserve"> травматолого-ортопедической службы в разрезе регионов и их использовани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беспеченность населения койками травматологического профиля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21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сновные показатели деятельности коек травматологического профиля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11/1</w:t>
            </w:r>
          </w:p>
        </w:tc>
        <w:tc>
          <w:tcPr>
            <w:tcW w:w="851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22,23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еятельность коек травматологического профиля 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lang w:eastAsia="ru-RU"/>
              </w:rPr>
              <w:t xml:space="preserve">Деятельность коек травматологического профиля для взросл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25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Times New Roman"/>
                <w:bCs/>
                <w:lang w:eastAsia="ru-RU"/>
              </w:rPr>
              <w:t>еятельность коек травматологического профиля для детей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Деятельность травматолого - ортопедических коек для восстановительного лечения и ранней медицинской реабилитации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</w:t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</w:rPr>
              <w:t>. Хирургическая работа стационаров травматологического профиля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ind w:left="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/>
              <w:t>16</w:t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/>
              <w:t>28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Хирургическая работа стационаров в разрезе регионов</w:t>
            </w:r>
          </w:p>
          <w:p>
            <w:pPr>
              <w:pStyle w:val="32"/>
              <w:spacing w:before="0" w:after="0"/>
              <w:ind w:left="0" w:hanging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Выполнение технологии ВТМУ за 2011-2018 годы 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17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/2, /3</w:t>
            </w:r>
          </w:p>
        </w:tc>
        <w:tc>
          <w:tcPr>
            <w:tcW w:w="851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29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30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ВТМУ по разделу «Травматология и ортопедия» в разрезе регионов за 2017-2018 годы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Эндопротезирование крупных суставов в разрезе регионов за 2017-2018 годы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Структура  ВТМУ , выполненных в 201</w:t>
            </w:r>
            <w:r>
              <w:rPr>
                <w:rFonts w:eastAsia="Times New Roman"/>
                <w:bCs/>
                <w:sz w:val="26"/>
                <w:szCs w:val="26"/>
                <w:lang w:val="ru-RU" w:eastAsia="ru-RU"/>
              </w:rPr>
              <w:t>8</w:t>
            </w: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 году, технологии  ВТМУ  в разрезе клиник за 201</w:t>
            </w:r>
            <w:r>
              <w:rPr>
                <w:rFonts w:eastAsia="Times New Roman"/>
                <w:bCs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8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19</w:t>
            </w:r>
          </w:p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/5</w:t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1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2</w:t>
            </w:r>
          </w:p>
          <w:p>
            <w:pPr>
              <w:pStyle w:val="32"/>
              <w:spacing w:before="0" w:after="0"/>
              <w:ind w:left="0" w:hanging="0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</w:t>
            </w:r>
            <w:r>
              <w:rPr>
                <w:rFonts w:eastAsia="Times New Roman"/>
                <w:bCs/>
                <w:sz w:val="26"/>
                <w:szCs w:val="26"/>
                <w:lang w:val="ru-RU" w:eastAsia="ru-RU"/>
              </w:rPr>
              <w:t>3-34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eastAsia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  <w:lang w:val="ru-RU"/>
              </w:rPr>
              <w:t xml:space="preserve">. Амбулаторно-поликлиническая помощь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Ресурсы амбулаторно-поликлинической помощи в Республике Казахстан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Работа врачей травматологов-ортопедов  амбулаторно-поликлинических организаций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2</w:t>
            </w:r>
            <w:r>
              <w:rPr>
                <w:rFonts w:eastAsia="Times New Roman"/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36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</w:rPr>
              <w:t xml:space="preserve">.Кадры травматолого-ортопедической службы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7</w:t>
            </w:r>
          </w:p>
        </w:tc>
      </w:tr>
      <w:tr>
        <w:trPr/>
        <w:tc>
          <w:tcPr>
            <w:tcW w:w="13149" w:type="dxa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6"/>
            </w:tblGrid>
            <w:tr>
              <w:trPr/>
              <w:tc>
                <w:tcPr>
                  <w:tcW w:w="14786" w:type="dxa"/>
                  <w:tcBorders/>
                </w:tcPr>
                <w:p>
                  <w:pPr>
                    <w:pStyle w:val="TextBody"/>
                    <w:spacing w:before="0" w:after="0"/>
                    <w:ind w:left="-108" w:hanging="0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Обеспеченность населения  врачами травматологами-ортопедами</w:t>
                  </w:r>
                </w:p>
              </w:tc>
            </w:tr>
          </w:tbl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исленность травматологов-ортопедов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7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8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атные  должности травматологов-ортопедов в 2018 году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еспеченность койками и врачебными кадрами в 2018 году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lang w:val="ru-RU"/>
              </w:rPr>
              <w:t>/</w:t>
            </w: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ru-RU"/>
              </w:rPr>
              <w:t>. Показатели заболеваемости населения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lang w:eastAsia="ru-RU"/>
              </w:rPr>
              <w:t>Травмы, отравления и  некоторые другие последствия воздействия внешних причин/Число травм, отравлений и другие последствия внешних причин в  2017</w:t>
            </w:r>
            <w:r>
              <w:rPr>
                <w:rFonts w:eastAsia="Times New Roman"/>
                <w:bCs/>
                <w:lang w:val="ru-RU" w:eastAsia="ru-RU"/>
              </w:rPr>
              <w:t>-2018</w:t>
            </w:r>
            <w:r>
              <w:rPr>
                <w:rFonts w:eastAsia="Times New Roman"/>
                <w:bCs/>
                <w:lang w:eastAsia="ru-RU"/>
              </w:rPr>
              <w:t xml:space="preserve"> г</w:t>
            </w:r>
            <w:r>
              <w:rPr>
                <w:rFonts w:eastAsia="Times New Roman"/>
                <w:bCs/>
                <w:lang w:val="ru-RU" w:eastAsia="ru-RU"/>
              </w:rPr>
              <w:t>г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/7</w:t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1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44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Травмы, отравления и  некоторые другие последствия воздействия внешних причин за 2017-2018 годы - всего населения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Травмы, отравления и  некоторые другие последствия воздействия внешних причин за 2017-2018 годы - городское население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Травмы, отравления и  некоторые другие последствия воздействия внешних причин за 2017-2018 годы - сельское население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Число травм, отравлений и других последствий воздействия внешних причин за 2017-2018 годы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6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8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/</w:t>
            </w: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2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3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4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45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Число травм  от механических повреждений по локализации в 2018 г.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29/9</w:t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6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Число отравлений, ожогов и прочие травмы  от воздействия внешних причин в 2018 г.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исло случаев травм, отравлений и других последствий воздействия внешних причин в 2018 году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0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1</w:t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7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8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орожно-транспортный травматизм  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2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9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tabs>
                <w:tab w:val="clear" w:pos="708"/>
                <w:tab w:val="left" w:pos="1120" w:leader="none"/>
              </w:tabs>
              <w:ind w:left="0"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X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. Показатели смертности   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азатель смертности от травм, отравлений и других воздействий внешних причин всего населения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азатель смертности от травм, отравлений и других воздействий внешних причин всего населения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азатель смертности от травм, отравлений и других воздействий внешних причин городского населения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азатель смертности от травм, отравлений и других воздействий внешних причин сельского населения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уктура смертности от травм, отравлений и других воздействий внешних причин (город, село)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казатели смертности населения от травм, отравлений и других воздействий внешних причин по полу</w:t>
            </w:r>
          </w:p>
          <w:p>
            <w:pPr>
              <w:pStyle w:val="Style19"/>
              <w:ind w:left="0" w:hanging="0"/>
              <w:rPr/>
            </w:pPr>
            <w:r>
              <w:rPr/>
              <w:t>Смертность от внешних причин по полу, в том числе от ДТТ</w:t>
            </w:r>
          </w:p>
          <w:p>
            <w:pPr>
              <w:pStyle w:val="Style19"/>
              <w:ind w:left="0" w:hanging="0"/>
              <w:rPr/>
            </w:pPr>
            <w:r>
              <w:rPr/>
              <w:t>Смертность от убийства и самоубийства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Структура стационарной летальности от травм в 2018 году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eastAsia="Times New Roman"/>
                <w:bCs/>
                <w:lang w:val="kk-KZ" w:eastAsia="ru-RU"/>
              </w:rPr>
            </w:pPr>
            <w:r>
              <w:rPr>
                <w:rFonts w:eastAsia="Times New Roman"/>
                <w:bCs/>
                <w:lang w:val="kk-KZ" w:eastAsia="ru-RU"/>
              </w:rPr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/11,/12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/13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/14, /15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/16, /17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lang w:val="kk-KZ"/>
              </w:rPr>
              <w:t>/18</w:t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  <w:p>
            <w:pPr>
              <w:pStyle w:val="Style19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  <w:p>
            <w:pPr>
              <w:pStyle w:val="Style19"/>
              <w:ind w:left="0" w:hanging="0"/>
              <w:rPr/>
            </w:pPr>
            <w:r>
              <w:rPr/>
              <w:t>57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8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9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X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. Инвалидность вследствие травм </w:t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eastAsia="Times New Roman"/>
                <w:bCs/>
                <w:lang w:val="kk-KZ" w:eastAsia="ru-RU"/>
              </w:rPr>
            </w:pPr>
            <w:r>
              <w:rPr>
                <w:rFonts w:eastAsia="Times New Roman"/>
                <w:bCs/>
                <w:lang w:val="kk-KZ"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ind w:left="0" w:hanging="0"/>
              <w:rPr/>
            </w:pPr>
            <w:r>
              <w:rPr/>
              <w:t>61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Число впервые признанных инвалидов вследствие травм </w:t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caps/>
                <w:lang w:eastAsia="ru-RU"/>
              </w:rPr>
            </w:pPr>
            <w:r>
              <w:rPr/>
              <w:t xml:space="preserve">Число впервые признанных инвалидов среди всего населения вследствие травм всех локализаций, в том числе вследствие дорожно-транспортных и производственных травм за 2017-2018 годы  </w:t>
            </w: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7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1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2</w:t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/>
              <w:t>Число впервые признанных инвалидов среди всего населения вследствие травм всех локализаций, в том числе вследствие дорожно-транспортных и производственных травм в 2018 го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/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3</w:t>
            </w:r>
          </w:p>
        </w:tc>
      </w:tr>
      <w:tr>
        <w:trPr>
          <w:trHeight w:val="460" w:hRule="atLeast"/>
        </w:trPr>
        <w:tc>
          <w:tcPr>
            <w:tcW w:w="1314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</w:rPr>
              <w:t>. Организация травматолого-ортопедической помощи сельскому населению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исло травматологических кабинетов и травматологических пунктов на селе в 2018 году</w:t>
            </w:r>
          </w:p>
          <w:p>
            <w:pPr>
              <w:pStyle w:val="Normal"/>
              <w:ind w:left="-116" w:firstLine="116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спеченность травматологическими койками на селе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 xml:space="preserve">Деятельность травматологических коек на селе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еятельность  травматологических коек для восстановительного лечения  и ранней медицинской реабилитации  на селе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Штатные должности  травматологов-ортопедов на селе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спеченность сельского населения врачами-травматологами-ортопедами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Работа врачей травматологов-ортопедов амбулаторно-поликлинических организации села 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  <w:sz w:val="26"/>
                <w:szCs w:val="26"/>
              </w:rPr>
              <w:t>Х</w:t>
            </w: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 Заключение</w:t>
            </w:r>
          </w:p>
          <w:p>
            <w:pPr>
              <w:pStyle w:val="Style19"/>
              <w:numPr>
                <w:ilvl w:val="0"/>
                <w:numId w:val="5"/>
              </w:numPr>
              <w:ind w:left="3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спективные направления развития травматолого-ортопедической службы республики  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b/>
                <w:sz w:val="26"/>
                <w:szCs w:val="26"/>
              </w:rPr>
              <w:t>Список использованных источни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9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1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2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3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4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4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4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5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6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7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8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9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0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1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2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3</w:t>
            </w:r>
          </w:p>
          <w:p>
            <w:pPr>
              <w:pStyle w:val="Normal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13149" w:type="dxa"/>
            <w:tcBorders/>
          </w:tcPr>
          <w:tbl>
            <w:tblPr>
              <w:tblW w:w="13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1"/>
            </w:tblGrid>
            <w:tr>
              <w:trPr>
                <w:trHeight w:val="300" w:hRule="atLeast"/>
              </w:trPr>
              <w:tc>
                <w:tcPr>
                  <w:tcW w:w="13281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Style19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Style19"/>
              <w:snapToGrid w:val="false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3149" w:type="dxa"/>
            <w:tcBorders/>
          </w:tcPr>
          <w:p>
            <w:pPr>
              <w:pStyle w:val="Style19"/>
              <w:tabs>
                <w:tab w:val="clear" w:pos="708"/>
                <w:tab w:val="left" w:pos="1120" w:leader="none"/>
              </w:tabs>
              <w:snapToGrid w:val="false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окращений</w:t>
      </w:r>
    </w:p>
    <w:p>
      <w:pPr>
        <w:pStyle w:val="TextBody"/>
        <w:spacing w:before="0" w:after="0"/>
        <w:rPr>
          <w:bCs/>
        </w:rPr>
      </w:pPr>
      <w:r>
        <w:rPr>
          <w:b/>
          <w:bCs/>
          <w:sz w:val="28"/>
          <w:szCs w:val="28"/>
        </w:rPr>
        <w:tab/>
      </w:r>
      <w:r>
        <w:rPr>
          <w:bCs/>
        </w:rPr>
        <w:t>ГОБМП – Гарантированный объем бесплатной медицинской помощи</w:t>
      </w:r>
    </w:p>
    <w:p>
      <w:pPr>
        <w:pStyle w:val="TextBody"/>
        <w:spacing w:before="0" w:after="0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         </w:t>
      </w:r>
      <w:r>
        <w:rPr>
          <w:bCs/>
          <w:lang w:val="ru-RU"/>
        </w:rPr>
        <w:t>ОСМС – Обязательное социальное медицинское страхование</w:t>
      </w:r>
    </w:p>
    <w:p>
      <w:pPr>
        <w:pStyle w:val="TextBody"/>
        <w:spacing w:before="0" w:after="0"/>
        <w:rPr/>
      </w:pPr>
      <w:r>
        <w:rPr>
          <w:bCs/>
        </w:rPr>
        <w:tab/>
        <w:t>В</w:t>
      </w:r>
      <w:r>
        <w:rPr>
          <w:bCs/>
          <w:lang w:val="ru-RU"/>
        </w:rPr>
        <w:t>ТМУ</w:t>
      </w:r>
      <w:r>
        <w:rPr>
          <w:bCs/>
        </w:rPr>
        <w:t xml:space="preserve"> – Высоко</w:t>
      </w:r>
      <w:r>
        <w:rPr>
          <w:bCs/>
          <w:lang w:val="ru-RU"/>
        </w:rPr>
        <w:t>технологичные медицинские услуги</w:t>
      </w:r>
      <w:r>
        <w:rPr>
          <w:bCs/>
        </w:rPr>
        <w:tab/>
      </w:r>
    </w:p>
    <w:p>
      <w:pPr>
        <w:pStyle w:val="TextBody"/>
        <w:spacing w:before="0" w:after="0"/>
        <w:ind w:left="708" w:hanging="0"/>
        <w:rPr>
          <w:bCs/>
        </w:rPr>
      </w:pPr>
      <w:r>
        <w:rPr>
          <w:bCs/>
        </w:rPr>
        <w:t xml:space="preserve">НИИТО –  РГП на ПХВ «Научно-исследовательский институт травматологии и ортопедии» МЗ РК </w:t>
      </w:r>
    </w:p>
    <w:p>
      <w:pPr>
        <w:pStyle w:val="TextBody"/>
        <w:spacing w:before="0" w:after="0"/>
        <w:ind w:left="708" w:hanging="0"/>
        <w:rPr>
          <w:bCs/>
        </w:rPr>
      </w:pPr>
      <w:r>
        <w:rPr>
          <w:bCs/>
        </w:rPr>
        <w:t>РЦЭЗ – Республиканский центр электронного здравоохранения МЗ РК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  <w:t>БИОС –  Блокирующий остеосинтез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  <w:t>ОЦТО – Областной центр травматологии и ортопедии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МТО – Межрайонные травматологические отделения</w:t>
      </w:r>
    </w:p>
    <w:p>
      <w:pPr>
        <w:pStyle w:val="TextBody"/>
        <w:spacing w:before="0" w:after="0"/>
        <w:ind w:firstLine="708"/>
        <w:rPr>
          <w:rFonts w:eastAsia="MS Mincho;ＭＳ 明朝"/>
          <w:lang w:val="ru-RU"/>
        </w:rPr>
      </w:pPr>
      <w:r>
        <w:rPr>
          <w:bCs/>
        </w:rPr>
        <w:t>ДТТ –  Дорожно – транспортный травм</w:t>
      </w:r>
      <w:r>
        <w:rPr>
          <w:bCs/>
          <w:lang w:val="ru-RU"/>
        </w:rPr>
        <w:t>ы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ДТП – Дорожно-транспортное происшествие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УКПСиСУ - Комитет по правовой статистике и специальным учетам Генеральной Прокуратуры РК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/>
      </w:pPr>
      <w:r>
        <w:rPr>
          <w:bCs/>
        </w:rPr>
        <w:t>НЦН - АО «Национальный центр нейрохирургии»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ННЦХ им. А.Н.Сызганова – АО «Национальный научный центр хирургии имени А.Н.Сызганова»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КТ – компьютерная томография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МРТ – магнитно-резонансная томография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ГКБ – городская клиническая больница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ОМП – областная многопрофильная больница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Style19"/>
        <w:numPr>
          <w:ilvl w:val="0"/>
          <w:numId w:val="6"/>
        </w:numPr>
        <w:jc w:val="both"/>
        <w:rPr/>
      </w:pPr>
      <w:r>
        <w:rPr>
          <w:rFonts w:eastAsia="MS Mincho;ＭＳ 明朝"/>
          <w:b/>
          <w:caps/>
          <w:sz w:val="28"/>
          <w:szCs w:val="28"/>
        </w:rPr>
        <w:t xml:space="preserve">Введение </w:t>
      </w:r>
    </w:p>
    <w:p>
      <w:pPr>
        <w:pStyle w:val="Style19"/>
        <w:ind w:left="6450" w:hanging="0"/>
        <w:jc w:val="both"/>
        <w:rPr>
          <w:rFonts w:eastAsia="MS Mincho;ＭＳ 明朝"/>
          <w:b/>
          <w:b/>
          <w:caps/>
          <w:sz w:val="28"/>
          <w:szCs w:val="28"/>
        </w:rPr>
      </w:pPr>
      <w:r>
        <w:rPr>
          <w:rFonts w:eastAsia="MS Mincho;ＭＳ 明朝"/>
          <w:b/>
          <w:caps/>
          <w:sz w:val="28"/>
          <w:szCs w:val="28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направлений Государственной программой развития здравоохранения Республики Казахстан «Денсаулық» на 2016-2019 годы определено "Снижение смертности от травм, несчастных случаев и отравлений"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вмы и их последствия оказывают отрицательное влияние на показатели здоровья населения республики, что обусловлено их высокой распространенностью среди различных групп населения. </w:t>
      </w:r>
    </w:p>
    <w:p>
      <w:pPr>
        <w:pStyle w:val="Normal"/>
        <w:numPr>
          <w:ilvl w:val="0"/>
          <w:numId w:val="0"/>
        </w:numPr>
        <w:shd w:fill="FDFEFF" w:val="clear"/>
        <w:ind w:firstLine="708"/>
        <w:jc w:val="both"/>
        <w:outlineLvl w:val="0"/>
        <w:rPr/>
      </w:pPr>
      <w:r>
        <w:rPr>
          <w:bCs/>
          <w:sz w:val="28"/>
          <w:szCs w:val="28"/>
        </w:rPr>
        <w:t>По данным Комитета по статистике Министерства национальной экономики РК, показатель смертности от несчастных случаев, травм и отравлений имеет динамику снижения, и, по итогам 2019</w:t>
      </w:r>
      <w:r>
        <w:rPr>
          <w:sz w:val="28"/>
          <w:szCs w:val="28"/>
        </w:rPr>
        <w:t xml:space="preserve"> года составил 65,35 на 100 тыс. населения против 66,59 в 2018 году. При общей тенденции к снижению, отмечается довольно высокий уровень данного показателя в Восточно-Казахстанской (108,66), Северо-Казахстанской (107,14), Павлодарской (95,08), Костанайской (94,87), Акмолинской (82,69), Карагандинской (80,50) и Западно-Казахстанской (77,61) областях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отметить, что вышеуказанный показатель в значительной степени зависит от следующих причин смертности на 100 тыс. населения:</w:t>
      </w:r>
    </w:p>
    <w:p>
      <w:pPr>
        <w:pStyle w:val="Normal"/>
        <w:tabs>
          <w:tab w:val="clear" w:pos="708"/>
          <w:tab w:val="left" w:pos="14459" w:leader="none"/>
          <w:tab w:val="left" w:pos="14601" w:leader="none"/>
        </w:tabs>
        <w:ind w:right="142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смертность от убийств</w:t>
      </w:r>
      <w:r>
        <w:rPr>
          <w:sz w:val="28"/>
          <w:szCs w:val="28"/>
        </w:rPr>
        <w:t xml:space="preserve"> снизилась с 4,86 в 2018 году до 4,2. Выше республиканского, данный показатель в Алматинской (7,46), Карагандинской (7,98), Костанайской (9,30), Восточно-Казахстанской (6,48), Западно-Казахстанской (4,74) областях. В сравнении с прошлым годом отмечается рост в Атырауской (на 42%), Акмолинской (на 30,30%), Северо-Казахстанской (на 13,14) областях, г. Алматы (на 12,20%).</w:t>
      </w:r>
    </w:p>
    <w:p>
      <w:pPr>
        <w:pStyle w:val="Normal"/>
        <w:tabs>
          <w:tab w:val="clear" w:pos="708"/>
          <w:tab w:val="left" w:pos="14459" w:leader="none"/>
          <w:tab w:val="left" w:pos="14601" w:leader="none"/>
        </w:tabs>
        <w:ind w:right="142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- смертность от самоубийств</w:t>
      </w:r>
      <w:r>
        <w:rPr>
          <w:sz w:val="28"/>
          <w:szCs w:val="28"/>
        </w:rPr>
        <w:t xml:space="preserve"> снизилась с 13,65 в 2018 году до 12,82. Выше республиканского, данный показатель в Костанайской (25,96), Акмолинской (23,86), Западно-Казахстанской (21,08), Северо-Казахстанской (20,85), Карагандинской (17,64), Восточно-Казахстанской (16,67) и Алматинской (15,48) областях. В сравнении с прошлым годом отмечается рост в Жамбылской (на 41,56%), </w:t>
      </w:r>
      <w:r>
        <w:rPr>
          <w:bCs/>
          <w:sz w:val="28"/>
          <w:szCs w:val="28"/>
        </w:rPr>
        <w:t xml:space="preserve">Северно-Казахстанской (38,17), </w:t>
      </w:r>
      <w:r>
        <w:rPr>
          <w:sz w:val="28"/>
          <w:szCs w:val="28"/>
        </w:rPr>
        <w:t>Кызылординской (на 24,10%), Павлодарской (на 23,91%) областях, г.Шымкент (на 8,74%)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мертность в результате ДТП</w:t>
      </w:r>
      <w:r>
        <w:rPr>
          <w:rFonts w:cs="Times New Roman" w:ascii="Times New Roman" w:hAnsi="Times New Roman"/>
          <w:sz w:val="28"/>
          <w:szCs w:val="28"/>
        </w:rPr>
        <w:t xml:space="preserve"> увеличилась с 13,2 в 2018 году до 14,56. Выше республиканского, данный показатель в Туркестанской (24,1), Западно-Казахстанской (20,01), Жамбылской (19,51), Алматинской (20,12), Атырауской (16,1) областях. В сравнении с прошлым годом отмечается рост показателя смертности в Мангистауской (на 45,82%), Акмолинской (на 36,08%), Кызылординской (на 30,98%), Туркестанской (на 29,71%), Алматинской (на 20,33%), Западно-Казахстанской (на 12,04%), Жамбылской (на 11,04%), Актюбинской (на 10,28%), Костанайской (на 5,14%) областях и гг.Алматы (на 10,69), Шымкент (на 18,91%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Миссии, определенной в Стратегическом плане РГП на ПХВ «Научно - исследовательский институт травматологии и ортопедии на 2017-2021годы» -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bCs/>
          <w:sz w:val="28"/>
          <w:szCs w:val="28"/>
        </w:rPr>
        <w:t>Усовершенствование и дальнейшее развитие травматолого-ортопедической помощи населению на основе передовой мировой научной, клинической и образовательной практики", с учетом приверженности этическим принципам и ценностям, обуславливает необходимость развития и приближения травматолого-ортопедической помощи  населению в регионах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еспублике имеется организационно выстроенная и материально обеспеченная инфраструктура травматолого-ортопедической службы, с достаточным ресурсным обеспечением.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обеспеченности населения РК койками травматологического профиля составил в 2019 году 1,9 на 10 тыс. населения против 2,0 в 2018 году. Данный показатель выше республиканского  в гг. Нур-Султан (4,3), Карагандинской (2,1), Восточно-Казахстанской (2,1), Костанайской (2,2), Павлодарской (по 2,2) и Алматинской (2,1) областях.</w:t>
      </w:r>
    </w:p>
    <w:p>
      <w:pPr>
        <w:pStyle w:val="Style22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же республиканского,  уровень  обеспеченности населения РК койками травматологического профиля отмечается в Кызылординской (0,9), Атырауской (0,9),  Мангистауской (1,0), Западно-Казахстанской (1,5), Актюбинской (1,4) областях и  г. Шымкент (1,0). 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число врачей травматологов – ортопедов республики составило 1164 (в 2018 г. – 1131), показатель обеспеченности  кадрами остается на уровне последних  лет -  0,6 на 10 тыс. населения. Ниже республиканского уровня данный показатель   остается во всех регионах, кроме гг. Нур-Султан, Алматы, Шымкент и Карагандинской, Павлодарской, Восточно-Казахстанской областей.  В Атырауской, Мангистауской, Западно- Казахстанской областях самые низкие показатели - 0,3 на 10 тыс. населения.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>В результате проводимых организационных и практических мероприятий, значительно улучшились показатели травматолого-ортопедической службы республики: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илось число врачей травматологов-ортопедов  с 696 в 2001 году до 1164 в 2019 году;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ля врачей, имеющих квалификационную категорию составляет более 60%;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число коек травматологического профиля составляет  3 669;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годно в республике осуществляются операции на костно-мышечной системе в объеме более 90 тысяч (2018 году – 90 636);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х</w:t>
      </w:r>
      <w:r>
        <w:rPr>
          <w:bCs/>
          <w:sz w:val="28"/>
          <w:szCs w:val="28"/>
        </w:rPr>
        <w:t xml:space="preserve">ирургическая активность по РК составляет 77,6 %;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слеоперационные осложнения остаются на уровне 0,1% по республике в течение последних нескольких лет;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ежегодно почти 20 тысяч операций осуществляются с применением высоких технологий.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, доля ВТМУ от общего количества операции  на костно-мышечной системе в различных регионах  не одинакова, наиболее высокий процент составляет в г.Нур-Султан (35,8%), г.Алматы (25,6%) и в Карагандинской области (10,8%).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Озвученная</w:t>
      </w:r>
      <w:r>
        <w:rPr>
          <w:sz w:val="28"/>
          <w:szCs w:val="28"/>
          <w:shd w:fill="FFFFFF" w:val="clear"/>
        </w:rPr>
        <w:t xml:space="preserve"> Лидером Нации</w:t>
      </w:r>
      <w:r>
        <w:rPr>
          <w:sz w:val="28"/>
          <w:szCs w:val="28"/>
        </w:rPr>
        <w:t xml:space="preserve"> Н.А.Назарбаевым Цель  по дальнейшему развитию страны и вхождению в число 30 наиболее развитых стран мира к 2050 году, позволит преодолеть разрыв между странами Организации экономического сотрудничества и развития и Казахстаном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государство должно обеспечить поэтапное внедрение стандартов стран ОЭСР, направленных на улучшение качества и доступности предоставляемых медицинских услуг, повышение эффективности системы управления и финансирования системы здравоохранения, а также рациональное использование имеющихся ресурсов.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По данным Комитета по правовой статистике и специальным учетам Генеральной прокуратуры РК за 2019 год,  наблюдается рост количества дорожно-транспортных происшествий в РК с 15821 в 2018 году до 16614, число раненых - с 20445 в 2018 году до 2218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месте с тем увеличилось число умерших погибших от дорожно-транспортных травм с  2096 в 2018 году до 2405. Высокие  показатели частоты ДТП в расчете на 100 тыс. населения и числа пострадавших в них отмечены в г.Алматы,  Акмолинской, Жамбылской, Павлодарской, Алматинской областях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В </w:t>
      </w:r>
      <w:r>
        <w:rPr>
          <w:bCs/>
          <w:sz w:val="28"/>
          <w:szCs w:val="28"/>
        </w:rPr>
        <w:t>Республике Казахстан</w:t>
      </w:r>
      <w:r>
        <w:rPr>
          <w:sz w:val="28"/>
          <w:szCs w:val="28"/>
          <w:lang w:val="kk-KZ"/>
        </w:rPr>
        <w:t xml:space="preserve"> 264 медицинские организации,  оказывающие медицинскую помощь хирургического профиля, распределены по уровням регионализации.</w:t>
      </w:r>
      <w:r>
        <w:rPr>
          <w:sz w:val="28"/>
          <w:szCs w:val="28"/>
        </w:rPr>
        <w:t xml:space="preserve"> Также, в зависимости от материально - технического состояния медицинских организаций, наличия специалистов в регионах, в рамках регионализации оказания травматологической и ортопедической помощи, определены 6 категорий сложности оперативных вмешательств на костно-мышечной системе и распределены по 4 уровням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К первому уровню регионализации отнесены </w:t>
      </w:r>
      <w:r>
        <w:rPr>
          <w:bCs/>
          <w:sz w:val="28"/>
          <w:szCs w:val="28"/>
        </w:rPr>
        <w:t>161 медицинских организаций</w:t>
      </w:r>
      <w:r>
        <w:rPr>
          <w:sz w:val="28"/>
          <w:szCs w:val="28"/>
          <w:lang w:val="kk-KZ"/>
        </w:rPr>
        <w:t xml:space="preserve"> (</w:t>
      </w:r>
      <w:r>
        <w:rPr>
          <w:bCs/>
          <w:sz w:val="28"/>
          <w:szCs w:val="28"/>
        </w:rPr>
        <w:t xml:space="preserve">районные больницы, городские больницы с травматологическими койками), </w:t>
      </w:r>
      <w:r>
        <w:rPr>
          <w:sz w:val="28"/>
          <w:szCs w:val="28"/>
        </w:rPr>
        <w:t>будут оказывать оперативные вмешательства только 1 категорий сложност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Ко второму уровню </w:t>
      </w:r>
      <w:r>
        <w:rPr>
          <w:sz w:val="28"/>
          <w:szCs w:val="28"/>
          <w:lang w:val="kk-KZ"/>
        </w:rPr>
        <w:t xml:space="preserve">регионализации отнесены </w:t>
      </w:r>
      <w:r>
        <w:rPr>
          <w:bCs/>
          <w:sz w:val="28"/>
          <w:szCs w:val="28"/>
        </w:rPr>
        <w:t>52 медицинских организаций (городские больницы и центральные районные больницы с межрайонными травматологическими отделениями), б</w:t>
      </w:r>
      <w:r>
        <w:rPr>
          <w:sz w:val="28"/>
          <w:szCs w:val="28"/>
        </w:rPr>
        <w:t xml:space="preserve">удут оказывать оперативные вмешательства только с 1 по 4 категорий сложности 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К третьему уровню </w:t>
      </w:r>
      <w:r>
        <w:rPr>
          <w:sz w:val="28"/>
          <w:szCs w:val="28"/>
          <w:lang w:val="kk-KZ"/>
        </w:rPr>
        <w:t>регионализации отнесены медицинские организации, располагающиеся в городах республиканского значения и областных центрах и имеющие травматологические и ортопедические отделения,</w:t>
      </w:r>
      <w:r>
        <w:rPr>
          <w:sz w:val="28"/>
          <w:szCs w:val="28"/>
        </w:rPr>
        <w:t xml:space="preserve"> будут оказывать оперативные вмешательства с 1 по 5 категорий сложности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К четвертому уровню </w:t>
      </w:r>
      <w:r>
        <w:rPr>
          <w:sz w:val="28"/>
          <w:szCs w:val="28"/>
          <w:lang w:val="kk-KZ"/>
        </w:rPr>
        <w:t>регионализации отнесены медицинские организации, оказывающие высокотехнологическую помощь по травматологии и ортопедии</w:t>
      </w:r>
      <w:r>
        <w:rPr>
          <w:sz w:val="28"/>
          <w:szCs w:val="28"/>
        </w:rPr>
        <w:t xml:space="preserve"> по 6-ти категориям сложности.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текущего состояния здоровья населения республики и прогнозируемого роста неинфекционных заболеваний, поэтапно внедряются интегрированные модели организации медицинской помощи по основным социально значимым, неинфекционным заболеваниям, в том числе и по травмам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рожных карт по внедрению интегрированной модели оказания медицинской помощи при травмах позволила улучшить основные показатели заболеваемости и смертности от травм и несчастных случаев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зданы условия для устойчивого и динамичного развития социально-ориентированной национальной системы здравоохранения, достижения социальной справедливости, обеспечения качественной медицинской помощью и солидарной ответственности за здоровье в соответствии с политикой Всемирной организации здравоохранения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а мероприятий Координационного совета по внедрению интегрированной модели оказания медицинской помощи при травмах и несчастных случаях на 2019 год разработан проект приказа «О внесении изменений и дополнений в приказы МЗ РК №514 от 25.06.2015 года «Стандарт организации оказания травматологической и ортопедической помощи в РК»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В НИИТО согласно программы МЗ РК № 005 обучались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53 врача (из них- </w:t>
      </w:r>
      <w:r>
        <w:rPr>
          <w:iCs/>
          <w:sz w:val="28"/>
          <w:szCs w:val="28"/>
        </w:rPr>
        <w:t xml:space="preserve">49 </w:t>
      </w:r>
      <w:r>
        <w:rPr>
          <w:sz w:val="28"/>
          <w:szCs w:val="28"/>
        </w:rPr>
        <w:t xml:space="preserve">травматологов, 2- хирурга и 2 врача скорой медицинской помощи) по темам: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тложная помощь при ДТП,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ые методы остеосинтеза переломов костей конечностей и таза,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-диагностическая артроскопия крупных суставов,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ндопротезирование крупных суставов,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бранные вопросы травматологии и ортопедии,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ктуальные вопросы остеосинтеза переломов костей конечности,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врачей-реабилитологов по теме: «Реабилитация при травме опорно-двигательного аппарата»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  <w:lang w:val="kk-KZ"/>
        </w:rPr>
        <w:t>За счет местного бюджета по республике о</w:t>
      </w:r>
      <w:r>
        <w:rPr>
          <w:bCs/>
          <w:sz w:val="28"/>
          <w:szCs w:val="28"/>
        </w:rPr>
        <w:t xml:space="preserve">бучилось 342 травматологов-ортопедов, переподготовку по специальности «травматология-ортопедия» прошли 106 врачей.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грамме совершенствования оказания медицинской помощи  при политравме </w:t>
      </w:r>
      <w:r>
        <w:rPr>
          <w:rFonts w:eastAsia="Times New Roman"/>
          <w:iCs/>
          <w:sz w:val="28"/>
          <w:szCs w:val="28"/>
          <w:lang w:val="kk-KZ"/>
        </w:rPr>
        <w:t>за счет местного бюджета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прошли 802 хирурга, 473 реаниматологов-анестезиологов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грамме совершенствования уровня оказания медицинской помощи при нейротравме</w:t>
      </w:r>
      <w:r>
        <w:rPr>
          <w:b/>
          <w:bCs/>
          <w:i/>
          <w:sz w:val="28"/>
          <w:szCs w:val="28"/>
        </w:rPr>
        <w:t xml:space="preserve"> </w:t>
      </w:r>
      <w:r>
        <w:rPr>
          <w:rFonts w:eastAsia="Times New Roman"/>
          <w:iCs/>
          <w:sz w:val="28"/>
          <w:szCs w:val="28"/>
          <w:lang w:val="kk-KZ"/>
        </w:rPr>
        <w:t>за счет местного бюджета</w:t>
      </w:r>
      <w:r>
        <w:rPr>
          <w:bCs/>
          <w:sz w:val="28"/>
          <w:szCs w:val="28"/>
        </w:rPr>
        <w:t xml:space="preserve">  прошли обучение 73 нейрохирурга.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вышение  квалификации по вопросам оказания медицинской помощи при отравлениях прошли 86 врача и 63 средних медицинских работников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ым РЦСА, </w:t>
      </w:r>
      <w:r>
        <w:rPr>
          <w:bCs/>
          <w:sz w:val="28"/>
          <w:szCs w:val="28"/>
        </w:rPr>
        <w:t xml:space="preserve">доля обученных </w:t>
      </w:r>
      <w:r>
        <w:rPr>
          <w:bCs/>
          <w:sz w:val="28"/>
          <w:szCs w:val="28"/>
          <w:lang w:val="en-US"/>
        </w:rPr>
        <w:t>PHTLS</w:t>
      </w:r>
      <w:r>
        <w:rPr>
          <w:bCs/>
          <w:sz w:val="28"/>
          <w:szCs w:val="28"/>
        </w:rPr>
        <w:t xml:space="preserve"> специалистов ССМП и приемных отделений: из Туркестанской области – 59,1%, Карагандинской – 50,9%, Павлодарской – 39,2%, Атырауской – 34,1%, г.Алматы – 26,9%, ВКО – 23,5% и Костанайской – 23,2%.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Навыкам оказания первой помощи при травмах обучено 651 сотрудников полиции, 280 сотрудников службы спасения и 356  водители общественного автотранспорта.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азработаны региональные программы «Развития и совершенствования медицинской помощи при травме, в т.ч. в результате дорожно-транспортных происшествий на 2018-2019 годы»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 xml:space="preserve">В соответствие с планом работы </w:t>
      </w:r>
      <w:r>
        <w:rPr>
          <w:sz w:val="28"/>
          <w:szCs w:val="28"/>
        </w:rPr>
        <w:t>Координационного совета по травме осуществлена следующая  работа: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трудники НИИТО приняли участие в работе 9 координационных советов в следующих регионах </w:t>
      </w:r>
      <w:r>
        <w:rPr>
          <w:bCs/>
          <w:sz w:val="28"/>
          <w:szCs w:val="28"/>
        </w:rPr>
        <w:t>(Северо-Казахстанской, Восточно-Казахстанской, Костанайской, Карагандинской, Западно-Казахстанской, Актюбинской, Мангистауской, Атырауской и Алматинской областей)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дены селекторные совещания МЗ с участием НИИ и НЦ, акиматами,  управлениями  здравоохранения  Кызылординской, Павлодарской, Жамбылской, Акмолинской, Туркестанской областей и гг. Шымкент, Алматы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ИИТО  разработан и согласован с УЗ областей индикативные планы каждого региона, где согласован</w:t>
      </w:r>
      <w:r>
        <w:rPr>
          <w:bCs/>
          <w:sz w:val="28"/>
          <w:szCs w:val="28"/>
          <w:lang w:val="kk-KZ"/>
        </w:rPr>
        <w:t>ы</w:t>
      </w:r>
      <w:r>
        <w:rPr>
          <w:bCs/>
          <w:sz w:val="28"/>
          <w:szCs w:val="28"/>
        </w:rPr>
        <w:t xml:space="preserve"> целевые пороги</w:t>
      </w:r>
      <w:r>
        <w:rPr>
          <w:bCs/>
          <w:sz w:val="28"/>
          <w:szCs w:val="28"/>
          <w:lang w:val="kk-KZ"/>
        </w:rPr>
        <w:t xml:space="preserve"> по всем индикаторам </w:t>
      </w:r>
      <w:r>
        <w:rPr>
          <w:bCs/>
          <w:sz w:val="28"/>
          <w:szCs w:val="28"/>
        </w:rPr>
        <w:t xml:space="preserve"> в рамках корпоративного управления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ено 134 руководителя и сотрудников медицинских организаций по внедрению интегрированной модели оказания медпомощи при травме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ведено 67 межведомственных совещаний по вопросам организации и эффективности медпомощи при травмах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азано 817 консультаций специалистами регионов и 68 – специалистами НИИТО по телемедицинской связи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офилактики суицидальных попыток и предупреждению травм и отравлений опубликовано 177 статей в СМИ, проведено 44 телепередач, организовано 13 «телефонов доверия», на которые поступило 1546 обращения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республике в последние годы проводится большая разьяснительная профилактическая работа, курация регионов, внедрение и трансферт высоких технологий в медицинские организации, однако остаются нерешенными ряд проблемных вопросов:</w:t>
      </w:r>
    </w:p>
    <w:p>
      <w:pPr>
        <w:pStyle w:val="Normal"/>
        <w:numPr>
          <w:ilvl w:val="0"/>
          <w:numId w:val="7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привлечение молодых специалистов для работы в медицинских организации районных уровней, а также увеличение выделения финансовых средств за закуп медицинского оборудования и инструментария</w:t>
      </w:r>
    </w:p>
    <w:p>
      <w:pPr>
        <w:pStyle w:val="Normal"/>
        <w:numPr>
          <w:ilvl w:val="0"/>
          <w:numId w:val="7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сем заинтересованным государственным организациям УЗ, ДВД, ДЧС, УО и т.д., предусмотреть при формировании бюджетов финансовые средства на подготовку сотрудников навыкам оказания доврачебной помощи</w:t>
      </w:r>
    </w:p>
    <w:p>
      <w:pPr>
        <w:pStyle w:val="Normal"/>
        <w:numPr>
          <w:ilvl w:val="0"/>
          <w:numId w:val="7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учение работников скорой медицинской помощи, хирургов, травматологов, нейрохирургов вопросам: оказания медицинской помощи при травмах с учетом международных принципов и стандартов, </w:t>
      </w:r>
      <w:r>
        <w:rPr>
          <w:bCs/>
          <w:sz w:val="28"/>
          <w:szCs w:val="28"/>
        </w:rPr>
        <w:t>специализированной помощи при травмах, политравме и нейрохирургической помощи</w:t>
      </w:r>
    </w:p>
    <w:p>
      <w:pPr>
        <w:pStyle w:val="Normal"/>
        <w:numPr>
          <w:ilvl w:val="0"/>
          <w:numId w:val="7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</w:t>
      </w:r>
      <w:r>
        <w:rPr>
          <w:bCs/>
          <w:sz w:val="28"/>
          <w:szCs w:val="28"/>
        </w:rPr>
        <w:t xml:space="preserve">консультативной помощи </w:t>
      </w:r>
      <w:r>
        <w:rPr>
          <w:sz w:val="28"/>
          <w:szCs w:val="28"/>
        </w:rPr>
        <w:t>регионам посредством телемедицины</w:t>
      </w:r>
    </w:p>
    <w:p>
      <w:pPr>
        <w:pStyle w:val="Normal"/>
        <w:numPr>
          <w:ilvl w:val="0"/>
          <w:numId w:val="7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ение </w:t>
      </w:r>
      <w:r>
        <w:rPr>
          <w:bCs/>
          <w:sz w:val="28"/>
          <w:szCs w:val="28"/>
        </w:rPr>
        <w:t>дооснащения медицинских организаций</w:t>
      </w:r>
      <w:r>
        <w:rPr>
          <w:sz w:val="28"/>
          <w:szCs w:val="28"/>
        </w:rPr>
        <w:t>, в первую очередь, 1-го и 2–го уровня, необходимым травматологическим оборудованием, инструментарием и расходным материалом</w:t>
      </w:r>
    </w:p>
    <w:p>
      <w:pPr>
        <w:pStyle w:val="Normal"/>
        <w:numPr>
          <w:ilvl w:val="0"/>
          <w:numId w:val="7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(парамедиков) из числа сотрудников ДВД, ДЧС, общественного транспорта, общеобразовательных организаций по вопросам оказания первой медицинской помощи</w:t>
      </w:r>
    </w:p>
    <w:p>
      <w:pPr>
        <w:pStyle w:val="Normal"/>
        <w:numPr>
          <w:ilvl w:val="0"/>
          <w:numId w:val="7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 регулярной основе повышение квалификации медицинских работников СМП, ТМСП по оказанию экстренной медицинской помощи</w:t>
      </w:r>
    </w:p>
    <w:p>
      <w:pPr>
        <w:pStyle w:val="Normal"/>
        <w:numPr>
          <w:ilvl w:val="0"/>
          <w:numId w:val="7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органом Министерствам здравоохранения, внутренних дел, образования и науки, коммуникации и информации необходимо усилить профилактическую работу по предупреждению ДТП по своим направлениям</w:t>
      </w:r>
    </w:p>
    <w:p>
      <w:pPr>
        <w:pStyle w:val="Normal"/>
        <w:numPr>
          <w:ilvl w:val="0"/>
          <w:numId w:val="7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еобходимо создание инфраструктуры на трассах республики для создания безопасных условий движен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1416" w:firstLine="70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1416" w:firstLine="70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1416" w:firstLine="70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1416" w:firstLine="70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1416" w:firstLine="70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1416" w:firstLine="70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1416" w:firstLine="708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ind w:left="1416" w:firstLine="708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ind w:left="1416" w:firstLine="708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ind w:left="1416" w:firstLine="708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ind w:left="1416" w:firstLine="708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ind w:left="1416" w:firstLine="708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ind w:left="1416" w:firstLine="708"/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ind w:left="1416" w:firstLine="708"/>
        <w:jc w:val="both"/>
        <w:rPr/>
      </w:pPr>
      <w:r>
        <w:rPr>
          <w:rFonts w:eastAsia="Times New Roman"/>
          <w:b/>
          <w:bCs/>
          <w:lang w:val="en-US" w:eastAsia="ru-RU"/>
        </w:rPr>
        <w:t>II</w:t>
      </w:r>
      <w:r>
        <w:rPr>
          <w:rFonts w:eastAsia="Times New Roman"/>
          <w:b/>
          <w:bCs/>
          <w:lang w:eastAsia="ru-RU"/>
        </w:rPr>
        <w:t>.   ЧИСЛЕННОСТЬ И ЕСТЕСТВЕННОЕ ДВИЖЕНИЕ НАСЕЛЕНИЯ РЕСПУБЛИКИ КАЗАХСТАН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3671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14"/>
        <w:gridCol w:w="1701"/>
        <w:gridCol w:w="1275"/>
        <w:gridCol w:w="1701"/>
        <w:gridCol w:w="1134"/>
        <w:gridCol w:w="1701"/>
        <w:gridCol w:w="1418"/>
        <w:gridCol w:w="1701"/>
      </w:tblGrid>
      <w:tr>
        <w:trPr>
          <w:trHeight w:val="288" w:hRule="atLeast"/>
        </w:trPr>
        <w:tc>
          <w:tcPr>
            <w:tcW w:w="13671" w:type="dxa"/>
            <w:gridSpan w:val="9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lang w:eastAsia="ru-RU"/>
              </w:rPr>
              <w:tab/>
              <w:tab/>
              <w:t xml:space="preserve">Таблица 1 – Численность населения Республики Казахстан в 2019 году **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367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Все население </w:t>
            </w:r>
          </w:p>
        </w:tc>
      </w:tr>
      <w:tr>
        <w:trPr>
          <w:trHeight w:val="42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&amp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-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-14</w:t>
            </w:r>
          </w:p>
        </w:tc>
      </w:tr>
      <w:tr>
        <w:trPr>
          <w:trHeight w:val="540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начал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годовая численно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годовая числен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начал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годовая числен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годовая численность</w:t>
            </w:r>
          </w:p>
        </w:tc>
      </w:tr>
      <w:tr>
        <w:trPr>
          <w:trHeight w:val="456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 631 7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 513 6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 521 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 486 4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37 3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15 89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 373 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 311 334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кмолинская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6 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7 6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0 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2 5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 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 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 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 784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ктюбинская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1 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5 6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2 6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1 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 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68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2 869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лматинская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5 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47 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323 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24 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 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7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0 250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тырауская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5 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9 5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0 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 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5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9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8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 975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-Казахстанская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6 8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4 5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8 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8 6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 9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39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 033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Жамбылская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0 0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27 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7 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7 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5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1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9 675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арагандинская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76 8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77 7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6 7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9 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2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8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8 000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станайская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68 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 6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2 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4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7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5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6 137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ызылординская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3 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8 9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7 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5 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0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2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0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 962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ангистауская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8 7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8 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0 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6 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 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8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3 447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авлодарская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2 1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3 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3 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5 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3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 6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2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2 161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8 7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1 6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3 7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6 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 252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16 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00 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146 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8 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0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 9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0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5 167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-Казахстанская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69 5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374 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005 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11 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2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 7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6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 009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Нур-Султан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36 1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107 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1 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7 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4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 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9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7 390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916 8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885 7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 417 3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400 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 8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2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1 128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Шымкент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38 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023 6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3 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7 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 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9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2 098</w:t>
            </w:r>
          </w:p>
        </w:tc>
      </w:tr>
    </w:tbl>
    <w:p>
      <w:pPr>
        <w:pStyle w:val="Normal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         </w:t>
      </w:r>
    </w:p>
    <w:p>
      <w:pPr>
        <w:pStyle w:val="Normal"/>
        <w:ind w:left="708" w:firstLine="708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Примечание:    **) Предварительные данные Комитета по статистике МНЭ РК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lang w:eastAsia="ru-RU"/>
        </w:rPr>
        <w:t>Таблица 2 – Численность городского населения Республики Казахстан в 2019 году**</w:t>
      </w:r>
    </w:p>
    <w:p>
      <w:pPr>
        <w:pStyle w:val="Normal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tbl>
      <w:tblPr>
        <w:tblW w:w="1357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434"/>
        <w:gridCol w:w="1649"/>
        <w:gridCol w:w="1225"/>
        <w:gridCol w:w="1520"/>
        <w:gridCol w:w="1284"/>
        <w:gridCol w:w="1661"/>
        <w:gridCol w:w="1276"/>
        <w:gridCol w:w="1701"/>
      </w:tblGrid>
      <w:tr>
        <w:trPr>
          <w:trHeight w:val="288" w:hRule="atLeast"/>
        </w:trPr>
        <w:tc>
          <w:tcPr>
            <w:tcW w:w="1357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&amp;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-1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-14</w:t>
            </w:r>
          </w:p>
        </w:tc>
      </w:tr>
      <w:tr>
        <w:trPr>
          <w:trHeight w:val="40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1649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годовая численност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годовая численность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годовая численност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начало года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реднегодовая численность</w:t>
            </w:r>
          </w:p>
        </w:tc>
      </w:tr>
      <w:tr>
        <w:trPr>
          <w:trHeight w:val="456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938652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839467,5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3728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503842,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81198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6858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201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967035,5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кмолинская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81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819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92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29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4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939,0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ктюбинская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801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255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25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057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99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44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488,0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лматинская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155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448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92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3333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7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920,5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Атырауская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224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997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71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73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3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210,0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З-Казахстанская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439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1828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002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1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099,0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Жамбылская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81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757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9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0896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08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9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8206,0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арагандинская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799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7705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6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276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42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89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7736,0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станайская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44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860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49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463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48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071,0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ызылординская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811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5068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96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8655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7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334,0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ангистауская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66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3852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35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2139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8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3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494,0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авлодарская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076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1396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63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812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95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4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874,0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28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2749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44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4719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36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776,0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554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7473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37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9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3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4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6951,0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-Казахстанская 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97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9441,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27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472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22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3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07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9324,0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Астан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3615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7270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19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7056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48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96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7390,0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168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85739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173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0770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9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8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2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1128,0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Шымкент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815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3618,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37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748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67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0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9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2097,5</w:t>
            </w:r>
          </w:p>
        </w:tc>
      </w:tr>
    </w:tbl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 xml:space="preserve">                                      </w:t>
      </w:r>
      <w:r>
        <w:rPr>
          <w:rFonts w:eastAsia="Times New Roman"/>
          <w:color w:val="000000"/>
          <w:sz w:val="22"/>
          <w:szCs w:val="22"/>
          <w:lang w:eastAsia="ru-RU"/>
        </w:rPr>
        <w:t>Примечание:    **) Предварительные данные Комитета по статистике МНЭ РК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</w:t>
      </w:r>
    </w:p>
    <w:p>
      <w:pPr>
        <w:pStyle w:val="Normal"/>
        <w:ind w:firstLine="1134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1134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1134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113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lang w:eastAsia="ru-RU"/>
        </w:rPr>
        <w:t>Таблица 3 – Численность сельского населения Республики Казахстан в 2019 году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firstLine="113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1134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1134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1134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1134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1134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1134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firstLine="1134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firstLine="1134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941070</wp:posOffset>
                </wp:positionV>
                <wp:extent cx="8709660" cy="3938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393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259"/>
                              <w:gridCol w:w="1701"/>
                              <w:gridCol w:w="1418"/>
                              <w:gridCol w:w="1701"/>
                              <w:gridCol w:w="1134"/>
                              <w:gridCol w:w="1701"/>
                              <w:gridCol w:w="1275"/>
                              <w:gridCol w:w="170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716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&amp;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 начал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а начало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6931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674205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984034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98260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5611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47307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52978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442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кмолинская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8861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89469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1679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2263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661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36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0278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084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ктюбинская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36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439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0061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103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169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97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2404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238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лматинская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0417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92848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34234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3138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7257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513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0268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963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тырауская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30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9564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3369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185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241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943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6429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476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З-Казахстанская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124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12756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8171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859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486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232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0789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093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Жамбылская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8196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8020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174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16644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2953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2087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1541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14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арагандинская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889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000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6083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712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87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61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9936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026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останайская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65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6881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706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9517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24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229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2793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40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ызылординская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454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43866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7729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709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607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14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6081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56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Мангистауская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221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14647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6839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387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54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816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6769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295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Павлодарская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14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1616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6692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71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431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223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5284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528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592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8887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9339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1536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87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875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72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44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1049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0253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32736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280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8749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6300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89007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8821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-Казахстанская 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1986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24621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72568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7655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034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385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5265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668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90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мечание:    **) Предварительные данные Комитета по статистике МНЭ Р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310.15pt;mso-wrap-distance-left:9pt;mso-wrap-distance-right:9pt;mso-wrap-distance-top:0pt;mso-wrap-distance-bottom:0pt;margin-top:74.1pt;mso-position-vertical-relative:page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259"/>
                        <w:gridCol w:w="1701"/>
                        <w:gridCol w:w="1418"/>
                        <w:gridCol w:w="1701"/>
                        <w:gridCol w:w="1134"/>
                        <w:gridCol w:w="1701"/>
                        <w:gridCol w:w="1275"/>
                        <w:gridCol w:w="170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3716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&amp;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-14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негодовая численнос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негодовая численн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 начало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негодовая численность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а начало 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негодовая численность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6931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674205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984034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98260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5611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47307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52978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44298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Акмолинская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8861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89469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1679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2263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661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36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0278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084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Актюбинская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36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4390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0061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103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169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97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2404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2382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Алматинская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0417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92848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34234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3138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7257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5132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0268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96329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Атырауская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30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9564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3369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185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241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943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6429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4765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З-Казахстанская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124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12756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8171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859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486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232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0789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0934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Жамбылская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8196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8020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174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16644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2953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2087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1541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1468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Карагандинская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889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000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6083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7128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87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61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9936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0264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Костанайская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65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68812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706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9517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24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229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2793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406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Кызылординская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454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43866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7729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709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607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141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6081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5629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Мангистауская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221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14647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6839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3878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54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816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6769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2953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Павлодарская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14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1616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6692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7105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431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223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5284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5287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592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8887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9339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1536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87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875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372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447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1049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0253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32736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28014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8749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6300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89007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88216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В-Казахстанская 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1986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24621,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72568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7655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034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385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5265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6685,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90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мечание:    **) Предварительные данные Комитета по статистике МНЭ РК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right="593" w:hanging="283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</w:t>
      </w:r>
    </w:p>
    <w:p>
      <w:pPr>
        <w:pStyle w:val="Normal"/>
        <w:ind w:left="708" w:right="593" w:firstLine="708"/>
        <w:jc w:val="both"/>
        <w:rPr/>
      </w:pPr>
      <w:r>
        <w:rPr>
          <w:sz w:val="28"/>
          <w:szCs w:val="28"/>
        </w:rPr>
        <w:t xml:space="preserve">По данным Комитета по статистике Министерства национальной экономики Республики Казахстан, численность населения республики на 1 января 2020 года составила </w:t>
      </w:r>
      <w:r>
        <w:rPr>
          <w:rFonts w:eastAsia="Times New Roman"/>
          <w:bCs/>
          <w:sz w:val="28"/>
          <w:szCs w:val="28"/>
          <w:lang w:eastAsia="ru-RU"/>
        </w:rPr>
        <w:t>18 631 779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человек, из них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10 938 652</w:t>
      </w: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человек (58,7%) - городское население,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7 693 127</w:t>
      </w:r>
      <w:r>
        <w:rPr>
          <w:rFonts w:eastAsia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человек (41,3%) – сельское население. 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Style19"/>
        <w:tabs>
          <w:tab w:val="clear" w:pos="708"/>
          <w:tab w:val="left" w:pos="1120" w:leader="none"/>
        </w:tabs>
        <w:ind w:left="1276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20" w:leader="none"/>
        </w:tabs>
        <w:ind w:left="1276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Style19"/>
        <w:tabs>
          <w:tab w:val="clear" w:pos="708"/>
          <w:tab w:val="left" w:pos="1120" w:leader="none"/>
        </w:tabs>
        <w:ind w:left="1276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9"/>
        <w:tabs>
          <w:tab w:val="clear" w:pos="708"/>
          <w:tab w:val="left" w:pos="1120" w:leader="none"/>
        </w:tabs>
        <w:ind w:left="1276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9"/>
        <w:tabs>
          <w:tab w:val="clear" w:pos="708"/>
          <w:tab w:val="left" w:pos="1120" w:leader="none"/>
        </w:tabs>
        <w:ind w:left="1276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Style19"/>
        <w:tabs>
          <w:tab w:val="clear" w:pos="708"/>
          <w:tab w:val="left" w:pos="1120" w:leader="none"/>
        </w:tabs>
        <w:ind w:left="1276" w:hanging="0"/>
        <w:rPr/>
      </w:pPr>
      <w:r>
        <w:rPr>
          <w:rFonts w:eastAsia="Times New Roman"/>
          <w:b/>
          <w:lang w:eastAsia="ru-RU"/>
        </w:rPr>
        <w:t xml:space="preserve">Таблица 4 – </w:t>
      </w:r>
      <w:r>
        <w:rPr>
          <w:rFonts w:eastAsia="Calibri"/>
          <w:b/>
          <w:bCs/>
          <w:lang w:eastAsia="en-US"/>
        </w:rPr>
        <w:t>Коэффициенты естественного движения населения в 2019 году (</w:t>
      </w:r>
      <w:r>
        <w:rPr>
          <w:bCs/>
          <w:sz w:val="20"/>
          <w:szCs w:val="20"/>
        </w:rPr>
        <w:t>на 1000 населения)</w:t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                </w:t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803"/>
        <w:gridCol w:w="1717"/>
        <w:gridCol w:w="1832"/>
        <w:gridCol w:w="1481"/>
        <w:gridCol w:w="1507"/>
        <w:gridCol w:w="2021"/>
      </w:tblGrid>
      <w:tr>
        <w:trPr>
          <w:trHeight w:val="253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гионы</w:t>
            </w:r>
          </w:p>
        </w:tc>
        <w:tc>
          <w:tcPr>
            <w:tcW w:w="3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ождаемость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мертность</w:t>
            </w:r>
          </w:p>
        </w:tc>
        <w:tc>
          <w:tcPr>
            <w:tcW w:w="3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Естественный</w:t>
              <w:br/>
              <w:t>прирост</w:t>
            </w:r>
          </w:p>
        </w:tc>
      </w:tr>
      <w:tr>
        <w:trPr>
          <w:trHeight w:val="230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5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еспублика Казахстан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.7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7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.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.1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.63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4.54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8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3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9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9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8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72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6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48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2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.92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8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6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3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04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6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6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6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5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.92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.4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62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61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8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8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4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55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77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43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6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6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7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9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98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.3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3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84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34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4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6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89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55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7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2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52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4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2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.28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72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7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.80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96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55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9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6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7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.13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.33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естан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3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7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.0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17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32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70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8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0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2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36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54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.54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Нур-Султан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67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5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96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91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71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.04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Алмат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9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3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49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8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.70</w:t>
            </w:r>
          </w:p>
        </w:tc>
      </w:tr>
      <w:tr>
        <w:trPr>
          <w:trHeight w:val="295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Шымкент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53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9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74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90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.15</w:t>
            </w:r>
          </w:p>
        </w:tc>
      </w:tr>
    </w:tbl>
    <w:p>
      <w:pPr>
        <w:pStyle w:val="Normal"/>
        <w:ind w:left="709" w:firstLine="7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93" w:firstLine="426"/>
        <w:jc w:val="both"/>
        <w:rPr/>
      </w:pPr>
      <w:r>
        <w:rPr>
          <w:sz w:val="28"/>
          <w:szCs w:val="28"/>
        </w:rPr>
        <w:t>По итогам 2019 года, в РК показатель рождаемости составил 21,73 на 1000 человек населения</w:t>
      </w:r>
      <w:r>
        <w:rPr>
          <w:sz w:val="28"/>
          <w:szCs w:val="28"/>
          <w:lang w:val="kk-KZ"/>
        </w:rPr>
        <w:t xml:space="preserve"> против 21,77 в 2018 году</w:t>
      </w:r>
      <w:r>
        <w:rPr>
          <w:sz w:val="28"/>
          <w:szCs w:val="28"/>
        </w:rPr>
        <w:t>. Наиболее высокая рождаемость отмечена в гг. Нур-Султан, Шымкент, а также в южных и западных регионах республики.</w:t>
      </w:r>
    </w:p>
    <w:p>
      <w:pPr>
        <w:pStyle w:val="Normal"/>
        <w:ind w:left="567" w:right="5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смертности населения в 2019 году составил 7,19 на 1000 населения против 7,14 в 2018 году. Высокие показатели смертности отмечаются в северных и восточных областях республики с высоким удельным весом лиц пожилого возраста. Показатели естественного прироста уменьшился с 14,63 на 1000 населения в 2018 году до 14,54 в 2019 году.</w:t>
      </w:r>
    </w:p>
    <w:p>
      <w:pPr>
        <w:pStyle w:val="Normal"/>
        <w:ind w:left="567" w:right="59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rFonts w:eastAsia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/>
          <w:lang w:eastAsia="ru-RU"/>
        </w:rPr>
        <w:t xml:space="preserve">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Таблица 5– </w:t>
      </w:r>
      <w:r>
        <w:rPr>
          <w:b/>
          <w:sz w:val="24"/>
          <w:szCs w:val="24"/>
          <w:lang w:eastAsia="ru-RU"/>
        </w:rPr>
        <w:t>Ожидаемая продолжительность жизни при рождении</w:t>
      </w:r>
      <w:r>
        <w:rPr>
          <w:b/>
          <w:lang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ru-RU"/>
        </w:rPr>
        <w:t>(число лет)*</w:t>
      </w:r>
    </w:p>
    <w:p>
      <w:pPr>
        <w:pStyle w:val="Heading1"/>
        <w:jc w:val="left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027"/>
        <w:gridCol w:w="2835"/>
        <w:gridCol w:w="3501"/>
      </w:tblGrid>
      <w:tr>
        <w:trPr>
          <w:trHeight w:val="324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иод, для которого вычислен показатель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жчины и женщ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</w:tr>
      <w:tr>
        <w:trPr>
          <w:trHeight w:val="230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97 г.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2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98 г.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9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0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8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3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2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2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6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3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50</w:t>
            </w:r>
          </w:p>
        </w:tc>
      </w:tr>
      <w:tr>
        <w:trPr>
          <w:trHeight w:val="22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6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90</w:t>
            </w:r>
          </w:p>
        </w:tc>
      </w:tr>
      <w:tr>
        <w:trPr>
          <w:trHeight w:val="24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5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77</w:t>
            </w:r>
          </w:p>
        </w:tc>
      </w:tr>
      <w:tr>
        <w:trPr>
          <w:trHeight w:val="22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5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3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69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32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9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43</w:t>
            </w:r>
          </w:p>
        </w:tc>
      </w:tr>
      <w:tr>
        <w:trPr>
          <w:trHeight w:val="14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53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21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5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41</w:t>
            </w:r>
          </w:p>
        </w:tc>
      </w:tr>
      <w:tr>
        <w:trPr>
          <w:trHeight w:val="24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16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81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84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33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5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6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4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4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92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9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0</w:t>
            </w:r>
          </w:p>
        </w:tc>
      </w:tr>
    </w:tbl>
    <w:p>
      <w:pPr>
        <w:pStyle w:val="Normal"/>
        <w:ind w:left="284" w:right="309" w:firstLine="284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284" w:right="309" w:firstLine="284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*) Число лет, которое предстоит прожить в среднем родившимся в данный период, если на протяжении их жизни уровень смертности в каждом возрасте </w:t>
      </w:r>
    </w:p>
    <w:p>
      <w:pPr>
        <w:pStyle w:val="Normal"/>
        <w:ind w:left="284" w:right="309" w:firstLine="284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стается  таким же, каким он был в эти годы.</w:t>
      </w:r>
    </w:p>
    <w:p>
      <w:pPr>
        <w:pStyle w:val="Normal"/>
        <w:ind w:left="1276" w:right="309" w:hanging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</w:t>
      </w:r>
    </w:p>
    <w:p>
      <w:pPr>
        <w:pStyle w:val="Normal"/>
        <w:ind w:left="1276" w:right="309" w:hanging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ind w:left="1276" w:right="309" w:hanging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left="1276" w:right="309" w:hanging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left="1276" w:right="309" w:hanging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left="1276" w:right="309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1276" w:right="309" w:hanging="0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>Таблица 6 – Ожидаемая продолжительность жизни при рождении по регионам за 2018 - 2019 годы (</w:t>
      </w:r>
      <w:r>
        <w:rPr>
          <w:rFonts w:eastAsia="Times New Roman"/>
          <w:bCs/>
          <w:sz w:val="20"/>
          <w:szCs w:val="20"/>
          <w:lang w:eastAsia="ru-RU"/>
        </w:rPr>
        <w:t>число лет) *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861"/>
        <w:gridCol w:w="1894"/>
        <w:gridCol w:w="1735"/>
        <w:gridCol w:w="1894"/>
        <w:gridCol w:w="1736"/>
        <w:gridCol w:w="1579"/>
      </w:tblGrid>
      <w:tr>
        <w:trPr>
          <w:trHeight w:val="263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гионы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жчины и женщины   (лет 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81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</w:tr>
      <w:tr>
        <w:trPr>
          <w:trHeight w:val="352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334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1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.1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8,8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8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30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39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.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5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1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2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1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8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7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1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12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7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8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8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,5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85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3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14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.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92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9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7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3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19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.0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4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. Нур-Султан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1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7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7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4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,8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15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г.Алматы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5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4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.3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5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88</w:t>
            </w:r>
          </w:p>
        </w:tc>
      </w:tr>
      <w:tr>
        <w:trPr>
          <w:trHeight w:val="298" w:hRule="atLeast"/>
        </w:trPr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. Шымкент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4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7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8</w:t>
            </w:r>
          </w:p>
        </w:tc>
      </w:tr>
    </w:tbl>
    <w:p>
      <w:pPr>
        <w:pStyle w:val="Normal"/>
        <w:ind w:left="56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</w:p>
    <w:p>
      <w:pPr>
        <w:pStyle w:val="Normal"/>
        <w:ind w:left="567" w:hanging="0"/>
        <w:rPr/>
      </w:pPr>
      <w:r>
        <w:rPr>
          <w:rFonts w:eastAsia="Times New Roman"/>
          <w:sz w:val="20"/>
          <w:szCs w:val="20"/>
          <w:lang w:eastAsia="ru-RU"/>
        </w:rPr>
        <w:t>*) Число лет, которое предстоит прожить в среднем родившимся в данный период, если на протяжении их жизни уровень смертности в каждом возрасте остается таким же, каким он был в эти годы</w:t>
      </w:r>
    </w:p>
    <w:p>
      <w:pPr>
        <w:pStyle w:val="Style19"/>
        <w:tabs>
          <w:tab w:val="clear" w:pos="708"/>
          <w:tab w:val="left" w:pos="1120" w:leader="none"/>
        </w:tabs>
        <w:ind w:left="426" w:right="45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45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9 году ожидаемая продолжительность жизни при рождении по республике составила в среднем 73,18 лет (2018 г. – 73,15), из них у мужчин – 68,82 (2018г. – 68,84) </w:t>
      </w:r>
      <w:r>
        <w:rPr>
          <w:sz w:val="28"/>
          <w:szCs w:val="28"/>
          <w:lang w:val="kk-KZ"/>
        </w:rPr>
        <w:t>года,</w:t>
      </w:r>
      <w:r>
        <w:rPr>
          <w:sz w:val="28"/>
          <w:szCs w:val="28"/>
        </w:rPr>
        <w:t xml:space="preserve"> у женщин – 77,3 (2017г. – 77,19) года. Разрыв в продолжительности жизни женщин и мужчин за последний год составил 8,48 лет (2018г. – 8,35 лет).</w:t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rFonts w:eastAsia="Times New Roman"/>
          <w:b/>
          <w:bCs/>
          <w:lang w:val="en-US" w:eastAsia="ru-RU"/>
        </w:rPr>
        <w:t>I</w:t>
      </w:r>
      <w:r>
        <w:rPr>
          <w:b/>
        </w:rPr>
        <w:t xml:space="preserve">. СЕТЬ МЕДИЦИНСКИХ ОРГАНИЗАЦИИ, ОКАЗЫВАЮЩИХ ТРАВМАТОЛОГО-ОРТОПЕДИЧЕСКУЮ ПОМОЩЬ </w:t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В Республике Казахстан травматолого-ортопедическую помощь населению оказывают в РГП на ПХВ «Научно-исследовательский институт травматологии и ортопедии МЗ РК», 128 травматолого-ортопедических и ожоговых отделениях многопрофильных стационаров, 261 травматологических кабинетах амбулаторно-поликлинических организаций, а также в 66 травматологических пунктах медицинских организаций регионов. Кроме того, специализированная травматолого-ортопедическая помощь населению республики оказывается на травматологических койках, выделенных в составе хирургических отделений ЦРБ и РБ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Рисунок 1 -Сеть медицинских организаций, оказывающих травматолого-     Таблица 7 – Структура травматологической помощи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ртопедическую помощь населению Республики Казахстан 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787"/>
      </w:tblGrid>
      <w:tr>
        <w:trPr>
          <w:trHeight w:val="5999" w:hRule="atLeast"/>
        </w:trPr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FF0000"/>
                <w:highlight w:val="cyan"/>
              </w:rPr>
            </w:pPr>
            <w:r>
              <w:rPr>
                <w:rFonts w:eastAsia="Times New Roman"/>
                <w:b/>
                <w:bCs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30200</wp:posOffset>
                      </wp:positionV>
                      <wp:extent cx="1885950" cy="881380"/>
                      <wp:effectExtent l="5080" t="5080" r="5715" b="5715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881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4c6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Научно-исследовательский институт травматологии и ортопед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#b4c6e7" stroked="t" o:allowincell="t" style="position:absolute;margin-left:29.8pt;margin-top:26pt;width:148.45pt;height:6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Научно-исследовательский институт травматологии и ортопедии</w:t>
                            </w:r>
                          </w:p>
                        </w:txbxContent>
                      </v:textbox>
                      <v:fill o:detectmouseclick="t" type="solid" color2="#4b3918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2559050</wp:posOffset>
                      </wp:positionV>
                      <wp:extent cx="1752600" cy="914400"/>
                      <wp:effectExtent l="5080" t="5080" r="5715" b="5715"/>
                      <wp:wrapNone/>
                      <wp:docPr id="5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4c6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66 травматологических пунк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b4c6e7" stroked="t" o:allowincell="t" style="position:absolute;margin-left:116.9pt;margin-top:201.5pt;width:13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66 травматологических пунктов</w:t>
                            </w:r>
                          </w:p>
                        </w:txbxContent>
                      </v:textbox>
                      <v:fill o:detectmouseclick="t" type="solid" color2="#4b3918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1444625</wp:posOffset>
                      </wp:positionV>
                      <wp:extent cx="1762125" cy="990600"/>
                      <wp:effectExtent l="5715" t="5080" r="5080" b="5715"/>
                      <wp:wrapNone/>
                      <wp:docPr id="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9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4c6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261 травматологических кабинетов в АП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#b4c6e7" stroked="t" o:allowincell="t" style="position:absolute;margin-left:195.85pt;margin-top:113.75pt;width:138.7pt;height:7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261 травматологических кабинетов в АПО</w:t>
                            </w:r>
                          </w:p>
                        </w:txbxContent>
                      </v:textbox>
                      <v:fill o:detectmouseclick="t" type="solid" color2="#4b3918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330200</wp:posOffset>
                      </wp:positionV>
                      <wp:extent cx="1714500" cy="914400"/>
                      <wp:effectExtent l="5080" t="5080" r="5715" b="51435"/>
                      <wp:wrapNone/>
                      <wp:docPr id="7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4c6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128 отделений травматологического профиля многопрофильных стационар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#b4c6e7" stroked="t" o:allowincell="t" style="position:absolute;margin-left:196.6pt;margin-top:26pt;width:134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128 отделений травматологического профиля многопрофильных стационаров</w:t>
                            </w:r>
                          </w:p>
                        </w:txbxContent>
                      </v:textbox>
                      <v:fill o:detectmouseclick="t" type="solid" color2="#4b3918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490345</wp:posOffset>
                      </wp:positionV>
                      <wp:extent cx="1800225" cy="914400"/>
                      <wp:effectExtent l="5715" t="5080" r="5080" b="5715"/>
                      <wp:wrapNone/>
                      <wp:docPr id="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4c6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Травматологические койки в составе хирургических отделений М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#b4c6e7" stroked="t" o:allowincell="t" style="position:absolute;margin-left:26.05pt;margin-top:117.35pt;width:141.7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Травматологические койки в составе хирургических отделений МО</w:t>
                            </w:r>
                          </w:p>
                        </w:txbxContent>
                      </v:textbox>
                      <v:fill o:detectmouseclick="t" type="solid" color2="#4b3918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highlight w:val="cyan"/>
                <w:lang w:eastAsia="ru-RU"/>
              </w:rPr>
              <w:t xml:space="preserve">                                                                                       </w:t>
            </w:r>
          </w:p>
        </w:tc>
        <w:tc>
          <w:tcPr>
            <w:tcW w:w="7787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20" w:leader="none"/>
                <w:tab w:val="left" w:pos="2977" w:leader="none"/>
              </w:tabs>
              <w:jc w:val="center"/>
              <w:rPr/>
            </w:pPr>
            <w:r>
              <w:rPr/>
              <w:t xml:space="preserve">Подразделения, оказывающие травматолого – ортопедическую помощь </w:t>
            </w:r>
          </w:p>
          <w:tbl>
            <w:tblPr>
              <w:tblW w:w="7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5"/>
              <w:gridCol w:w="1128"/>
              <w:gridCol w:w="857"/>
              <w:gridCol w:w="927"/>
              <w:gridCol w:w="926"/>
              <w:gridCol w:w="984"/>
              <w:gridCol w:w="1105"/>
            </w:tblGrid>
            <w:tr>
              <w:trPr>
                <w:trHeight w:val="548" w:hRule="atLeast"/>
              </w:trPr>
              <w:tc>
                <w:tcPr>
                  <w:tcW w:w="1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Регионы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Отделения травматологического профиля </w:t>
                  </w:r>
                </w:p>
              </w:tc>
              <w:tc>
                <w:tcPr>
                  <w:tcW w:w="18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Травматологические кабинеты </w:t>
                  </w:r>
                </w:p>
              </w:tc>
              <w:tc>
                <w:tcPr>
                  <w:tcW w:w="20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Травматологические пункты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РК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2060"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</w:rPr>
                    <w:t>128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</w:rPr>
                    <w:t>268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</w:rPr>
                    <w:t>26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206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2060"/>
                      <w:sz w:val="20"/>
                      <w:szCs w:val="20"/>
                    </w:rPr>
                    <w:t>66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Акмолин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Актюбин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Алматин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Атырау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-Казахстан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Жамбыл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З-Казахстан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арагандин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останай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Кызылордин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Мангыстау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авлодар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-Казахстан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Туркестанская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г. Нур-Султан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9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г.Алматы</w:t>
                  </w:r>
                </w:p>
              </w:tc>
              <w:tc>
                <w:tcPr>
                  <w:tcW w:w="11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8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г.Шымкент</w:t>
                  </w:r>
                </w:p>
              </w:tc>
              <w:tc>
                <w:tcPr>
                  <w:tcW w:w="11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9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20"/>
                      <w:szCs w:val="20"/>
                    </w:rPr>
                  </w:pPr>
                  <w:r>
                    <w:rPr>
                      <w:color w:val="00206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206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2060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ind w:firstLine="85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аблица 8 – Отделения травматологического профиля и число развернутых в них коек в 2019 г.</w:t>
      </w:r>
    </w:p>
    <w:p>
      <w:pPr>
        <w:pStyle w:val="Normal"/>
        <w:ind w:firstLine="85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9067165" cy="45745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165" cy="457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3"/>
                              <w:gridCol w:w="1211"/>
                              <w:gridCol w:w="1005"/>
                              <w:gridCol w:w="1097"/>
                              <w:gridCol w:w="1094"/>
                              <w:gridCol w:w="1137"/>
                              <w:gridCol w:w="982"/>
                              <w:gridCol w:w="940"/>
                              <w:gridCol w:w="885"/>
                              <w:gridCol w:w="982"/>
                              <w:gridCol w:w="774"/>
                              <w:gridCol w:w="982"/>
                              <w:gridCol w:w="1197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егионы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деления травматологического профиля 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коек в них</w:t>
                                  </w:r>
                                </w:p>
                              </w:tc>
                              <w:tc>
                                <w:tcPr>
                                  <w:tcW w:w="8973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травматологических отделений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коек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ортопедических отделений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коек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ожоговых отделени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кое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 т.ч. для детей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 т.ч. для детей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 т.ч. для детей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 т.ч. для детей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1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07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кмолинская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Актюбинская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ызылординская 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 Нур-Султан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г. Алматы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г. Шымкент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95pt;height:360.2pt;mso-wrap-distance-left:9pt;mso-wrap-distance-right:9pt;mso-wrap-distance-top:0pt;mso-wrap-distance-bottom:0pt;margin-top:-2.1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3"/>
                        <w:gridCol w:w="1211"/>
                        <w:gridCol w:w="1005"/>
                        <w:gridCol w:w="1097"/>
                        <w:gridCol w:w="1094"/>
                        <w:gridCol w:w="1137"/>
                        <w:gridCol w:w="982"/>
                        <w:gridCol w:w="940"/>
                        <w:gridCol w:w="885"/>
                        <w:gridCol w:w="982"/>
                        <w:gridCol w:w="774"/>
                        <w:gridCol w:w="982"/>
                        <w:gridCol w:w="1197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1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егионы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тделения травматологического профиля </w:t>
                            </w:r>
                          </w:p>
                        </w:tc>
                        <w:tc>
                          <w:tcPr>
                            <w:tcW w:w="1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Число коек в них</w:t>
                            </w:r>
                          </w:p>
                        </w:tc>
                        <w:tc>
                          <w:tcPr>
                            <w:tcW w:w="8973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число травматологических отделений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число коек</w:t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число ортопедических отделений</w:t>
                            </w:r>
                          </w:p>
                        </w:tc>
                        <w:tc>
                          <w:tcPr>
                            <w:tcW w:w="9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число коек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число ожоговых отделений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число коек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 т.ч. для детей</w:t>
                            </w:r>
                          </w:p>
                        </w:tc>
                        <w:tc>
                          <w:tcPr>
                            <w:tcW w:w="1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 т.ч. для детей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 т.ч. для детей</w:t>
                            </w:r>
                          </w:p>
                        </w:tc>
                        <w:tc>
                          <w:tcPr>
                            <w:tcW w:w="9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 т.ч. для детей</w:t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1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07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кмолинская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Актюбинская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Кызылординская 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 Нур-Султан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г. Алматы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г. Шымкент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ind w:left="284" w:right="309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исло отделений травматологического профиля за отчетный период на уровне прошлого года - 128, в том числе для детей 29 и в отделениях уменьшились число коек с 3549 в 2018 году до 3513 в 2019 году.</w:t>
      </w:r>
    </w:p>
    <w:p>
      <w:pPr>
        <w:pStyle w:val="Normal"/>
        <w:tabs>
          <w:tab w:val="clear" w:pos="708"/>
          <w:tab w:val="left" w:pos="1120" w:leader="none"/>
        </w:tabs>
        <w:ind w:left="709" w:hanging="709"/>
        <w:jc w:val="center"/>
        <w:rPr>
          <w:b/>
          <w:b/>
          <w:bCs/>
          <w:iCs/>
        </w:rPr>
      </w:pPr>
      <w:r>
        <w:rPr>
          <w:b/>
          <w:lang w:val="en-US"/>
        </w:rPr>
        <w:t>IV</w:t>
      </w:r>
      <w:r>
        <w:rPr>
          <w:b/>
          <w:bCs/>
          <w:iCs/>
        </w:rPr>
        <w:t>. КОЕЧНЫЙ ФОНД ТРАВМАТОЛОГО-ОРТОПЕДИЧЕСКОЙ СЛУЖБЫ В РАЗРЕЗЕ РЕГИОНОВ</w:t>
      </w:r>
    </w:p>
    <w:p>
      <w:pPr>
        <w:pStyle w:val="Normal"/>
        <w:tabs>
          <w:tab w:val="clear" w:pos="708"/>
          <w:tab w:val="left" w:pos="1120" w:leader="none"/>
        </w:tabs>
        <w:ind w:left="709" w:hanging="709"/>
        <w:jc w:val="center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И ЕГО ИСПОЛЬЗОВАНИЕ</w:t>
      </w:r>
    </w:p>
    <w:p>
      <w:pPr>
        <w:pStyle w:val="Normal"/>
        <w:tabs>
          <w:tab w:val="clear" w:pos="708"/>
          <w:tab w:val="left" w:pos="1120" w:leader="none"/>
        </w:tabs>
        <w:ind w:left="709" w:hanging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</w:rPr>
        <w:t>Таблица 9 – Структура коечного фонда травматолого-ортопедической служб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300990</wp:posOffset>
                </wp:positionV>
                <wp:extent cx="8745220" cy="39681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5220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7"/>
                              <w:gridCol w:w="1095"/>
                              <w:gridCol w:w="685"/>
                              <w:gridCol w:w="959"/>
                              <w:gridCol w:w="1094"/>
                              <w:gridCol w:w="821"/>
                              <w:gridCol w:w="822"/>
                              <w:gridCol w:w="821"/>
                              <w:gridCol w:w="822"/>
                              <w:gridCol w:w="930"/>
                              <w:gridCol w:w="851"/>
                              <w:gridCol w:w="683"/>
                              <w:gridCol w:w="823"/>
                              <w:gridCol w:w="959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егионы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862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коек травматологического профиля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коек травматологического профиля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4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ойки для ранней мед реабили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Травматологические койки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ртопедические койки 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жоговые койки 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24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взрослых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        детей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взрослы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     детей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взрослых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   дете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взрослы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   детей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взрослых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ля детей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9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28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1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5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6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 –Казахста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 – Казахста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 – Казахста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3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 Нур-Султа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Алматы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 Шымкент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6pt;height:312.45pt;mso-wrap-distance-left:9pt;mso-wrap-distance-right:9pt;mso-wrap-distance-top:0pt;mso-wrap-distance-bottom:0pt;margin-top:23.7pt;mso-position-vertical-relative:text;margin-left:7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7"/>
                        <w:gridCol w:w="1095"/>
                        <w:gridCol w:w="685"/>
                        <w:gridCol w:w="959"/>
                        <w:gridCol w:w="1094"/>
                        <w:gridCol w:w="821"/>
                        <w:gridCol w:w="822"/>
                        <w:gridCol w:w="821"/>
                        <w:gridCol w:w="822"/>
                        <w:gridCol w:w="930"/>
                        <w:gridCol w:w="851"/>
                        <w:gridCol w:w="683"/>
                        <w:gridCol w:w="823"/>
                        <w:gridCol w:w="959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егионы</w:t>
                            </w:r>
                          </w:p>
                        </w:tc>
                        <w:tc>
                          <w:tcPr>
                            <w:tcW w:w="27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862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9 год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 коек травматологического профиля</w:t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 коек травматологического профиля</w:t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4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95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ойки для ранней мед реабилитации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Травматологические койки 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ртопедические койки 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жоговые койки 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24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взрослых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        детей</w:t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взрослы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     детей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взрослых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   детей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взрослы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   детей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взрослых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ля детей</w:t>
                            </w:r>
                          </w:p>
                        </w:tc>
                        <w:tc>
                          <w:tcPr>
                            <w:tcW w:w="95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9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28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51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5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6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16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В –Казахста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З – Казахста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2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 – Казахста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3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 Нур-Султа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2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Алматы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 Шымкент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567" w:right="59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left="567" w:right="593" w:firstLine="284"/>
        <w:jc w:val="both"/>
        <w:rPr/>
      </w:pPr>
      <w:r>
        <w:rPr>
          <w:sz w:val="28"/>
          <w:szCs w:val="28"/>
        </w:rPr>
        <w:tab/>
        <w:t xml:space="preserve">     Коечный фонд травматолого-ортопедической службы республики на конец 2019 года составил </w:t>
      </w:r>
      <w:r>
        <w:rPr>
          <w:rFonts w:eastAsia="Times New Roman"/>
          <w:bCs/>
          <w:sz w:val="28"/>
          <w:szCs w:val="28"/>
          <w:lang w:eastAsia="ru-RU"/>
        </w:rPr>
        <w:t>3517 коек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из них 761 койка для детей.</w:t>
      </w:r>
      <w:r>
        <w:rPr>
          <w:sz w:val="28"/>
          <w:szCs w:val="28"/>
        </w:rPr>
        <w:t xml:space="preserve">  Кроме того, по республике развернуты 700 коек для восстановительного лечения и ранней медицинской реабилитации травматологических и ортопедических больны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317" w:leader="none"/>
        </w:tabs>
        <w:ind w:left="567" w:right="593" w:firstLine="284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численность коек травматологического профиля за отчетный период </w:t>
      </w:r>
      <w:r>
        <w:rPr>
          <w:bCs/>
          <w:sz w:val="28"/>
          <w:szCs w:val="28"/>
        </w:rPr>
        <w:t>уменьшилось на 79 коек за счет сокращения коечного фонда медицинских организаций регионов кроме Актюбинской, Алматинской, Западно-Казахстанской областей и гг. Алматы и Шымкент. В 4 областях не выделены ортопедические койки для взрослых, в 9 – для детей. В Кызылординской области выделены только травматологические койки для взрослых, отсутствуют травматологические койки для детей и специализированные ортопедические, ожоговые койки.</w:t>
      </w:r>
    </w:p>
    <w:p>
      <w:pPr>
        <w:pStyle w:val="Normal"/>
        <w:tabs>
          <w:tab w:val="clear" w:pos="708"/>
          <w:tab w:val="left" w:pos="14317" w:leader="none"/>
        </w:tabs>
        <w:ind w:left="426" w:right="593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Число к</w:t>
      </w:r>
      <w:r>
        <w:rPr>
          <w:rFonts w:eastAsia="Times New Roman"/>
          <w:sz w:val="28"/>
          <w:szCs w:val="28"/>
          <w:lang w:eastAsia="ru-RU"/>
        </w:rPr>
        <w:t xml:space="preserve">оек для </w:t>
      </w:r>
      <w:r>
        <w:rPr>
          <w:sz w:val="28"/>
          <w:szCs w:val="28"/>
        </w:rPr>
        <w:t xml:space="preserve">восстановительного лечения и </w:t>
      </w:r>
      <w:r>
        <w:rPr>
          <w:rFonts w:eastAsia="Times New Roman"/>
          <w:sz w:val="28"/>
          <w:szCs w:val="28"/>
          <w:lang w:eastAsia="ru-RU"/>
        </w:rPr>
        <w:t>ранней медицинской реабилитации за отчетный период увеличилось до 700 против 537 в 2018 году.</w:t>
      </w:r>
    </w:p>
    <w:p>
      <w:pPr>
        <w:pStyle w:val="Normal"/>
        <w:ind w:left="709" w:right="451" w:firstLine="709"/>
        <w:jc w:val="both"/>
        <w:rPr>
          <w:rFonts w:eastAsia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/>
          <w:b/>
          <w:bCs/>
          <w:sz w:val="10"/>
          <w:szCs w:val="10"/>
          <w:lang w:eastAsia="ru-RU"/>
        </w:rPr>
      </w:r>
    </w:p>
    <w:p>
      <w:pPr>
        <w:pStyle w:val="32"/>
        <w:spacing w:before="0" w:after="0"/>
        <w:ind w:left="709" w:firstLine="709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Таблица 10 –  </w:t>
      </w:r>
      <w:r>
        <w:rPr>
          <w:rFonts w:eastAsia="Times New Roman"/>
          <w:b/>
          <w:bCs/>
          <w:sz w:val="24"/>
          <w:szCs w:val="24"/>
          <w:lang w:eastAsia="ru-RU"/>
        </w:rPr>
        <w:t>Обеспеченность  населения  койками травматологического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профиля</w:t>
      </w:r>
      <w:r>
        <w:rPr>
          <w:rFonts w:eastAsia="Times New Roman"/>
          <w:bCs/>
          <w:sz w:val="20"/>
          <w:szCs w:val="20"/>
          <w:lang w:eastAsia="ru-RU"/>
        </w:rPr>
        <w:t xml:space="preserve"> </w:t>
      </w:r>
    </w:p>
    <w:p>
      <w:pPr>
        <w:pStyle w:val="32"/>
        <w:spacing w:before="0" w:after="0"/>
        <w:ind w:left="709" w:hanging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val="ru-RU" w:eastAsia="ru-RU"/>
        </w:rPr>
        <w:t xml:space="preserve">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/>
          <w:bCs/>
          <w:sz w:val="20"/>
          <w:szCs w:val="20"/>
          <w:lang w:eastAsia="ru-RU"/>
        </w:rPr>
        <w:t>(включены травматологические, ортопедические и ожоговые койки)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32"/>
        <w:spacing w:before="0" w:after="0"/>
        <w:ind w:left="709" w:firstLine="707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</w:t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602"/>
        <w:gridCol w:w="2313"/>
        <w:gridCol w:w="2601"/>
        <w:gridCol w:w="1909"/>
      </w:tblGrid>
      <w:tr>
        <w:trPr>
          <w:trHeight w:val="292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гионы</w:t>
            </w:r>
          </w:p>
        </w:tc>
        <w:tc>
          <w:tcPr>
            <w:tcW w:w="4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коек травматологического профиля для взрослых и детей</w:t>
            </w:r>
          </w:p>
        </w:tc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 тысяч населения</w:t>
            </w:r>
          </w:p>
        </w:tc>
      </w:tr>
      <w:tr>
        <w:trPr>
          <w:trHeight w:val="292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27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РК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298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2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0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14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95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28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7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0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17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0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естанска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01" w:hRule="atLeast"/>
        </w:trPr>
        <w:tc>
          <w:tcPr>
            <w:tcW w:w="3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 .Алматы 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0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ур-Султан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0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Шымкент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ind w:left="426" w:right="593" w:hanging="0"/>
        <w:rPr>
          <w:rFonts w:ascii="KZ Times New Roman;Times New Roman" w:hAnsi="KZ Times New Roman;Times New Roman" w:eastAsia="Times New Roman" w:cs="KZ Times New Roman;Times New Roman"/>
          <w:b/>
          <w:b/>
          <w:caps/>
          <w:vanish/>
          <w:sz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b/>
          <w:caps/>
          <w:vanish/>
          <w:sz w:val="28"/>
          <w:lang w:eastAsia="ru-RU"/>
        </w:rPr>
      </w:r>
    </w:p>
    <w:p>
      <w:pPr>
        <w:pStyle w:val="32"/>
        <w:spacing w:before="0" w:after="0"/>
        <w:ind w:left="426" w:right="593" w:firstLine="708"/>
        <w:jc w:val="both"/>
        <w:rPr/>
      </w:pPr>
      <w:r>
        <w:rPr>
          <w:bCs/>
          <w:sz w:val="28"/>
          <w:szCs w:val="28"/>
        </w:rPr>
        <w:t xml:space="preserve">Показатель обеспеченности населения РК койками травматологического профиля </w:t>
      </w:r>
      <w:r>
        <w:rPr>
          <w:bCs/>
          <w:sz w:val="28"/>
          <w:szCs w:val="28"/>
          <w:lang w:val="ru-RU"/>
        </w:rPr>
        <w:t xml:space="preserve">составил в 2019 году 1,9 </w:t>
      </w:r>
      <w:r>
        <w:rPr>
          <w:bCs/>
          <w:sz w:val="28"/>
          <w:szCs w:val="28"/>
        </w:rPr>
        <w:t>на 10 тыс. населения</w:t>
      </w:r>
      <w:r>
        <w:rPr>
          <w:bCs/>
          <w:sz w:val="28"/>
          <w:szCs w:val="28"/>
          <w:lang w:val="ru-RU"/>
        </w:rPr>
        <w:t xml:space="preserve"> против </w:t>
      </w:r>
      <w:r>
        <w:rPr>
          <w:bCs/>
          <w:sz w:val="28"/>
          <w:szCs w:val="28"/>
        </w:rPr>
        <w:t xml:space="preserve"> 2,0</w:t>
      </w:r>
      <w:r>
        <w:rPr>
          <w:bCs/>
          <w:sz w:val="28"/>
          <w:szCs w:val="28"/>
          <w:lang w:val="ru-RU"/>
        </w:rPr>
        <w:t xml:space="preserve"> в 2018 году</w:t>
      </w:r>
      <w:r>
        <w:rPr>
          <w:bCs/>
          <w:sz w:val="28"/>
          <w:szCs w:val="28"/>
        </w:rPr>
        <w:t xml:space="preserve">. Данный показатель выше республиканского  в гг. </w:t>
      </w:r>
      <w:r>
        <w:rPr>
          <w:bCs/>
          <w:sz w:val="28"/>
          <w:szCs w:val="28"/>
          <w:lang w:val="ru-RU"/>
        </w:rPr>
        <w:t>Нур-Султан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ru-RU"/>
        </w:rPr>
        <w:t>4,3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Карагандинской (2,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), Восточно-Казахстанской</w:t>
      </w:r>
      <w:r>
        <w:rPr>
          <w:bCs/>
          <w:sz w:val="28"/>
          <w:szCs w:val="28"/>
          <w:lang w:val="ru-RU"/>
        </w:rPr>
        <w:t xml:space="preserve"> (2,1),</w:t>
      </w:r>
      <w:r>
        <w:rPr>
          <w:bCs/>
          <w:sz w:val="28"/>
          <w:szCs w:val="28"/>
        </w:rPr>
        <w:t xml:space="preserve"> Костанайской </w:t>
      </w:r>
      <w:r>
        <w:rPr>
          <w:bCs/>
          <w:sz w:val="28"/>
          <w:szCs w:val="28"/>
          <w:lang w:val="ru-RU"/>
        </w:rPr>
        <w:t>(2,2),</w:t>
      </w:r>
      <w:r>
        <w:rPr>
          <w:bCs/>
          <w:sz w:val="28"/>
          <w:szCs w:val="28"/>
        </w:rPr>
        <w:t xml:space="preserve"> Павлодарской (2,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  <w:lang w:val="ru-RU"/>
        </w:rPr>
        <w:t xml:space="preserve">и Алматинской (2,1) </w:t>
      </w:r>
      <w:r>
        <w:rPr>
          <w:bCs/>
          <w:sz w:val="28"/>
          <w:szCs w:val="28"/>
        </w:rPr>
        <w:t>областях.</w:t>
      </w:r>
    </w:p>
    <w:p>
      <w:pPr>
        <w:pStyle w:val="32"/>
        <w:spacing w:before="0" w:after="0"/>
        <w:ind w:left="426" w:right="593" w:firstLine="708"/>
        <w:jc w:val="both"/>
        <w:rPr/>
      </w:pPr>
      <w:r>
        <w:rPr>
          <w:bCs/>
          <w:sz w:val="28"/>
          <w:szCs w:val="28"/>
        </w:rPr>
        <w:t>Ниже республиканского,  уровень  обеспеченности населения РК койками травматологического профиля отмечается в Кызылординской (</w:t>
      </w:r>
      <w:r>
        <w:rPr>
          <w:bCs/>
          <w:sz w:val="28"/>
          <w:szCs w:val="28"/>
          <w:lang w:val="ru-RU"/>
        </w:rPr>
        <w:t>0,9</w:t>
      </w:r>
      <w:r>
        <w:rPr>
          <w:bCs/>
          <w:sz w:val="28"/>
          <w:szCs w:val="28"/>
        </w:rPr>
        <w:t>), Атырауской</w:t>
      </w:r>
      <w:r>
        <w:rPr>
          <w:bCs/>
          <w:sz w:val="28"/>
          <w:szCs w:val="28"/>
          <w:lang w:val="ru-RU"/>
        </w:rPr>
        <w:t xml:space="preserve"> (0,9)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Мангистауской</w:t>
      </w:r>
      <w:r>
        <w:rPr>
          <w:bCs/>
          <w:sz w:val="28"/>
          <w:szCs w:val="28"/>
          <w:lang w:val="ru-RU"/>
        </w:rPr>
        <w:t xml:space="preserve"> (</w:t>
      </w:r>
      <w:r>
        <w:rPr>
          <w:bCs/>
          <w:sz w:val="28"/>
          <w:szCs w:val="28"/>
        </w:rPr>
        <w:t>1,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>), Западно-Казахстанской</w:t>
      </w:r>
      <w:r>
        <w:rPr>
          <w:bCs/>
          <w:sz w:val="28"/>
          <w:szCs w:val="28"/>
          <w:lang w:val="ru-RU"/>
        </w:rPr>
        <w:t xml:space="preserve"> (1,5)</w:t>
      </w:r>
      <w:r>
        <w:rPr>
          <w:bCs/>
          <w:sz w:val="28"/>
          <w:szCs w:val="28"/>
        </w:rPr>
        <w:t>, Актюбинской</w:t>
      </w:r>
      <w:r>
        <w:rPr>
          <w:bCs/>
          <w:sz w:val="28"/>
          <w:szCs w:val="28"/>
          <w:lang w:val="ru-RU"/>
        </w:rPr>
        <w:t xml:space="preserve"> (1,4) </w:t>
      </w:r>
      <w:r>
        <w:rPr>
          <w:bCs/>
          <w:sz w:val="28"/>
          <w:szCs w:val="28"/>
        </w:rPr>
        <w:t>областях</w:t>
      </w:r>
      <w:r>
        <w:rPr>
          <w:bCs/>
          <w:sz w:val="28"/>
          <w:szCs w:val="28"/>
          <w:lang w:val="ru-RU"/>
        </w:rPr>
        <w:t xml:space="preserve"> 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г. Шымкент 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  <w:lang w:val="ru-RU"/>
        </w:rPr>
        <w:t>1,0</w:t>
      </w:r>
      <w:r>
        <w:rPr>
          <w:bCs/>
          <w:sz w:val="28"/>
          <w:szCs w:val="28"/>
        </w:rPr>
        <w:t xml:space="preserve">). </w:t>
      </w:r>
    </w:p>
    <w:p>
      <w:pPr>
        <w:pStyle w:val="32"/>
        <w:spacing w:before="0" w:after="0"/>
        <w:ind w:left="426" w:right="59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left="709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32"/>
        <w:spacing w:before="0" w:after="0"/>
        <w:ind w:left="709" w:hanging="0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Таблица 11 - Основные показатели деятельности коек травматологического профиля (2014-2019 гг)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6"/>
        <w:gridCol w:w="656"/>
        <w:gridCol w:w="656"/>
        <w:gridCol w:w="657"/>
        <w:gridCol w:w="657"/>
        <w:gridCol w:w="660"/>
        <w:gridCol w:w="657"/>
        <w:gridCol w:w="658"/>
        <w:gridCol w:w="688"/>
        <w:gridCol w:w="658"/>
        <w:gridCol w:w="657"/>
        <w:gridCol w:w="660"/>
        <w:gridCol w:w="749"/>
        <w:gridCol w:w="708"/>
        <w:gridCol w:w="709"/>
        <w:gridCol w:w="709"/>
        <w:gridCol w:w="709"/>
        <w:gridCol w:w="708"/>
      </w:tblGrid>
      <w:tr>
        <w:trPr>
          <w:trHeight w:val="4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Наименование профилей коек</w:t>
            </w:r>
          </w:p>
        </w:tc>
        <w:tc>
          <w:tcPr>
            <w:tcW w:w="3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орот койки (раз)</w:t>
            </w:r>
          </w:p>
        </w:tc>
        <w:tc>
          <w:tcPr>
            <w:tcW w:w="39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лительность пребывания больного на койке (в днях)</w:t>
            </w:r>
          </w:p>
        </w:tc>
        <w:tc>
          <w:tcPr>
            <w:tcW w:w="4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реднее число дней занятости койки  в году</w:t>
            </w:r>
          </w:p>
        </w:tc>
      </w:tr>
      <w:tr>
        <w:trPr>
          <w:trHeight w:val="2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46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вматологические для взрослы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Травматологические для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</w:tr>
      <w:tr>
        <w:trPr>
          <w:trHeight w:val="49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ртопедические для взрослых 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</w:tr>
      <w:tr>
        <w:trPr>
          <w:trHeight w:val="45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ртопедические для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4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оговые для взрослых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,3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жоговые для детей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3</w:t>
            </w:r>
          </w:p>
        </w:tc>
      </w:tr>
      <w:tr>
        <w:trPr>
          <w:trHeight w:val="29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3,7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ля взрослых все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7</w:t>
            </w:r>
          </w:p>
        </w:tc>
      </w:tr>
      <w:tr>
        <w:trPr>
          <w:trHeight w:val="334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для детей всего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3</w:t>
            </w:r>
          </w:p>
        </w:tc>
      </w:tr>
    </w:tbl>
    <w:p>
      <w:pPr>
        <w:pStyle w:val="32"/>
        <w:spacing w:before="0" w:after="0"/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32"/>
        <w:spacing w:before="0" w:after="0"/>
        <w:ind w:left="1276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32"/>
        <w:spacing w:before="0" w:after="0"/>
        <w:ind w:left="1701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32"/>
        <w:spacing w:before="0" w:after="0"/>
        <w:ind w:left="2127" w:hanging="0"/>
        <w:jc w:val="both"/>
        <w:rPr>
          <w:bCs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7204710" cy="4076065"/>
            <wp:effectExtent l="0" t="0" r="0" b="0"/>
            <wp:docPr id="1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</w:rPr>
        <w:t>Диаграмма 1 – Основные показатели деятельности травматологических коек в Республике Казахстан</w:t>
      </w:r>
    </w:p>
    <w:p>
      <w:pPr>
        <w:pStyle w:val="32"/>
        <w:spacing w:before="0" w:after="0"/>
        <w:ind w:left="709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426" w:right="451" w:firstLine="70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казатели</w:t>
      </w:r>
      <w:r>
        <w:rPr>
          <w:sz w:val="28"/>
          <w:szCs w:val="28"/>
        </w:rPr>
        <w:t xml:space="preserve"> деятельности коек травматологического профиля</w:t>
      </w:r>
      <w:r>
        <w:rPr>
          <w:sz w:val="28"/>
          <w:szCs w:val="28"/>
          <w:lang w:val="ru-RU"/>
        </w:rPr>
        <w:t xml:space="preserve"> в 2019 году</w:t>
      </w:r>
      <w:r>
        <w:rPr>
          <w:sz w:val="28"/>
          <w:szCs w:val="28"/>
        </w:rPr>
        <w:t>: снизились оборот койки (</w:t>
      </w:r>
      <w:r>
        <w:rPr>
          <w:sz w:val="28"/>
          <w:szCs w:val="28"/>
          <w:lang w:val="ru-RU"/>
        </w:rPr>
        <w:t>32,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редняя длительность пребывания больного на койке (</w:t>
      </w:r>
      <w:r>
        <w:rPr>
          <w:sz w:val="28"/>
          <w:szCs w:val="28"/>
          <w:lang w:val="ru-RU"/>
        </w:rPr>
        <w:t>9,2)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няя </w:t>
      </w:r>
      <w:r>
        <w:rPr>
          <w:sz w:val="28"/>
          <w:szCs w:val="28"/>
        </w:rPr>
        <w:t>занят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й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293,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мечается </w:t>
      </w:r>
      <w:r>
        <w:rPr>
          <w:sz w:val="28"/>
          <w:szCs w:val="28"/>
        </w:rPr>
        <w:t>значительно</w:t>
      </w:r>
      <w:r>
        <w:rPr>
          <w:sz w:val="28"/>
          <w:szCs w:val="28"/>
          <w:lang w:val="ru-RU"/>
        </w:rPr>
        <w:t xml:space="preserve"> низкие </w:t>
      </w:r>
      <w:r>
        <w:rPr>
          <w:sz w:val="28"/>
          <w:szCs w:val="28"/>
        </w:rPr>
        <w:t>показа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рота койки в Костанайской – 25,0, Северо-Казахстанской – 28,9, Восточно-Казахстанской– 28,1, Акмолинской – 29,5 областях, г. Шымкент -26,1 и число дней занятости койки в Карагандин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225,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тырауской – 252,6, Алматинской – 274,1, Костанайской – 276,2 и Туркестанской– 285,9 областях. 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пролечено  на койках травматолого – ортопедического профиля </w:t>
      </w:r>
      <w:r>
        <w:rPr>
          <w:sz w:val="28"/>
          <w:szCs w:val="28"/>
          <w:lang w:val="ru-RU"/>
        </w:rPr>
        <w:t xml:space="preserve">113 906 </w:t>
      </w:r>
      <w:r>
        <w:rPr>
          <w:sz w:val="28"/>
          <w:szCs w:val="28"/>
        </w:rPr>
        <w:t xml:space="preserve">  больных  (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- </w:t>
      </w:r>
      <w:r>
        <w:rPr>
          <w:sz w:val="28"/>
          <w:szCs w:val="28"/>
          <w:lang w:val="ru-RU"/>
        </w:rPr>
        <w:t>116 863</w:t>
      </w:r>
      <w:r>
        <w:rPr>
          <w:sz w:val="28"/>
          <w:szCs w:val="28"/>
        </w:rPr>
        <w:t>).</w:t>
      </w:r>
    </w:p>
    <w:p>
      <w:pPr>
        <w:pStyle w:val="32"/>
        <w:spacing w:before="0" w:after="0"/>
        <w:ind w:left="426" w:right="45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34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</w:t>
      </w:r>
      <w:r>
        <w:rPr>
          <w:rFonts w:eastAsia="Times New Roman"/>
          <w:b/>
          <w:bCs/>
          <w:lang w:eastAsia="ru-RU"/>
        </w:rPr>
        <w:t>Таблица 12 – Деятельность коек травматологического профиля в 2019 году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</w:t>
      </w:r>
      <w:r>
        <w:rPr>
          <w:rFonts w:eastAsia="Times New Roman"/>
          <w:bCs/>
          <w:sz w:val="22"/>
          <w:szCs w:val="22"/>
          <w:lang w:eastAsia="ru-RU"/>
        </w:rPr>
        <w:t>взрослые + детские)</w:t>
      </w:r>
    </w:p>
    <w:p>
      <w:pPr>
        <w:pStyle w:val="32"/>
        <w:spacing w:before="0" w:after="0"/>
        <w:ind w:left="709"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09"/>
        <w:gridCol w:w="831"/>
        <w:gridCol w:w="1125"/>
        <w:gridCol w:w="763"/>
        <w:gridCol w:w="901"/>
        <w:gridCol w:w="604"/>
        <w:gridCol w:w="1203"/>
        <w:gridCol w:w="903"/>
        <w:gridCol w:w="1202"/>
        <w:gridCol w:w="1052"/>
        <w:gridCol w:w="1051"/>
        <w:gridCol w:w="603"/>
        <w:gridCol w:w="754"/>
      </w:tblGrid>
      <w:tr>
        <w:trPr>
          <w:trHeight w:val="5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среднегодовых кое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ступило больных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ыписан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ольных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мерло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ведено всеми больными койко-дней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 т. ч. из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льско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стност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пользованных больных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нятость койки в году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ДП на койке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орот койки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етальность (%)</w:t>
            </w:r>
          </w:p>
        </w:tc>
      </w:tr>
      <w:tr>
        <w:trPr>
          <w:trHeight w:val="338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сельской местности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тей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Р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565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8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9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735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2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9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33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3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3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7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9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3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3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7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3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3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5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4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3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3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7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3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9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3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3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естанска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7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38" w:hRule="atLeast"/>
        </w:trPr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9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7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8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1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8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1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ымкен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,5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</w:t>
      </w:r>
    </w:p>
    <w:p>
      <w:pPr>
        <w:pStyle w:val="Normal"/>
        <w:ind w:left="708" w:firstLine="708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708" w:firstLine="708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left="708" w:firstLine="708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Таблица 13 – Деятельность коек травматологического профиля для взрослых в 2019 год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</w:p>
    <w:tbl>
      <w:tblPr>
        <w:tblW w:w="13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181"/>
        <w:gridCol w:w="921"/>
        <w:gridCol w:w="1097"/>
        <w:gridCol w:w="688"/>
        <w:gridCol w:w="838"/>
        <w:gridCol w:w="733"/>
        <w:gridCol w:w="1135"/>
        <w:gridCol w:w="942"/>
        <w:gridCol w:w="1297"/>
        <w:gridCol w:w="996"/>
        <w:gridCol w:w="708"/>
        <w:gridCol w:w="693"/>
        <w:gridCol w:w="592"/>
      </w:tblGrid>
      <w:tr>
        <w:trPr>
          <w:trHeight w:val="48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среднегодовых кое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ступило больны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ыписан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ольных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мерл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ведено всеми больными койко-дней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 из  сельской местност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пользованных больных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нятость койки в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ДП на койк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орот койк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етальность  (%)</w:t>
            </w:r>
          </w:p>
        </w:tc>
      </w:tr>
      <w:tr>
        <w:trPr>
          <w:trHeight w:val="30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сельской мест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тей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РК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802,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4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6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7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5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5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52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8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естанская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,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7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ымкент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51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ость коек травматологического профиля для взрослых в 2019 году уменьшилась до 295,8 (2018г.- 305,7), средняя длительность пребывания больного на койке на уровне прошлого года - 9,5, оборот койки составил 31,1 (2018г.- 32,4). Низкий уровень занятости койки наблюдается в Карагандинской - 221,4 и Атырауской - 247,8 областях и г.Шымкент – 253,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bCs/>
          <w:lang w:eastAsia="ru-RU"/>
        </w:rPr>
        <w:t xml:space="preserve">Таблица 14   –   </w:t>
      </w:r>
      <w:r>
        <w:rPr>
          <w:b/>
        </w:rPr>
        <w:t>Д</w:t>
      </w:r>
      <w:r>
        <w:rPr>
          <w:rFonts w:eastAsia="Times New Roman"/>
          <w:b/>
          <w:bCs/>
          <w:lang w:eastAsia="ru-RU"/>
        </w:rPr>
        <w:t>еятельность коек травматологического профиля для детей в 2019 году</w:t>
      </w:r>
    </w:p>
    <w:p>
      <w:pPr>
        <w:pStyle w:val="32"/>
        <w:ind w:left="0" w:hanging="0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4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284"/>
        <w:gridCol w:w="736"/>
        <w:gridCol w:w="1103"/>
        <w:gridCol w:w="854"/>
        <w:gridCol w:w="851"/>
        <w:gridCol w:w="572"/>
        <w:gridCol w:w="1139"/>
        <w:gridCol w:w="882"/>
        <w:gridCol w:w="1275"/>
        <w:gridCol w:w="1070"/>
        <w:gridCol w:w="730"/>
        <w:gridCol w:w="814"/>
        <w:gridCol w:w="890"/>
      </w:tblGrid>
      <w:tr>
        <w:trPr>
          <w:trHeight w:val="277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среднегодовых кое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ступило больны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ыписан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ольных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мерл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ведено всеми больными койко-дней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 из  сельской мест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пользованных больных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нятость койки в году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ДП на койке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орот койк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етальность  (%)</w:t>
            </w:r>
          </w:p>
        </w:tc>
      </w:tr>
      <w:tr>
        <w:trPr>
          <w:trHeight w:val="277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0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сельской местно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ет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РК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763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3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5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5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02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естанская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18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лматы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Шымк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32"/>
        <w:ind w:left="0" w:hanging="0"/>
        <w:jc w:val="both"/>
        <w:rPr/>
      </w:pPr>
      <w:r>
        <w:rPr/>
      </w:r>
    </w:p>
    <w:p>
      <w:pPr>
        <w:pStyle w:val="Normal"/>
        <w:ind w:left="426" w:right="451" w:firstLine="567"/>
        <w:jc w:val="both"/>
        <w:rPr/>
      </w:pPr>
      <w:r>
        <w:rPr>
          <w:sz w:val="28"/>
          <w:szCs w:val="28"/>
        </w:rPr>
        <w:t xml:space="preserve">Занятость койки травматологического профиля для детей в 2019 году уменьшилась до 286.3 против 296,9 в 2018 году. Низкий уровень занятости койки наблюдается в Алматинской (220,1), Атырауской (259,5), Карагандинской (246,3), Западно-Казахстанской (228,0) и Туркестанской (260,9) областях и г.Алматы (270,7). </w:t>
      </w:r>
    </w:p>
    <w:p>
      <w:pPr>
        <w:pStyle w:val="Normal"/>
        <w:ind w:left="426" w:right="451" w:hanging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ab/>
        <w:tab/>
      </w:r>
    </w:p>
    <w:p>
      <w:pPr>
        <w:pStyle w:val="Normal"/>
        <w:ind w:firstLine="426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 xml:space="preserve">Таблица 15 –Деятельность травматолого – ортопедических коек для восстановительного лечения и ранней медицинской  </w:t>
      </w:r>
    </w:p>
    <w:p>
      <w:pPr>
        <w:pStyle w:val="Normal"/>
        <w:ind w:firstLine="426"/>
        <w:rPr>
          <w:sz w:val="10"/>
          <w:szCs w:val="10"/>
        </w:rPr>
      </w:pPr>
      <w:r>
        <w:rPr>
          <w:rFonts w:eastAsia="Times New Roman"/>
          <w:b/>
          <w:bCs/>
          <w:lang w:eastAsia="ru-RU"/>
        </w:rPr>
        <w:t xml:space="preserve">     </w:t>
      </w:r>
      <w:r>
        <w:rPr>
          <w:rFonts w:eastAsia="Times New Roman"/>
          <w:b/>
          <w:bCs/>
          <w:lang w:eastAsia="ru-RU"/>
        </w:rPr>
        <w:t>реабилитации в 2019 году</w:t>
      </w:r>
    </w:p>
    <w:p>
      <w:pPr>
        <w:pStyle w:val="Normal"/>
        <w:ind w:left="426" w:right="309" w:firstLine="70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8999220" cy="40963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220" cy="409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1226"/>
                              <w:gridCol w:w="842"/>
                              <w:gridCol w:w="1110"/>
                              <w:gridCol w:w="830"/>
                              <w:gridCol w:w="762"/>
                              <w:gridCol w:w="709"/>
                              <w:gridCol w:w="1147"/>
                              <w:gridCol w:w="1110"/>
                              <w:gridCol w:w="1441"/>
                              <w:gridCol w:w="1057"/>
                              <w:gridCol w:w="722"/>
                              <w:gridCol w:w="640"/>
                              <w:gridCol w:w="859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среднегодовых коек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оступило больных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ыписано больны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Умерл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роведено всеми больными койко-дней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 из 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пользованных больных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занятость койки в году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ДП на койке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орот койки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летальность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з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1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6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2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5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1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229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44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32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4,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кмолинская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,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Актюбинская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4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7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5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23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8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5,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3,7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КО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2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81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9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90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8,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4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34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7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88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2,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КО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2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0,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17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9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5,0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4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,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8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8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4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3,8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,4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8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2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9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8,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КО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9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4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1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4,3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0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8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8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65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55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80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3,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. Нур-Султан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9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9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5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8,6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Алматы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3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2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48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25,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4,1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,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.Шымкен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3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57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21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796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0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1,9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6pt;height:322.55pt;mso-wrap-distance-left:9pt;mso-wrap-distance-right:9pt;mso-wrap-distance-top:0pt;mso-wrap-distance-bottom:0pt;margin-top:6.95pt;mso-position-vertical-relative:text;margin-left:1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  <w:gridCol w:w="1226"/>
                        <w:gridCol w:w="842"/>
                        <w:gridCol w:w="1110"/>
                        <w:gridCol w:w="830"/>
                        <w:gridCol w:w="762"/>
                        <w:gridCol w:w="709"/>
                        <w:gridCol w:w="1147"/>
                        <w:gridCol w:w="1110"/>
                        <w:gridCol w:w="1441"/>
                        <w:gridCol w:w="1057"/>
                        <w:gridCol w:w="722"/>
                        <w:gridCol w:w="640"/>
                        <w:gridCol w:w="859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12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Число среднегодовых коек</w:t>
                            </w:r>
                          </w:p>
                        </w:tc>
                        <w:tc>
                          <w:tcPr>
                            <w:tcW w:w="27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оступило больных</w:t>
                            </w:r>
                          </w:p>
                        </w:tc>
                        <w:tc>
                          <w:tcPr>
                            <w:tcW w:w="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ыписано больных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Умерло</w:t>
                            </w:r>
                          </w:p>
                        </w:tc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роведено всеми больными койко-дней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ом числе из  сельской местности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Число пользованных больных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занятость койки в году</w:t>
                            </w:r>
                          </w:p>
                        </w:tc>
                        <w:tc>
                          <w:tcPr>
                            <w:tcW w:w="7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ДП на койке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орот койки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летальность (%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из сельской местности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81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46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32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5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1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229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644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32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4,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кмолинская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,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ктюбинская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4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7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7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5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23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78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5,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3,7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КО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2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81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9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90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8,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4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34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73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88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2,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КО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2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0,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17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9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5,0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4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7,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8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8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4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3,8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,4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2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9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8,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КО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9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44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1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4,3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0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8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8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65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557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80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3,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. Нур-Султан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9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9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5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8,6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Алматы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3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2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48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25,5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4,1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,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.Шымкен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3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57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21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796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0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1,9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309" w:firstLine="707"/>
        <w:jc w:val="both"/>
        <w:rPr/>
      </w:pPr>
      <w:r>
        <w:rPr>
          <w:sz w:val="28"/>
          <w:szCs w:val="28"/>
        </w:rPr>
        <w:t>В 2019 году число коек для восстановительного лечения и ранней медицинской реабилитаций травматологических больных увеличилось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00 (2018 г. – 537), количество пролеченных уменьшилось до 12180 (2018 г.- 12223); занятость койки составила 244,7 дней (2018 г. - 240,7).  Очень низкие показатели занятости реабилитационных коек отмечается в Мангистауской (61,4), Актюбинской (61,7), Акмолинской (92,7), Алматинской (115,6), Костанайской (107,4) и Западно - Казахстанской (100,8) областях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ХИРУРГИЧЕСКАЯ РАБОТА СТАЦИОНАРОВ ТРАВМАТОЛОГИЧЕСКОГО ПРОФИЛЯ</w:t>
      </w:r>
    </w:p>
    <w:p>
      <w:pPr>
        <w:pStyle w:val="32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p>
      <w:pPr>
        <w:pStyle w:val="32"/>
        <w:rPr/>
      </w:pPr>
      <w:r>
        <w:rPr>
          <w:rFonts w:eastAsia="Times New Roman"/>
          <w:b/>
          <w:sz w:val="24"/>
          <w:szCs w:val="24"/>
          <w:lang w:val="ru-RU"/>
        </w:rPr>
        <w:t xml:space="preserve">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аблица 16  –   Число проведенных операций на костно-мышечной системе в 201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 гг.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3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8"/>
        <w:gridCol w:w="998"/>
        <w:gridCol w:w="856"/>
        <w:gridCol w:w="855"/>
        <w:gridCol w:w="856"/>
        <w:gridCol w:w="998"/>
        <w:gridCol w:w="1141"/>
        <w:gridCol w:w="1141"/>
        <w:gridCol w:w="998"/>
        <w:gridCol w:w="998"/>
        <w:gridCol w:w="855"/>
        <w:gridCol w:w="855"/>
      </w:tblGrid>
      <w:tr>
        <w:trPr>
          <w:trHeight w:val="77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Всего операции</w:t>
            </w:r>
          </w:p>
        </w:tc>
        <w:tc>
          <w:tcPr>
            <w:tcW w:w="5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веденных операций (взрослым и детям)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слеоперационных осложнений</w:t>
            </w:r>
          </w:p>
        </w:tc>
      </w:tr>
      <w:tr>
        <w:trPr>
          <w:trHeight w:val="18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</w:tr>
      <w:tr>
        <w:trPr>
          <w:trHeight w:val="6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стно-мышечной систем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0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79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2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36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82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9</w:t>
            </w:r>
          </w:p>
        </w:tc>
      </w:tr>
      <w:tr>
        <w:trPr>
          <w:trHeight w:val="188" w:hRule="atLeast"/>
        </w:trPr>
        <w:tc>
          <w:tcPr>
            <w:tcW w:w="1397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из них:</w:t>
            </w:r>
          </w:p>
        </w:tc>
      </w:tr>
      <w:tr>
        <w:trPr>
          <w:trHeight w:val="34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ст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0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7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7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99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8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33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става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77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</w:tbl>
    <w:p>
      <w:pPr>
        <w:pStyle w:val="Normal"/>
        <w:ind w:left="709" w:firstLine="28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426" w:right="451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число операций на костно-мышечной системе увеличилось до </w:t>
      </w:r>
      <w:r>
        <w:rPr>
          <w:bCs/>
          <w:sz w:val="28"/>
          <w:szCs w:val="28"/>
        </w:rPr>
        <w:t>95482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против </w:t>
      </w:r>
      <w:r>
        <w:rPr>
          <w:bCs/>
          <w:sz w:val="28"/>
          <w:szCs w:val="28"/>
        </w:rPr>
        <w:t>90636</w:t>
      </w:r>
      <w:r>
        <w:rPr>
          <w:sz w:val="28"/>
          <w:szCs w:val="28"/>
        </w:rPr>
        <w:t xml:space="preserve">   в 2018 году; послеоперационная летальность составила 0,4 против 0,3 в 2018 году. Послеоперационные осложнения остались на уровне прошлых лет и составили 0,1 % к общему числу проведенных операции.</w:t>
      </w:r>
    </w:p>
    <w:p>
      <w:pPr>
        <w:pStyle w:val="Normal"/>
        <w:ind w:left="426" w:right="451" w:firstLine="707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ирургическая активность стационаров травматологического профиля по РК увеличилась до 83,8 против 77,6% в 2018 году. Низкая хирургическая активность отмечается в Туркестанской (40,5%), Атырауской (57,5%), Алматинской (57,6%), Мангистауской (60,4%), Кызылординской (65,0%) областях.</w:t>
      </w:r>
    </w:p>
    <w:p>
      <w:pPr>
        <w:pStyle w:val="32"/>
        <w:ind w:left="283" w:firstLine="708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32"/>
        <w:ind w:left="283" w:firstLine="851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32"/>
        <w:ind w:left="283" w:firstLine="851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>Таблица 17 – Хирургическая работа стационаров  в разрезе регионов в 2019 году</w:t>
      </w:r>
    </w:p>
    <w:tbl>
      <w:tblPr>
        <w:tblW w:w="14003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9"/>
        <w:gridCol w:w="160"/>
        <w:gridCol w:w="556"/>
        <w:gridCol w:w="160"/>
        <w:gridCol w:w="556"/>
        <w:gridCol w:w="160"/>
        <w:gridCol w:w="661"/>
        <w:gridCol w:w="160"/>
        <w:gridCol w:w="661"/>
        <w:gridCol w:w="160"/>
        <w:gridCol w:w="500"/>
        <w:gridCol w:w="160"/>
        <w:gridCol w:w="501"/>
        <w:gridCol w:w="160"/>
        <w:gridCol w:w="508"/>
        <w:gridCol w:w="160"/>
        <w:gridCol w:w="356"/>
        <w:gridCol w:w="160"/>
        <w:gridCol w:w="299"/>
        <w:gridCol w:w="160"/>
        <w:gridCol w:w="299"/>
        <w:gridCol w:w="160"/>
        <w:gridCol w:w="299"/>
        <w:gridCol w:w="160"/>
        <w:gridCol w:w="356"/>
        <w:gridCol w:w="160"/>
        <w:gridCol w:w="356"/>
        <w:gridCol w:w="160"/>
        <w:gridCol w:w="400"/>
        <w:gridCol w:w="160"/>
        <w:gridCol w:w="687"/>
        <w:gridCol w:w="160"/>
        <w:gridCol w:w="690"/>
        <w:gridCol w:w="160"/>
        <w:gridCol w:w="654"/>
        <w:gridCol w:w="105"/>
      </w:tblGrid>
      <w:tr>
        <w:trPr>
          <w:trHeight w:val="26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операций на костно-мышечной. системе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55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рло оперированных в стационаре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рургическая активность в %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леоперационная летальность в % в 2019 г.</w:t>
            </w:r>
          </w:p>
        </w:tc>
      </w:tr>
      <w:tr>
        <w:trPr>
          <w:trHeight w:val="5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- 14 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5 - 17 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леопер. осложнения</w:t>
            </w:r>
          </w:p>
        </w:tc>
        <w:tc>
          <w:tcPr>
            <w:tcW w:w="1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4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4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5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 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 г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548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338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507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786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5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3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2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45</w:t>
            </w:r>
          </w:p>
        </w:tc>
        <w:tc>
          <w:tcPr>
            <w:tcW w:w="7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9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3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9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1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3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0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4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3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8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,3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7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9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9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2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6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7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2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2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2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65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8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7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Нур-Султа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14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17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18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9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5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лматы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2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30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96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13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8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Шымкент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92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41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6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3,1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32"/>
        <w:tabs>
          <w:tab w:val="clear" w:pos="708"/>
          <w:tab w:val="right" w:pos="14570" w:leader="none"/>
        </w:tabs>
        <w:ind w:left="283" w:firstLine="708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Таблица 18 - </w:t>
      </w:r>
      <w:r>
        <w:rPr>
          <w:rFonts w:eastAsia="Times New Roman"/>
          <w:b/>
          <w:bCs/>
          <w:lang w:val="ru-RU" w:eastAsia="ru-RU"/>
        </w:rPr>
        <w:t>Число  ВТМУ (Активы ОСМС)  по  технологиям  раздела "Травматология и ортопедия"  в  разрезе регионов и МО за  2018-2019 годы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89"/>
        <w:gridCol w:w="589"/>
        <w:gridCol w:w="666"/>
        <w:gridCol w:w="567"/>
        <w:gridCol w:w="759"/>
        <w:gridCol w:w="780"/>
        <w:gridCol w:w="688"/>
        <w:gridCol w:w="682"/>
        <w:gridCol w:w="688"/>
        <w:gridCol w:w="682"/>
        <w:gridCol w:w="634"/>
        <w:gridCol w:w="631"/>
        <w:gridCol w:w="666"/>
        <w:gridCol w:w="666"/>
        <w:gridCol w:w="666"/>
        <w:gridCol w:w="666"/>
        <w:gridCol w:w="735"/>
        <w:gridCol w:w="800"/>
        <w:gridCol w:w="747"/>
        <w:gridCol w:w="850"/>
      </w:tblGrid>
      <w:tr>
        <w:trPr>
          <w:trHeight w:val="29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гионы/МО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ВТМУ</w:t>
            </w:r>
          </w:p>
        </w:tc>
        <w:tc>
          <w:tcPr>
            <w:tcW w:w="10976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ля ВТМУ регионов и МО в 201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доля ВТМУ регионов и МО в 2019 г.</w:t>
            </w:r>
          </w:p>
        </w:tc>
      </w:tr>
      <w:tr>
        <w:trPr>
          <w:trHeight w:val="1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8.191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        </w:t>
            </w:r>
            <w:r>
              <w:rPr>
                <w:rFonts w:eastAsia="Times New Roman"/>
                <w:b/>
                <w:bCs/>
                <w:sz w:val="10"/>
                <w:szCs w:val="10"/>
                <w:lang w:eastAsia="ru-RU"/>
              </w:rPr>
              <w:t>Применение внешнего фиксирующего устройства на кости таза, требующих этапной коррекци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.041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10"/>
                <w:szCs w:val="10"/>
                <w:lang w:eastAsia="ru-RU"/>
              </w:rPr>
              <w:t xml:space="preserve"> СПОНДИЛЛОДЕЗ ГРУДНОГО И ПОЯСНИЧНОГО ПОЗВОНКОВ, ПЕРЕДНИЙ ДОСТУП, С ФИКСАЦИЕЙ ВНУТРЕННИМИ ТРАНСПЕДИКУЛЯРНЫМИ СИСТЕМАМИ И КЕЙДЖАМ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.042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10"/>
                <w:szCs w:val="10"/>
                <w:lang w:eastAsia="ru-RU"/>
              </w:rPr>
              <w:t>СПОНДИЛЛОДЕЗ ГРУДНОГО И ПОЯСНИЧНОГО ПОЗВОНКОВ, ПЕРЕДНИЙ ДОСТУП, С ВНУТРЕННЕЙ ФИКСАЦИЕЙ ЭНДОКОРРЕКТОРАМИ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.062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0"/>
                <w:szCs w:val="10"/>
                <w:lang w:eastAsia="ru-RU"/>
              </w:rPr>
              <w:t>СПОНДИЛЛОДЕЗ ПОЯСНИЧНОГО И КРЕСТЦОВОГО ПОЗВОНКОВ, ПЕРЕДНИЙ ДОСТУП, С ВНУТРЕННЕЙ ФИКСАЦИЕЙ ЭНДОКОРРЕКТОРАМИ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.073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0"/>
                <w:szCs w:val="10"/>
                <w:lang w:eastAsia="ru-RU"/>
              </w:rPr>
              <w:t>СПОНДИЛЛОДЕЗ ПОЯСНИЧНОГО И КРЕСТЦОВОГО ПОЗВОНКОВ, БОКОВОЙ ПОПЕРЕЧНЫЙ ДОСТУП ПРОТЕЗИРОВАНИЕ ДИСК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81.53  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визия замены т/б сустав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1.55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Ревизия замены коленного сустава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6.66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2"/>
                <w:szCs w:val="12"/>
                <w:lang w:eastAsia="ru-RU"/>
              </w:rPr>
              <w:t>АЛЛОТРАНСПЛАНТАЦИЯ КОЖИ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2019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2019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2019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2019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2019 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2019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2019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2019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2019 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2019 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31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3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10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авлодарская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3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Нур-Султа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,93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Алм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,60</w:t>
            </w:r>
          </w:p>
        </w:tc>
      </w:tr>
      <w:tr>
        <w:trPr>
          <w:trHeight w:val="27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6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ля в %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,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,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63,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5,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,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,2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,4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2,2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" w:hRule="atLeast"/>
        </w:trPr>
        <w:tc>
          <w:tcPr>
            <w:tcW w:w="1573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ИИТ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6,34</w:t>
            </w:r>
          </w:p>
        </w:tc>
      </w:tr>
      <w:tr>
        <w:trPr>
          <w:trHeight w:val="49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МПБ №2 г.Нур-Султа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7</w:t>
            </w:r>
          </w:p>
        </w:tc>
      </w:tr>
      <w:tr>
        <w:trPr>
          <w:trHeight w:val="25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Б №1 г.Нур-Султа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33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МЦ УДП г.Нур-Султа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НОЦ г.Нур-Султа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,55</w:t>
            </w:r>
          </w:p>
        </w:tc>
      </w:tr>
      <w:tr>
        <w:trPr>
          <w:trHeight w:val="27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UMC г.Нур-Султа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45</w:t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КБ №7 г.Алм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,69</w:t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КБ №4 г.Алм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1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,65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ГКБ г.Алм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7</w:t>
            </w:r>
          </w:p>
        </w:tc>
      </w:tr>
      <w:tr>
        <w:trPr>
          <w:trHeight w:val="27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лматинская МКБ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18</w:t>
            </w:r>
          </w:p>
        </w:tc>
      </w:tr>
      <w:tr>
        <w:trPr>
          <w:trHeight w:val="279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алдыкорганская ГМБ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12</w:t>
            </w:r>
          </w:p>
        </w:tc>
      </w:tr>
      <w:tr>
        <w:trPr>
          <w:trHeight w:val="270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амбылская ОДБ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3</w:t>
            </w:r>
          </w:p>
        </w:tc>
      </w:tr>
      <w:tr>
        <w:trPr>
          <w:trHeight w:val="45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ЦТиО им. Х.Ж. Макажано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10</w:t>
            </w:r>
          </w:p>
        </w:tc>
      </w:tr>
      <w:tr>
        <w:trPr>
          <w:trHeight w:val="32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авлодарская ГБ №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3</w:t>
            </w:r>
          </w:p>
        </w:tc>
      </w:tr>
    </w:tbl>
    <w:p>
      <w:pPr>
        <w:pStyle w:val="TextBody"/>
        <w:spacing w:before="0" w:after="0"/>
        <w:ind w:left="426" w:right="451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ТМУ </w:t>
      </w:r>
      <w:r>
        <w:rPr>
          <w:rFonts w:eastAsia="Times New Roman"/>
          <w:bCs/>
          <w:sz w:val="28"/>
          <w:szCs w:val="28"/>
          <w:lang w:val="ru-RU" w:eastAsia="ru-RU"/>
        </w:rPr>
        <w:t>(Активы ОСМС)</w:t>
      </w:r>
      <w:r>
        <w:rPr>
          <w:rFonts w:eastAsia="Times New Roman"/>
          <w:bCs/>
          <w:sz w:val="28"/>
          <w:szCs w:val="28"/>
          <w:lang w:eastAsia="ru-RU"/>
        </w:rPr>
        <w:t xml:space="preserve"> по технологиям раздела "Травматология и ортопедия»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год  </w:t>
      </w:r>
      <w:r>
        <w:rPr>
          <w:sz w:val="28"/>
          <w:szCs w:val="28"/>
          <w:lang w:val="ru-RU"/>
        </w:rPr>
        <w:t xml:space="preserve">снизилось и составило 377   против 468 в 2018 году. </w:t>
      </w:r>
      <w:r>
        <w:rPr>
          <w:sz w:val="28"/>
          <w:szCs w:val="28"/>
        </w:rPr>
        <w:t xml:space="preserve">В структуре выполненных </w:t>
      </w:r>
      <w:r>
        <w:rPr>
          <w:sz w:val="28"/>
          <w:szCs w:val="28"/>
          <w:lang w:val="ru-RU"/>
        </w:rPr>
        <w:t>ВТМУ</w:t>
      </w:r>
      <w:r>
        <w:rPr>
          <w:sz w:val="28"/>
          <w:szCs w:val="28"/>
        </w:rPr>
        <w:t xml:space="preserve"> 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>55,97</w:t>
      </w:r>
      <w:r>
        <w:rPr>
          <w:sz w:val="28"/>
          <w:szCs w:val="28"/>
        </w:rPr>
        <w:t xml:space="preserve">% составляет </w:t>
      </w:r>
      <w:r>
        <w:rPr>
          <w:sz w:val="28"/>
          <w:szCs w:val="28"/>
          <w:lang w:val="ru-RU"/>
        </w:rPr>
        <w:t>ревизия замены тазобедренного сустав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2,28% - ревизия замены коленного сустава, 12,2%  - </w:t>
      </w:r>
      <w:r>
        <w:rPr>
          <w:rFonts w:eastAsia="Times New Roman"/>
          <w:bCs/>
          <w:sz w:val="28"/>
          <w:szCs w:val="28"/>
          <w:lang w:eastAsia="ru-RU"/>
        </w:rPr>
        <w:t>аллотрансплантация кож</w:t>
      </w:r>
      <w:r>
        <w:rPr>
          <w:rFonts w:eastAsia="Times New Roman"/>
          <w:bCs/>
          <w:sz w:val="28"/>
          <w:szCs w:val="28"/>
          <w:lang w:val="ru-RU" w:eastAsia="ru-RU"/>
        </w:rPr>
        <w:t>и</w:t>
      </w:r>
      <w:r>
        <w:rPr>
          <w:sz w:val="28"/>
          <w:szCs w:val="28"/>
          <w:lang w:val="ru-RU"/>
        </w:rPr>
        <w:t xml:space="preserve">. В 2019 году наибольшее число ВТМУ выполнено в НИИТО – 36,34% и ГКБ №4 г. Алматы – 28,65%. </w:t>
      </w:r>
    </w:p>
    <w:p>
      <w:pPr>
        <w:pStyle w:val="TextBody"/>
        <w:spacing w:before="0" w:after="0"/>
        <w:ind w:left="426" w:right="451" w:firstLine="42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 xml:space="preserve">Таблица 19 - Число операций СМП  (Активы ОСМС)  по технологиям раздела "Травматология и ортопедия"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>в разрезе</w:t>
      </w:r>
      <w:r>
        <w:rPr/>
        <w:t xml:space="preserve">  регионов за 2018-2019 годы</w:t>
      </w:r>
    </w:p>
    <w:tbl>
      <w:tblPr>
        <w:tblW w:w="15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72"/>
        <w:gridCol w:w="672"/>
        <w:gridCol w:w="585"/>
        <w:gridCol w:w="585"/>
        <w:gridCol w:w="585"/>
        <w:gridCol w:w="585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  <w:gridCol w:w="586"/>
      </w:tblGrid>
      <w:tr>
        <w:trPr>
          <w:trHeight w:val="255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Регионы 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СМП по Приложению 1</w:t>
            </w:r>
          </w:p>
        </w:tc>
        <w:tc>
          <w:tcPr>
            <w:tcW w:w="1054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ru-RU"/>
              </w:rPr>
              <w:t>доля регионов от  всего  СМП по РК, в %</w:t>
            </w:r>
          </w:p>
        </w:tc>
      </w:tr>
      <w:tr>
        <w:trPr>
          <w:trHeight w:val="27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крытая репозиция костных отломков костей таза 79.391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троскопические  операции (80.206, 80.215, 80.219, 80.263, 80.265, 80.269, 80.279)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пондилодез ( 81,051; 81.052; 81.06 81.061; 81.081; 81.082; )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ЭП т/б сустава  (81.51, 81.52, )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ЭП коленного сустава (81.54)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(03.7991; 33,34; ; 81,65; 81.71; 81,73;81,74; 81,80; 83,75; 84,21; )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 к 20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 к 20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 к 20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 к 20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 к 20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 к 20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 к 20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молин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ктюбин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лматин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тырау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К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Жамбыл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ЗК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3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рагандин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1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7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станай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ызылордин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нгистау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авлодар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К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уркестанска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8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Нур-Султа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76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62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2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3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8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9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Алм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6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8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8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5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4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1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. Шымкен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9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9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862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79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4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6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43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4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5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8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6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94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23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29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85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Длоя в %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9,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3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,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,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6,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5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ru-RU"/>
        </w:rPr>
        <w:t xml:space="preserve">Таблица 20   -  Число операций СМП (Активы ОСМС)  по технологиям раздела "Травматология и ортопедия" </w:t>
      </w:r>
      <w:r>
        <w:rPr/>
        <w:t xml:space="preserve"> за 2018-2019 годы</w:t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17"/>
        <w:gridCol w:w="617"/>
        <w:gridCol w:w="577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80"/>
        <w:gridCol w:w="580"/>
      </w:tblGrid>
      <w:tr>
        <w:trPr>
          <w:trHeight w:val="25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Медицинские организации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 ВТМУ</w:t>
            </w:r>
          </w:p>
        </w:tc>
        <w:tc>
          <w:tcPr>
            <w:tcW w:w="103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  <w:t>доля ВТМУ регинов и МО от всего  ВТМУ по РК, в %</w:t>
            </w:r>
          </w:p>
        </w:tc>
      </w:tr>
      <w:tr>
        <w:trPr>
          <w:trHeight w:val="276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ткрытая репозиция костных отломков костей таза 79.391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Атроскопические  операции (80.206, 80.215, 80.219, 80.263, 80.265, 80.269, 80.279)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Спондилодез (81.041; 81,051; 81.052;81.06 81.063; 81.081; 81.082; )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ЭП т/б сустава  (81.51, 81.52, 81.53)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ЭП коленного сустава (81.54)</w:t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чие (03.7991; 33,34; 81.6010; 81,65; 81.71; 81,73;81,74; 81,80; 81,84;81.9610; 83,75; 84,21; 84,62;84,65; 86,66, 81.545)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 к 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 к 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 к 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 к 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 к 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 к 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 к 2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6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9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8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46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9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2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8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кмолинская МО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СМП г.Актоб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0,8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Aktobe medical center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1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алдыкорганская ГМП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Алматинская МПК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Ц ХАК г.Талдыкорг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6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Б В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Б №1 г.Тараз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Жамбылская ОД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ОМПБ ЗК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Б №1 г.Караган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34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ПБ  им. Х.Ж. Макажано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6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5,3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останайская О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ызылординская МПО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Б №1 г.Павлода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3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3</w:t>
            </w:r>
          </w:p>
        </w:tc>
      </w:tr>
      <w:tr>
        <w:trPr>
          <w:trHeight w:val="408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Павлодарская ОБ им.Г. Султано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7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МГБ г.Петропавловс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уркестанская ОКБ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2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3,5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НИИТО  г.Нур-Султ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67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8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6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  <w:t>19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ru-RU"/>
              </w:rPr>
              <w:t>19,2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Б №1 г.Нур-Султ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4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9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ЦН  г.Нур-Султ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0,9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БМЦ УДП  г.Нур-Султ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77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4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 xml:space="preserve">Green Clinic  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.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ур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ru-RU"/>
              </w:rPr>
              <w:t>-</w:t>
            </w: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Султ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МПБ №2 Г.Нур-Султ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1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8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UMC  г.Нур-Султан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4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6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8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КБ №7 г.Алм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0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4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КБ №4 г.Алм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6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1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1,1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ЦГКБ г.Алм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7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Б СНП г.Алм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59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3,3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ННЦХ им. А.Н.Сызгано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2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ТОО МЦ ХАК г.Алм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35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КБ №1 г.Шымкен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К-ка Дау-Мед г.Шымкен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5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2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ru-RU"/>
              </w:rPr>
              <w:t>1,5</w:t>
            </w:r>
          </w:p>
        </w:tc>
      </w:tr>
    </w:tbl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color w:val="000000"/>
          <w:spacing w:val="3"/>
          <w:sz w:val="28"/>
          <w:szCs w:val="28"/>
          <w:highlight w:val="magenta"/>
        </w:rPr>
      </w:pPr>
      <w:r>
        <w:rPr>
          <w:color w:val="000000"/>
          <w:spacing w:val="3"/>
          <w:sz w:val="28"/>
          <w:szCs w:val="28"/>
          <w:highlight w:val="magenta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 xml:space="preserve">На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</w:rPr>
        <w:t xml:space="preserve"> Конгрессе Европейской федерации </w:t>
      </w:r>
      <w:r>
        <w:rPr>
          <w:color w:val="000000"/>
          <w:spacing w:val="-2"/>
          <w:sz w:val="28"/>
          <w:szCs w:val="28"/>
        </w:rPr>
        <w:t xml:space="preserve">национальных ассоциаций ортопедов-травматологов подчеркивалось, что </w:t>
      </w:r>
      <w:r>
        <w:rPr>
          <w:color w:val="000000"/>
          <w:sz w:val="28"/>
          <w:szCs w:val="28"/>
        </w:rPr>
        <w:t xml:space="preserve">эндопротезирование суставов из разряда уникальных операций давно перешло </w:t>
      </w:r>
      <w:r>
        <w:rPr>
          <w:color w:val="000000"/>
          <w:spacing w:val="-2"/>
          <w:sz w:val="28"/>
          <w:szCs w:val="28"/>
        </w:rPr>
        <w:t>в категорию обычных хирургических вмешательств</w:t>
      </w:r>
      <w:r>
        <w:rPr>
          <w:color w:val="000000"/>
          <w:spacing w:val="8"/>
          <w:sz w:val="28"/>
          <w:szCs w:val="28"/>
        </w:rPr>
        <w:t xml:space="preserve">. Причем его широкое внедрение в клиническую практику </w:t>
      </w:r>
      <w:r>
        <w:rPr>
          <w:color w:val="000000"/>
          <w:sz w:val="28"/>
          <w:szCs w:val="28"/>
        </w:rPr>
        <w:t>объясняется не только ростом заболеваний и травм суставов, но и развитием новых высоких технологий, достижениями техники, химии, биомеханики, создающих условия для производства все более совершенных конструкций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и ожидания оперативных вмешательств по первичному и ревизионному эндопротезированиям крупных суставов в регионах страны не одинаковы и колеблются от  несколько месяцев до несколько лет.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в НИИТО в очереди на оперативное вмешательство  ожидают: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на э</w:t>
      </w:r>
      <w:r>
        <w:rPr>
          <w:bCs/>
          <w:sz w:val="28"/>
          <w:szCs w:val="28"/>
        </w:rPr>
        <w:t xml:space="preserve">ндопротезирование тазобедренного сустава: первичное - 247 человека </w:t>
      </w:r>
      <w:r>
        <w:rPr>
          <w:sz w:val="28"/>
          <w:szCs w:val="28"/>
        </w:rPr>
        <w:t xml:space="preserve">(время ожидание – 3-4 месяца) и </w:t>
      </w:r>
      <w:r>
        <w:rPr>
          <w:bCs/>
          <w:sz w:val="28"/>
          <w:szCs w:val="28"/>
        </w:rPr>
        <w:t xml:space="preserve">ревизионное  - 507 человека </w:t>
      </w:r>
      <w:r>
        <w:rPr>
          <w:sz w:val="28"/>
          <w:szCs w:val="28"/>
        </w:rPr>
        <w:t>(время ожидание – до 3 лет)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- на э</w:t>
      </w:r>
      <w:r>
        <w:rPr>
          <w:bCs/>
          <w:sz w:val="28"/>
          <w:szCs w:val="28"/>
        </w:rPr>
        <w:t xml:space="preserve">ндопротезирование коленного сустава: первичное –    3 122 человека </w:t>
      </w:r>
      <w:r>
        <w:rPr>
          <w:sz w:val="28"/>
          <w:szCs w:val="28"/>
        </w:rPr>
        <w:t xml:space="preserve">(время ожидание – 2 года) и </w:t>
      </w:r>
      <w:r>
        <w:rPr>
          <w:bCs/>
          <w:sz w:val="28"/>
          <w:szCs w:val="28"/>
        </w:rPr>
        <w:t xml:space="preserve">ревизионное  - 102 человека </w:t>
      </w:r>
      <w:r>
        <w:rPr>
          <w:sz w:val="28"/>
          <w:szCs w:val="28"/>
        </w:rPr>
        <w:t>(время ожидание – 1,5 года)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В связи с сокращением перечня высокотехнологичных операций, с января 2019 года имеет место снижение оперативных вмешательств по всем категориям ВТМУ, в том числе по эндопротезированию  крупных суставов (Э</w:t>
      </w:r>
      <w:r>
        <w:rPr>
          <w:bCs/>
          <w:sz w:val="28"/>
          <w:szCs w:val="28"/>
        </w:rPr>
        <w:t xml:space="preserve">П тазобедренных суставов сократилось на 300 операций по сравнению с 2017 годом (5 468 операций в 2017г., 5 167 в 2018 г); ЭП коленных суставов сократилось на 200 операций (6 184 в 2017г., 6 054 в 2018г.).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по РК проведено 17947 операций СМП </w:t>
      </w:r>
      <w:r>
        <w:rPr>
          <w:rFonts w:eastAsia="Times New Roman"/>
          <w:bCs/>
          <w:sz w:val="28"/>
          <w:szCs w:val="28"/>
          <w:lang w:eastAsia="ru-RU"/>
        </w:rPr>
        <w:t>(Активы ОСМС)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 технологиям раздела "Травматология и ортопедия" (2018 г. - 18625). Из них</w:t>
      </w:r>
      <w:r>
        <w:rPr>
          <w:sz w:val="28"/>
          <w:szCs w:val="28"/>
        </w:rPr>
        <w:t xml:space="preserve"> эндопротезирование коленного суставов – 6231 (34,7%) против 5947 (31,9%), эндопротезирование тазобедренном сустава – 4618 (25,7%) против 4867 (26,1%) в 2018 году, </w:t>
      </w:r>
      <w:r>
        <w:rPr>
          <w:rFonts w:eastAsia="Times New Roman"/>
          <w:bCs/>
          <w:sz w:val="28"/>
          <w:szCs w:val="28"/>
          <w:lang w:eastAsia="ru-RU"/>
        </w:rPr>
        <w:t>атроскопические операции – 2439 (13,6%) против 3614 (19,4%)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 спондилодез</w:t>
      </w:r>
      <w:r>
        <w:rPr>
          <w:rFonts w:eastAsia="Times New Roman"/>
          <w:bCs/>
          <w:sz w:val="28"/>
          <w:szCs w:val="28"/>
          <w:lang w:eastAsia="ru-RU"/>
        </w:rPr>
        <w:t xml:space="preserve"> – 1358 (7,6%) против 1461(7,8%). </w:t>
      </w:r>
      <w:r>
        <w:rPr>
          <w:sz w:val="28"/>
          <w:szCs w:val="28"/>
        </w:rPr>
        <w:t>Наибольшее число операции СМП проведено в г. Нур-Султан – 36,9% (6628 операции) г. Алматы – 26,1% (4683 операции), и Карагандинской области -6,7% (1205 операции), наименьшее – в 2018 году. в Мангистауской (173), Костанайской (178), Атырауской (58) областях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РЦЭЗ, наибольшее число  проведенных  СМП технологий проведены: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9,2% (3442 операции) - выполнены  в НИИ травматологии и ортопедии;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,1% (1990 операции) - в городской больнице № 4 г. Алматы;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9,0% (1609 </w:t>
      </w:r>
      <w:r>
        <w:rPr>
          <w:sz w:val="28"/>
          <w:szCs w:val="28"/>
        </w:rPr>
        <w:t>операции</w:t>
      </w:r>
      <w:r>
        <w:rPr>
          <w:sz w:val="28"/>
          <w:szCs w:val="28"/>
          <w:lang w:val="en-US"/>
        </w:rPr>
        <w:t xml:space="preserve">) –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Ф</w:t>
      </w:r>
      <w:r>
        <w:rPr>
          <w:sz w:val="28"/>
          <w:szCs w:val="28"/>
          <w:lang w:val="en-US"/>
        </w:rPr>
        <w:t xml:space="preserve"> "Universsitety Medical Center"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ур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Султан</w:t>
      </w:r>
      <w:r>
        <w:rPr>
          <w:sz w:val="28"/>
          <w:szCs w:val="28"/>
          <w:lang w:val="en-US"/>
        </w:rPr>
        <w:t>;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- 5,3% (949 операции) - в ОЦ травматологии и ортопедии  им. Х.Макажанова.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Регионы по числу эндопротезирований тазобедренных суставов за год, ранжированы на три условные группы: до 50 операций в год, от 50 до 100 и от 100 и выше. Эндопротезирование тазобедренного сустава преимущественно проводятся - в гг.</w:t>
      </w:r>
      <w:r>
        <w:rPr>
          <w:bCs/>
          <w:sz w:val="28"/>
          <w:szCs w:val="28"/>
        </w:rPr>
        <w:t xml:space="preserve"> г.Нур-Султан</w:t>
      </w:r>
      <w:r>
        <w:rPr>
          <w:sz w:val="28"/>
          <w:szCs w:val="28"/>
        </w:rPr>
        <w:t xml:space="preserve"> и Алматы, Карагандинской, Южно-Казахстанской, Алматинской областях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Медицинские организации  распределены на 3 группы по количеству эндопротезирований тазобедренных суставов за год: менее 100, от 100 до 300 и более 300. Среди медицинских организаций РК, по количеству проведенных эндопротезирований тазобедренного сустава  лидируют НИИТО (945), затем ГБ №4 г.Алматы (785), ОЦТО им.Макажанова (419),  Корпоративный Фонд «UMC» (284), ОКБ ЮКО (222). Эндопротезирование </w:t>
      </w:r>
      <w:r>
        <w:rPr>
          <w:bCs/>
          <w:sz w:val="28"/>
          <w:szCs w:val="28"/>
        </w:rPr>
        <w:t>коленного</w:t>
      </w:r>
      <w:r>
        <w:rPr>
          <w:sz w:val="28"/>
          <w:szCs w:val="28"/>
        </w:rPr>
        <w:t xml:space="preserve"> сустава преимущественно проводятся  в гг.</w:t>
      </w:r>
      <w:r>
        <w:rPr>
          <w:bCs/>
          <w:sz w:val="28"/>
          <w:szCs w:val="28"/>
        </w:rPr>
        <w:t>Нур-Султан</w:t>
      </w:r>
      <w:r>
        <w:rPr>
          <w:sz w:val="28"/>
          <w:szCs w:val="28"/>
        </w:rPr>
        <w:t xml:space="preserve"> и Алматы, Карагандинской, Южно-Казахстанской, Алматинской областях.Среди медицинских организаций РК, по количеству проведенных эндопротезирований </w:t>
      </w:r>
      <w:r>
        <w:rPr>
          <w:bCs/>
          <w:sz w:val="28"/>
          <w:szCs w:val="28"/>
        </w:rPr>
        <w:t>коленного</w:t>
      </w:r>
      <w:r>
        <w:rPr>
          <w:sz w:val="28"/>
          <w:szCs w:val="28"/>
        </w:rPr>
        <w:t xml:space="preserve"> сустава  лидируют ГБ №4 г.Алматы (1 039), КФ «UMC» (773), НИИТО (612), ОЦТО им.Макажанова (489), больница МЦ УДП (401), ГБСНП  г.Алматы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операции по эндопротезированию крупных суставов  проведены в: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КБ № 4 г. Алматы - 1692 операции  (15%);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ИИТО – 1268 операции (11,7%);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Ф “</w:t>
      </w:r>
      <w:r>
        <w:rPr>
          <w:sz w:val="28"/>
          <w:szCs w:val="28"/>
          <w:lang w:val="en-US"/>
        </w:rPr>
        <w:t>UMC</w:t>
      </w:r>
      <w:r>
        <w:rPr>
          <w:sz w:val="28"/>
          <w:szCs w:val="28"/>
        </w:rPr>
        <w:t>” – 1137 (10,5%);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ЦТО им. Х.Макажанова – 608 операции (6,3 %)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роскопические операции проведены преимущественно в НИИТО – 1000 операции (41%) и ГКБ№7– 295 (12,1%), ГКБ №4 201 (8,25%) г. Алматы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32"/>
        <w:ind w:left="283" w:firstLine="708"/>
        <w:jc w:val="center"/>
        <w:rPr>
          <w:b/>
          <w:b/>
          <w:color w:val="000000"/>
          <w:spacing w:val="3"/>
          <w:sz w:val="24"/>
          <w:szCs w:val="24"/>
          <w:lang w:val="ru-RU"/>
        </w:rPr>
      </w:pPr>
      <w:r>
        <w:rPr>
          <w:b/>
          <w:color w:val="000000"/>
          <w:spacing w:val="3"/>
          <w:sz w:val="24"/>
          <w:szCs w:val="24"/>
          <w:lang w:val="ru-RU"/>
        </w:rPr>
      </w:r>
    </w:p>
    <w:p>
      <w:pPr>
        <w:pStyle w:val="32"/>
        <w:ind w:left="28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АМБУЛАТОРНО-ПОЛИКЛИНИЧЕСКАЯ ПОМОЩЬ</w:t>
      </w:r>
    </w:p>
    <w:p>
      <w:pPr>
        <w:pStyle w:val="32"/>
        <w:tabs>
          <w:tab w:val="clear" w:pos="708"/>
          <w:tab w:val="left" w:pos="8436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</w:t>
      </w:r>
      <w:r>
        <w:rPr>
          <w:b/>
          <w:sz w:val="24"/>
          <w:szCs w:val="24"/>
        </w:rPr>
        <w:t>Таблица 2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</w:rPr>
        <w:t xml:space="preserve"> – Ресурсы амбулаторно-поликлинической помощи в Республике Казахстан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701"/>
        <w:gridCol w:w="1984"/>
        <w:gridCol w:w="1559"/>
        <w:gridCol w:w="1418"/>
        <w:gridCol w:w="2126"/>
      </w:tblGrid>
      <w:tr>
        <w:trPr>
          <w:trHeight w:val="2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гион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7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травматологических кабин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травматологических пун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травматологических кабин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травматологических пун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посещений в травмпунк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.ч. детьми до 14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амбулаторных операций на КМС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98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616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442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5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3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2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1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7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8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4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0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7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6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07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7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3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7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8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4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8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43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2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Нур-Султ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8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лм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4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9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Шымкен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</w:tr>
    </w:tbl>
    <w:p>
      <w:pPr>
        <w:pStyle w:val="32"/>
        <w:tabs>
          <w:tab w:val="clear" w:pos="708"/>
          <w:tab w:val="left" w:pos="8436" w:leader="none"/>
        </w:tabs>
        <w:ind w:left="0" w:firstLine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2"/>
        <w:spacing w:before="0" w:after="0"/>
        <w:ind w:left="567" w:right="451" w:firstLine="567"/>
        <w:jc w:val="both"/>
        <w:rPr/>
      </w:pPr>
      <w:r>
        <w:rPr>
          <w:color w:val="000000"/>
          <w:sz w:val="28"/>
          <w:szCs w:val="28"/>
        </w:rPr>
        <w:t>Число травматологических и ортопедических кабинетов за  201</w:t>
      </w:r>
      <w:r>
        <w:rPr>
          <w:color w:val="000000"/>
          <w:sz w:val="28"/>
          <w:szCs w:val="28"/>
          <w:lang w:val="kk-KZ"/>
        </w:rPr>
        <w:t>9</w:t>
      </w:r>
      <w:r>
        <w:rPr>
          <w:color w:val="000000"/>
          <w:sz w:val="28"/>
          <w:szCs w:val="28"/>
        </w:rPr>
        <w:t xml:space="preserve"> год  </w:t>
      </w:r>
      <w:r>
        <w:rPr>
          <w:color w:val="000000"/>
          <w:sz w:val="28"/>
          <w:szCs w:val="28"/>
          <w:lang w:val="kk-KZ"/>
        </w:rPr>
        <w:t>уменшилось</w:t>
      </w:r>
      <w:r>
        <w:rPr>
          <w:color w:val="000000"/>
          <w:sz w:val="28"/>
          <w:szCs w:val="28"/>
        </w:rPr>
        <w:t xml:space="preserve"> до</w:t>
      </w:r>
      <w:r>
        <w:rPr>
          <w:color w:val="000000"/>
          <w:sz w:val="28"/>
          <w:szCs w:val="28"/>
          <w:lang w:val="ru-RU"/>
        </w:rPr>
        <w:t xml:space="preserve"> 261</w:t>
      </w:r>
      <w:r>
        <w:rPr>
          <w:color w:val="000000"/>
          <w:sz w:val="28"/>
          <w:szCs w:val="28"/>
        </w:rPr>
        <w:t xml:space="preserve">  (20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г.- </w:t>
      </w:r>
      <w:r>
        <w:rPr>
          <w:color w:val="000000"/>
          <w:sz w:val="28"/>
          <w:szCs w:val="28"/>
          <w:lang w:val="ru-RU"/>
        </w:rPr>
        <w:t>268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меньшение на 7 единиц произошло за счет закрытия</w:t>
      </w:r>
      <w:r>
        <w:rPr>
          <w:color w:val="000000"/>
          <w:sz w:val="28"/>
          <w:szCs w:val="28"/>
        </w:rPr>
        <w:t xml:space="preserve"> кабинет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Акмолинской</w:t>
      </w:r>
      <w:r>
        <w:rPr>
          <w:color w:val="000000"/>
          <w:sz w:val="28"/>
          <w:szCs w:val="28"/>
          <w:lang w:val="ru-RU"/>
        </w:rPr>
        <w:t xml:space="preserve">, Жамбылской, Павлодарской, Атырауской, Восточно-Казахстанской, Западно-Казахстанской, Кызылординской, Костанайской, Мангистауской областях. </w:t>
      </w:r>
      <w:r>
        <w:rPr>
          <w:color w:val="000000"/>
          <w:sz w:val="28"/>
          <w:szCs w:val="28"/>
        </w:rPr>
        <w:t>Число посещений в</w:t>
      </w:r>
      <w:r>
        <w:rPr>
          <w:color w:val="000000"/>
          <w:sz w:val="28"/>
          <w:szCs w:val="28"/>
          <w:lang w:val="ru-RU"/>
        </w:rPr>
        <w:t xml:space="preserve"> 66</w:t>
      </w:r>
      <w:r>
        <w:rPr>
          <w:color w:val="000000"/>
          <w:sz w:val="28"/>
          <w:szCs w:val="28"/>
        </w:rPr>
        <w:t xml:space="preserve"> травматологическ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пункт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увеличилось до 1 059 815</w:t>
      </w:r>
      <w:r>
        <w:rPr>
          <w:color w:val="000000"/>
          <w:sz w:val="28"/>
          <w:szCs w:val="28"/>
        </w:rPr>
        <w:t xml:space="preserve"> (201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г.- </w:t>
      </w: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  <w:lang w:val="ru-RU"/>
        </w:rPr>
        <w:t> </w:t>
      </w:r>
      <w:r>
        <w:rPr>
          <w:bCs/>
          <w:color w:val="000000"/>
          <w:sz w:val="28"/>
          <w:szCs w:val="28"/>
        </w:rPr>
        <w:t>044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112</w:t>
      </w:r>
      <w:r>
        <w:rPr>
          <w:color w:val="000000"/>
          <w:sz w:val="28"/>
          <w:szCs w:val="28"/>
        </w:rPr>
        <w:t>)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rPr>
          <w:rFonts w:eastAsia="Times New Roman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/>
          <w:b/>
          <w:bCs/>
          <w:color w:val="000000"/>
          <w:sz w:val="20"/>
          <w:szCs w:val="20"/>
          <w:lang w:val="ru-RU" w:eastAsia="ru-RU"/>
        </w:rPr>
      </w:r>
    </w:p>
    <w:p>
      <w:pPr>
        <w:pStyle w:val="TextBody"/>
        <w:spacing w:before="0" w:after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sz w:val="20"/>
          <w:szCs w:val="20"/>
          <w:lang w:val="ru-RU" w:eastAsia="ru-RU"/>
        </w:rPr>
        <w:t xml:space="preserve">             </w:t>
      </w:r>
      <w:r>
        <w:rPr>
          <w:rFonts w:eastAsia="Times New Roman"/>
          <w:b/>
          <w:bCs/>
          <w:lang w:eastAsia="ru-RU"/>
        </w:rPr>
        <w:t xml:space="preserve">Таблица </w:t>
      </w:r>
      <w:r>
        <w:rPr>
          <w:rFonts w:eastAsia="Times New Roman"/>
          <w:b/>
          <w:bCs/>
          <w:lang w:val="ru-RU" w:eastAsia="ru-RU"/>
        </w:rPr>
        <w:t>22</w:t>
      </w:r>
      <w:r>
        <w:rPr>
          <w:rFonts w:eastAsia="Times New Roman"/>
          <w:b/>
          <w:bCs/>
          <w:lang w:eastAsia="ru-RU"/>
        </w:rPr>
        <w:t xml:space="preserve"> – Работа врачей травматологов-ортопедов  амбулаторно-поликлинических организаций</w:t>
      </w:r>
      <w:r>
        <w:rPr>
          <w:rFonts w:eastAsia="Times New Roman"/>
          <w:b/>
          <w:bCs/>
          <w:lang w:val="ru-RU" w:eastAsia="ru-RU"/>
        </w:rPr>
        <w:t xml:space="preserve"> 2019 году</w:t>
      </w:r>
    </w:p>
    <w:p>
      <w:pPr>
        <w:pStyle w:val="TextBody"/>
        <w:spacing w:before="0" w:after="0"/>
        <w:ind w:firstLine="54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062"/>
        <w:gridCol w:w="1062"/>
        <w:gridCol w:w="1062"/>
        <w:gridCol w:w="1058"/>
        <w:gridCol w:w="1062"/>
        <w:gridCol w:w="1062"/>
        <w:gridCol w:w="1062"/>
        <w:gridCol w:w="1064"/>
        <w:gridCol w:w="736"/>
        <w:gridCol w:w="802"/>
        <w:gridCol w:w="1352"/>
      </w:tblGrid>
      <w:tr>
        <w:trPr>
          <w:trHeight w:val="634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посещений врачей, включая профилактические и по поводу скрининговых осмотров</w:t>
            </w:r>
          </w:p>
        </w:tc>
        <w:tc>
          <w:tcPr>
            <w:tcW w:w="4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из общего числа посещений сделано по поводу заболеваний 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посещений врачами на дому</w:t>
            </w:r>
          </w:p>
        </w:tc>
      </w:tr>
      <w:tr>
        <w:trPr>
          <w:trHeight w:val="23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. ч.  детьми 0-14 лет</w:t>
            </w:r>
          </w:p>
        </w:tc>
      </w:tr>
      <w:tr>
        <w:trPr>
          <w:trHeight w:val="346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-14 л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5 - 17 лет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 лет и старше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-14 лет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 - 17 л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 лет и старш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 по поводу заболеваний</w:t>
            </w:r>
          </w:p>
        </w:tc>
      </w:tr>
      <w:tr>
        <w:trPr>
          <w:trHeight w:val="31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3398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5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5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34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6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39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2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4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К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9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Нур-Султа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8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9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8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Шымке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</w:tbl>
    <w:p>
      <w:pPr>
        <w:pStyle w:val="TextBody"/>
        <w:spacing w:before="0" w:after="0"/>
        <w:ind w:firstLine="540"/>
        <w:rPr>
          <w:rFonts w:eastAsia="Times New Roman"/>
          <w:b/>
          <w:b/>
          <w:bCs/>
          <w:color w:val="FF0000"/>
          <w:lang w:val="ru-RU" w:eastAsia="ru-RU"/>
        </w:rPr>
      </w:pPr>
      <w:r>
        <w:rPr>
          <w:rFonts w:eastAsia="Times New Roman"/>
          <w:b/>
          <w:bCs/>
          <w:color w:val="FF0000"/>
          <w:lang w:val="ru-RU" w:eastAsia="ru-RU"/>
        </w:rPr>
      </w:r>
    </w:p>
    <w:p>
      <w:pPr>
        <w:pStyle w:val="32"/>
        <w:ind w:left="567" w:right="45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посещений  к врачам травматологам – ортопедам  амбулаторно-поликлинических организаций за 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год  составило </w:t>
      </w:r>
      <w:r>
        <w:rPr>
          <w:rFonts w:eastAsia="Times New Roman"/>
          <w:bCs/>
          <w:sz w:val="28"/>
          <w:szCs w:val="28"/>
          <w:lang w:val="ru-RU" w:eastAsia="ru-RU"/>
        </w:rPr>
        <w:t>1 339 811</w:t>
      </w:r>
      <w:r>
        <w:rPr>
          <w:bCs/>
          <w:sz w:val="28"/>
          <w:szCs w:val="28"/>
        </w:rPr>
        <w:t xml:space="preserve">, из них по поводу заболеваний – </w:t>
      </w:r>
      <w:r>
        <w:rPr>
          <w:rFonts w:eastAsia="Times New Roman"/>
          <w:bCs/>
          <w:sz w:val="28"/>
          <w:szCs w:val="28"/>
          <w:lang w:val="ru-RU" w:eastAsia="ru-RU"/>
        </w:rPr>
        <w:t>1 093 491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  <w:lang w:val="ru-RU"/>
        </w:rPr>
        <w:t>82</w:t>
      </w:r>
      <w:r>
        <w:rPr>
          <w:bCs/>
          <w:sz w:val="28"/>
          <w:szCs w:val="28"/>
        </w:rPr>
        <w:t xml:space="preserve">%), профилактических осмотров, включая скрининговые осмотры – </w:t>
      </w:r>
      <w:r>
        <w:rPr>
          <w:bCs/>
          <w:sz w:val="28"/>
          <w:szCs w:val="28"/>
          <w:lang w:val="ru-RU"/>
        </w:rPr>
        <w:t>246320</w:t>
      </w:r>
      <w:r>
        <w:rPr>
          <w:bCs/>
          <w:sz w:val="28"/>
          <w:szCs w:val="28"/>
        </w:rPr>
        <w:t xml:space="preserve"> (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%). </w:t>
      </w:r>
    </w:p>
    <w:p>
      <w:pPr>
        <w:pStyle w:val="32"/>
        <w:ind w:left="283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283" w:firstLine="708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КАДРЫ ТРАВМАТОЛОГО-ОРТОПЕДИЧЕСКОЙ СЛУЖБЫ</w:t>
      </w:r>
    </w:p>
    <w:p>
      <w:pPr>
        <w:pStyle w:val="TextBody"/>
        <w:spacing w:before="0" w:after="0"/>
        <w:ind w:firstLine="1134"/>
        <w:rPr>
          <w:b/>
          <w:b/>
          <w:sz w:val="28"/>
          <w:szCs w:val="28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</w:rPr>
        <w:t>Таблица 2</w:t>
      </w:r>
      <w:r>
        <w:rPr>
          <w:b/>
          <w:lang w:val="ru-RU"/>
        </w:rPr>
        <w:t>3</w:t>
      </w:r>
      <w:r>
        <w:rPr>
          <w:b/>
        </w:rPr>
        <w:t xml:space="preserve"> – Обеспеченность населения врачами травматологами-ортопедами</w:t>
      </w:r>
      <w:r>
        <w:rPr>
          <w:b/>
          <w:sz w:val="28"/>
          <w:szCs w:val="28"/>
        </w:rPr>
        <w:t xml:space="preserve">   </w:t>
      </w:r>
      <w:r>
        <w:rPr>
          <w:sz w:val="20"/>
          <w:szCs w:val="20"/>
        </w:rPr>
        <w:t xml:space="preserve">(включая комбустиологов)                                                                                          </w:t>
      </w:r>
    </w:p>
    <w:p>
      <w:pPr>
        <w:pStyle w:val="TextBody"/>
        <w:spacing w:before="0" w:after="0"/>
        <w:ind w:firstLine="5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94005</wp:posOffset>
                </wp:positionV>
                <wp:extent cx="8853805" cy="40259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3805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5"/>
                              <w:gridCol w:w="2953"/>
                              <w:gridCol w:w="2574"/>
                              <w:gridCol w:w="2571"/>
                              <w:gridCol w:w="273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1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ласть </w:t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бсолютное число врачей травматологов-ортопедов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 10 000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31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.Алматы 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Нур-Султан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Шымкент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15pt;height:317pt;mso-wrap-distance-left:9pt;mso-wrap-distance-right:9pt;mso-wrap-distance-top:0pt;mso-wrap-distance-bottom:0pt;margin-top:23.15pt;mso-position-vertical-relative:text;margin-left:2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5"/>
                        <w:gridCol w:w="2953"/>
                        <w:gridCol w:w="2574"/>
                        <w:gridCol w:w="2571"/>
                        <w:gridCol w:w="273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1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бласть </w:t>
                            </w:r>
                          </w:p>
                        </w:tc>
                        <w:tc>
                          <w:tcPr>
                            <w:tcW w:w="5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бсолютное число врачей травматологов-ортопедов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 10 000 насе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1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31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.Алматы 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Нур-Султан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Шымкент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567" w:right="451" w:firstLine="567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число врачей травматологов – ортопедов республики составило </w:t>
      </w:r>
      <w:r>
        <w:rPr>
          <w:sz w:val="28"/>
          <w:szCs w:val="28"/>
          <w:lang w:val="ru-RU"/>
        </w:rPr>
        <w:t>1164</w:t>
      </w:r>
      <w:r>
        <w:rPr>
          <w:sz w:val="28"/>
          <w:szCs w:val="28"/>
        </w:rPr>
        <w:t xml:space="preserve"> (в 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г. – </w:t>
      </w:r>
      <w:r>
        <w:rPr>
          <w:sz w:val="28"/>
          <w:szCs w:val="28"/>
          <w:lang w:val="ru-RU"/>
        </w:rPr>
        <w:t>1131</w:t>
      </w:r>
      <w:r>
        <w:rPr>
          <w:sz w:val="28"/>
          <w:szCs w:val="28"/>
        </w:rPr>
        <w:t xml:space="preserve">), показатель обеспеченности  кадрами остается на уровне </w:t>
      </w:r>
      <w:r>
        <w:rPr>
          <w:sz w:val="28"/>
          <w:szCs w:val="28"/>
          <w:lang w:val="ru-RU"/>
        </w:rPr>
        <w:t xml:space="preserve">последних  лет - </w:t>
      </w:r>
      <w:r>
        <w:rPr>
          <w:sz w:val="28"/>
          <w:szCs w:val="28"/>
        </w:rPr>
        <w:t xml:space="preserve"> 0,6 на 10 тыс. населения. Ниже республиканского уровня данный показатель</w:t>
      </w:r>
      <w:r>
        <w:rPr>
          <w:sz w:val="28"/>
          <w:szCs w:val="28"/>
          <w:lang w:val="ru-RU"/>
        </w:rPr>
        <w:t xml:space="preserve">   ост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 всех регионах, кроме гг. Нур-Султан, Алматы, Шымкент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арагандинской, Павлодарской, Восточно-Казахстанской областей.  В</w:t>
      </w:r>
      <w:r>
        <w:rPr>
          <w:sz w:val="28"/>
          <w:szCs w:val="28"/>
        </w:rPr>
        <w:t xml:space="preserve"> Атырауск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ангистауской, Западно- Казахстанской </w:t>
      </w:r>
      <w:r>
        <w:rPr>
          <w:sz w:val="28"/>
          <w:szCs w:val="28"/>
        </w:rPr>
        <w:t xml:space="preserve">областях </w:t>
      </w:r>
      <w:r>
        <w:rPr>
          <w:sz w:val="28"/>
          <w:szCs w:val="28"/>
          <w:lang w:val="ru-RU"/>
        </w:rPr>
        <w:t xml:space="preserve">самые низкие показатели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 10 тыс. населения. </w:t>
      </w:r>
    </w:p>
    <w:p>
      <w:pPr>
        <w:pStyle w:val="TextBody"/>
        <w:spacing w:before="0" w:after="0"/>
        <w:ind w:left="567" w:right="4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567" w:right="451" w:firstLine="567"/>
        <w:jc w:val="both"/>
        <w:rPr>
          <w:b/>
          <w:b/>
          <w:lang w:val="ru-RU"/>
        </w:rPr>
      </w:pPr>
      <w:r>
        <w:rPr>
          <w:rFonts w:eastAsia="Times New Roman"/>
          <w:b/>
          <w:lang w:eastAsia="ru-RU"/>
        </w:rPr>
        <w:t>Таблица 2</w:t>
      </w:r>
      <w:r>
        <w:rPr>
          <w:rFonts w:eastAsia="Times New Roman"/>
          <w:b/>
          <w:lang w:val="ru-RU" w:eastAsia="ru-RU"/>
        </w:rPr>
        <w:t>4</w:t>
      </w:r>
      <w:r>
        <w:rPr>
          <w:rFonts w:eastAsia="Times New Roman"/>
          <w:b/>
          <w:lang w:eastAsia="ru-RU"/>
        </w:rPr>
        <w:t xml:space="preserve"> – </w:t>
      </w:r>
      <w:r>
        <w:rPr>
          <w:b/>
        </w:rPr>
        <w:t xml:space="preserve">Численность травматологов-ортопедов   </w:t>
      </w:r>
      <w:r>
        <w:rPr>
          <w:b/>
          <w:lang w:val="ru-RU"/>
        </w:rPr>
        <w:t xml:space="preserve">в 2019 году </w:t>
      </w:r>
      <w:r>
        <w:rPr>
          <w:b/>
        </w:rPr>
        <w:t>(включая комбустиологов)</w:t>
      </w:r>
    </w:p>
    <w:p>
      <w:pPr>
        <w:pStyle w:val="TextBody"/>
        <w:spacing w:before="0" w:after="0"/>
        <w:ind w:left="567" w:right="451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607"/>
        <w:gridCol w:w="1767"/>
        <w:gridCol w:w="1448"/>
        <w:gridCol w:w="1448"/>
        <w:gridCol w:w="1286"/>
        <w:gridCol w:w="1127"/>
        <w:gridCol w:w="1126"/>
        <w:gridCol w:w="1287"/>
      </w:tblGrid>
      <w:tr>
        <w:trPr>
          <w:trHeight w:val="258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Количество врачей в сельской местности </w:t>
            </w:r>
          </w:p>
        </w:tc>
        <w:tc>
          <w:tcPr>
            <w:tcW w:w="7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числа врачей имеют квалификационные категории</w:t>
            </w:r>
          </w:p>
        </w:tc>
      </w:tr>
      <w:tr>
        <w:trPr>
          <w:trHeight w:val="23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ысшую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II</w:t>
            </w:r>
          </w:p>
        </w:tc>
      </w:tr>
      <w:tr>
        <w:trPr>
          <w:trHeight w:val="23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ло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л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ор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ло</w:t>
            </w:r>
          </w:p>
        </w:tc>
      </w:tr>
      <w:tr>
        <w:trPr>
          <w:trHeight w:val="4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РК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164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молинская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естанска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Нур-Султан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Шымкен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9" w:right="7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09" w:right="735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19 году доля</w:t>
      </w:r>
      <w:r>
        <w:rPr>
          <w:sz w:val="28"/>
          <w:szCs w:val="28"/>
        </w:rPr>
        <w:t xml:space="preserve"> врачей травматологов и ортопедов</w:t>
      </w:r>
      <w:r>
        <w:rPr>
          <w:sz w:val="28"/>
          <w:szCs w:val="28"/>
          <w:lang w:val="ru-RU"/>
        </w:rPr>
        <w:t xml:space="preserve"> РК</w:t>
      </w:r>
      <w:r>
        <w:rPr>
          <w:sz w:val="28"/>
          <w:szCs w:val="28"/>
        </w:rPr>
        <w:t>, имеющих квалификационные категорий, составила</w:t>
      </w:r>
      <w:r>
        <w:rPr>
          <w:sz w:val="28"/>
          <w:szCs w:val="28"/>
          <w:lang w:val="ru-RU"/>
        </w:rPr>
        <w:t xml:space="preserve"> 63,7% проти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4,2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 xml:space="preserve"> в 2018 год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реди</w:t>
      </w:r>
      <w:r>
        <w:rPr>
          <w:sz w:val="28"/>
          <w:szCs w:val="28"/>
        </w:rPr>
        <w:t xml:space="preserve"> врачей травматолого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ртопедов</w:t>
      </w:r>
      <w:r>
        <w:rPr>
          <w:sz w:val="28"/>
          <w:szCs w:val="28"/>
          <w:lang w:val="ru-RU"/>
        </w:rPr>
        <w:t xml:space="preserve"> сельской местности -  46,9% против 50% в 2018 году. </w:t>
      </w:r>
    </w:p>
    <w:p>
      <w:pPr>
        <w:pStyle w:val="TextBody"/>
        <w:spacing w:before="0" w:after="0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eastAsia="ru-RU"/>
        </w:rPr>
        <w:t xml:space="preserve">             </w:t>
      </w:r>
    </w:p>
    <w:p>
      <w:pPr>
        <w:pStyle w:val="TextBody"/>
        <w:spacing w:before="0" w:after="0"/>
        <w:rPr>
          <w:b/>
          <w:b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Таблица 2</w:t>
      </w:r>
      <w:r>
        <w:rPr>
          <w:rFonts w:eastAsia="Times New Roman"/>
          <w:b/>
          <w:lang w:val="ru-RU" w:eastAsia="ru-RU"/>
        </w:rPr>
        <w:t>5</w:t>
      </w:r>
      <w:r>
        <w:rPr>
          <w:rFonts w:eastAsia="Times New Roman"/>
          <w:b/>
          <w:lang w:eastAsia="ru-RU"/>
        </w:rPr>
        <w:t xml:space="preserve"> – </w:t>
      </w:r>
      <w:r>
        <w:rPr>
          <w:b/>
        </w:rPr>
        <w:t>Штатные  должности травматологов-ортопедов  в 201</w:t>
      </w:r>
      <w:r>
        <w:rPr>
          <w:b/>
          <w:lang w:val="ru-RU"/>
        </w:rPr>
        <w:t xml:space="preserve">9 </w:t>
      </w:r>
      <w:r>
        <w:rPr>
          <w:b/>
        </w:rPr>
        <w:t xml:space="preserve">году 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42"/>
        <w:gridCol w:w="992"/>
        <w:gridCol w:w="799"/>
        <w:gridCol w:w="214"/>
        <w:gridCol w:w="632"/>
        <w:gridCol w:w="845"/>
        <w:gridCol w:w="846"/>
        <w:gridCol w:w="703"/>
        <w:gridCol w:w="644"/>
        <w:gridCol w:w="846"/>
        <w:gridCol w:w="845"/>
        <w:gridCol w:w="704"/>
        <w:gridCol w:w="704"/>
        <w:gridCol w:w="845"/>
        <w:gridCol w:w="846"/>
        <w:gridCol w:w="703"/>
        <w:gridCol w:w="704"/>
      </w:tblGrid>
      <w:tr>
        <w:trPr>
          <w:trHeight w:val="24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8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сего по системе МЗ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67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авматологи-ортопеды взрослые</w:t>
            </w:r>
          </w:p>
        </w:tc>
        <w:tc>
          <w:tcPr>
            <w:tcW w:w="6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авматологи-ортопеды детские</w:t>
            </w:r>
          </w:p>
        </w:tc>
      </w:tr>
      <w:tr>
        <w:trPr>
          <w:trHeight w:val="85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должностей всего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.ч. в пол-ке (амбул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физ. лиц на занятых должностях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комплектован-ность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эффициент совместительств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должностей всег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.ч. в пол-ке (амбул)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физ. лиц на занятых должностях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Укомплектован-ность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эффициент совместительства</w:t>
            </w:r>
          </w:p>
        </w:tc>
      </w:tr>
      <w:tr>
        <w:trPr>
          <w:trHeight w:val="100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штатны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няты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штатные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няты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целом по ор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 в пол-ке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штатны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няты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штатны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занятые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целом по ор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 в пол-ке</w:t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46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84,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8,50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9,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08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8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4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2,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4,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3,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6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9,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3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кмолинская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359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1,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2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2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7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7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3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7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,2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Шымкент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Нур-Султан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,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,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лматы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,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</w:tr>
    </w:tbl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left="426" w:right="451" w:firstLine="567"/>
        <w:jc w:val="both"/>
        <w:rPr/>
      </w:pPr>
      <w:r>
        <w:rPr>
          <w:sz w:val="28"/>
          <w:szCs w:val="28"/>
          <w:lang w:val="ru-RU"/>
        </w:rPr>
        <w:t xml:space="preserve">В 2019 году </w:t>
      </w:r>
      <w:r>
        <w:rPr>
          <w:sz w:val="28"/>
          <w:szCs w:val="28"/>
        </w:rPr>
        <w:t>укомплектованность населения республики врачами травматологами-ортопедами для взрослого населения составила 94,6, для детского населения – 9</w:t>
      </w:r>
      <w:r>
        <w:rPr>
          <w:sz w:val="28"/>
          <w:szCs w:val="28"/>
          <w:lang w:val="ru-RU"/>
        </w:rPr>
        <w:t>3,5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left="426" w:right="451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эффициент совместительства врачей травматологов-</w:t>
      </w:r>
      <w:r>
        <w:rPr>
          <w:sz w:val="28"/>
          <w:szCs w:val="28"/>
          <w:shd w:fill="FFFFFF" w:val="clear"/>
        </w:rPr>
        <w:t>ортопедов по республике в среднем составил</w:t>
      </w:r>
      <w:r>
        <w:rPr>
          <w:sz w:val="28"/>
          <w:szCs w:val="28"/>
        </w:rPr>
        <w:t xml:space="preserve"> 1,</w:t>
      </w:r>
      <w:r>
        <w:rPr>
          <w:sz w:val="28"/>
          <w:szCs w:val="28"/>
          <w:lang w:val="ru-RU"/>
        </w:rPr>
        <w:t>5 для взрослого населения и 1,7 – для детского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left="426" w:right="451" w:firstLine="567"/>
        <w:jc w:val="both"/>
        <w:rPr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512175" cy="41916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217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9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40"/>
        <w:jc w:val="both"/>
        <w:rPr>
          <w:b/>
          <w:b/>
          <w:lang w:val="ru-RU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</w:rPr>
        <w:t>Диаграмма 6 – Обеспеченность травматологическими койками и врачебными кадрами на 10 тыс.</w:t>
      </w:r>
      <w:r>
        <w:rPr>
          <w:b/>
          <w:lang w:val="ru-RU"/>
        </w:rPr>
        <w:t xml:space="preserve"> </w:t>
      </w:r>
      <w:r>
        <w:rPr>
          <w:b/>
        </w:rPr>
        <w:t>населения</w:t>
      </w:r>
      <w:r>
        <w:rPr>
          <w:b/>
          <w:lang w:val="ru-RU"/>
        </w:rPr>
        <w:t xml:space="preserve"> в 2019 году</w:t>
      </w:r>
    </w:p>
    <w:p>
      <w:pPr>
        <w:pStyle w:val="TextBody"/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ОКАЗАТЕЛИ ЗАБОЛЕВАЕМОСТИ НАСЕЛЕНИЯ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371"/>
      </w:tblGrid>
      <w:tr>
        <w:trPr/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9865</wp:posOffset>
                      </wp:positionV>
                      <wp:extent cx="4847590" cy="3443605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7590" cy="3443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1496"/>
                                    <w:gridCol w:w="992"/>
                                    <w:gridCol w:w="851"/>
                                    <w:gridCol w:w="923"/>
                                    <w:gridCol w:w="790"/>
                                    <w:gridCol w:w="793"/>
                                    <w:gridCol w:w="754"/>
                                    <w:gridCol w:w="40"/>
                                    <w:gridCol w:w="756"/>
                                  </w:tblGrid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9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  <w:t>Таблица 2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val="ru-RU" w:eastAsia="ru-RU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lang w:eastAsia="ru-RU"/>
                                          </w:rPr>
                                          <w:t xml:space="preserve"> – Травмы, отравления  и последствия внешних причин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173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абс. числ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а 100 тысяч 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3" w:hRule="atLeast"/>
                                    </w:trPr>
                                    <w:tc>
                                      <w:tcPr>
                                        <w:tcW w:w="173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сего несчастных случаев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травм и отравлений,                                                                           из них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11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5436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>5406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89,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74,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>292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взрослые (18 лет и старше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18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717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>3706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39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9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296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подростки (15-17 ле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423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34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>346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633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500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484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</w:trPr>
                                    <w:tc>
                                      <w:tcPr>
                                        <w:tcW w:w="17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DBD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дети (0-14 лет 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508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1375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  <w:lang w:val="kk-KZ" w:eastAsia="ru-RU"/>
                                          </w:rPr>
                                          <w:t>1353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996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65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  <w:t>254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  <w:lang w:val="kk-K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1.7pt;height:271.15pt;mso-wrap-distance-left:0pt;mso-wrap-distance-right:9pt;mso-wrap-distance-top:0pt;mso-wrap-distance-bottom:0pt;margin-top:-14.9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1496"/>
                              <w:gridCol w:w="992"/>
                              <w:gridCol w:w="851"/>
                              <w:gridCol w:w="923"/>
                              <w:gridCol w:w="790"/>
                              <w:gridCol w:w="793"/>
                              <w:gridCol w:w="754"/>
                              <w:gridCol w:w="40"/>
                              <w:gridCol w:w="756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>Таблица 2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ru-RU"/>
                                    </w:rPr>
                                    <w:t xml:space="preserve"> – Травмы, отравления  и последствия внешних причин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бс. число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а 100 тысяч  населени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несчастных случаев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травм и отравлений,                                                                           из них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1134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54366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54065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338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974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2920,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зрослые (18 лет и старш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181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7176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37060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90,4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95,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2968,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ростки (15-17 лет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23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430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3465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31,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009,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4840,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ети (0-14 лет 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508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3759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val="kk-KZ" w:eastAsia="ru-RU"/>
                                    </w:rPr>
                                    <w:t>135388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96,1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56,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  <w:t>2549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lang w:val="en-US" w:eastAsia="en-US"/>
              </w:rPr>
              <w:object w:dxaOrig="7681" w:dyaOrig="460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7.75pt;height:234pt" filled="f" o:ole="">
                  <v:imagedata r:id="rId9" o:title=""/>
                </v:shape>
                <o:OLEObject Type="Embed" ProgID="Excel.Sheet.12" ShapeID="ole_rId8" DrawAspect="Content" ObjectID="_115910271" r:id="rId8"/>
              </w:objec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964" w:right="964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843" w:hanging="992"/>
        <w:jc w:val="center"/>
        <w:rPr>
          <w:b/>
          <w:b/>
          <w:lang w:val="ru-RU"/>
        </w:rPr>
      </w:pPr>
      <w:r>
        <w:rPr>
          <w:b/>
        </w:rPr>
        <w:t>Диаграмма 7 – Число травм, отравлений и других    последствий</w:t>
      </w:r>
    </w:p>
    <w:p>
      <w:pPr>
        <w:pStyle w:val="TextBody"/>
        <w:spacing w:before="0" w:after="0"/>
        <w:ind w:left="1276" w:hanging="851"/>
        <w:jc w:val="center"/>
        <w:rPr>
          <w:b/>
          <w:b/>
          <w:sz w:val="20"/>
          <w:szCs w:val="20"/>
          <w:lang w:val="ru-RU"/>
        </w:rPr>
      </w:pPr>
      <w:r>
        <w:rPr>
          <w:b/>
        </w:rPr>
        <w:t>внешних причин в 201</w:t>
      </w:r>
      <w:r>
        <w:rPr>
          <w:b/>
          <w:lang w:val="ru-RU"/>
        </w:rPr>
        <w:t>8</w:t>
      </w:r>
      <w:r>
        <w:rPr>
          <w:b/>
        </w:rPr>
        <w:t>-201</w:t>
      </w:r>
      <w:r>
        <w:rPr>
          <w:b/>
          <w:lang w:val="ru-RU"/>
        </w:rPr>
        <w:t>9</w:t>
      </w:r>
      <w:r>
        <w:rPr>
          <w:b/>
        </w:rPr>
        <w:t xml:space="preserve"> гг.</w:t>
      </w:r>
      <w:r>
        <w:rPr>
          <w:b/>
          <w:lang w:val="ru-RU"/>
        </w:rPr>
        <w:t xml:space="preserve"> </w:t>
      </w:r>
      <w:r>
        <w:rPr>
          <w:b/>
          <w:sz w:val="20"/>
          <w:szCs w:val="20"/>
          <w:lang w:val="ru-RU"/>
        </w:rPr>
        <w:t>(на 100 тыс. населения)</w:t>
      </w:r>
    </w:p>
    <w:p>
      <w:pPr>
        <w:pStyle w:val="TextBody"/>
        <w:spacing w:before="0" w:after="0"/>
        <w:ind w:left="1276" w:hanging="99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sectPr>
          <w:footerReference w:type="default" r:id="rId11"/>
          <w:type w:val="nextPage"/>
          <w:pgSz w:orient="landscape" w:w="16838" w:h="11906"/>
          <w:pgMar w:left="7230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142" w:right="140" w:firstLine="540"/>
        <w:jc w:val="both"/>
        <w:rPr>
          <w:rFonts w:eastAsia="Times New Roman"/>
          <w:bCs/>
          <w:sz w:val="28"/>
          <w:szCs w:val="28"/>
          <w:lang w:val="ru-RU" w:eastAsia="ru-RU"/>
        </w:rPr>
      </w:pPr>
      <w:r>
        <w:rPr>
          <w:b/>
        </w:rPr>
        <w:tab/>
      </w:r>
      <w:r>
        <w:rPr>
          <w:rFonts w:eastAsia="Times New Roman"/>
          <w:bCs/>
          <w:sz w:val="28"/>
          <w:szCs w:val="28"/>
          <w:lang w:eastAsia="ru-RU"/>
        </w:rPr>
        <w:t>За последние годы  по республике отмечается снижение числа несчастных случаев, травм и отравлений: с  2974,7  в  201</w:t>
      </w:r>
      <w:r>
        <w:rPr>
          <w:rFonts w:eastAsia="Times New Roman"/>
          <w:bCs/>
          <w:sz w:val="28"/>
          <w:szCs w:val="28"/>
          <w:lang w:val="ru-RU" w:eastAsia="ru-RU"/>
        </w:rPr>
        <w:t>8</w:t>
      </w:r>
      <w:r>
        <w:rPr>
          <w:rFonts w:eastAsia="Times New Roman"/>
          <w:bCs/>
          <w:sz w:val="28"/>
          <w:szCs w:val="28"/>
          <w:lang w:eastAsia="ru-RU"/>
        </w:rPr>
        <w:t xml:space="preserve"> г. до 29</w:t>
      </w:r>
      <w:r>
        <w:rPr>
          <w:rFonts w:eastAsia="Times New Roman"/>
          <w:bCs/>
          <w:sz w:val="28"/>
          <w:szCs w:val="28"/>
          <w:lang w:val="ru-RU" w:eastAsia="ru-RU"/>
        </w:rPr>
        <w:t xml:space="preserve">20,3 </w:t>
      </w:r>
      <w:r>
        <w:rPr>
          <w:rFonts w:eastAsia="Times New Roman"/>
          <w:bCs/>
          <w:sz w:val="28"/>
          <w:szCs w:val="28"/>
          <w:lang w:eastAsia="ru-RU"/>
        </w:rPr>
        <w:t>на 100 тысяч населения в 201</w:t>
      </w:r>
      <w:r>
        <w:rPr>
          <w:rFonts w:eastAsia="Times New Roman"/>
          <w:bCs/>
          <w:sz w:val="28"/>
          <w:szCs w:val="28"/>
          <w:lang w:val="ru-RU" w:eastAsia="ru-RU"/>
        </w:rPr>
        <w:t>9</w:t>
      </w:r>
      <w:r>
        <w:rPr>
          <w:rFonts w:eastAsia="Times New Roman"/>
          <w:bCs/>
          <w:sz w:val="28"/>
          <w:szCs w:val="28"/>
          <w:lang w:eastAsia="ru-RU"/>
        </w:rPr>
        <w:t xml:space="preserve"> году.  Уровень травматизма среди подростков </w:t>
      </w:r>
      <w:r>
        <w:rPr>
          <w:rFonts w:eastAsia="Times New Roman"/>
          <w:bCs/>
          <w:sz w:val="28"/>
          <w:szCs w:val="28"/>
          <w:lang w:val="ru-RU" w:eastAsia="ru-RU"/>
        </w:rPr>
        <w:t>(</w:t>
      </w:r>
      <w:r>
        <w:rPr>
          <w:rFonts w:eastAsia="Times New Roman"/>
          <w:bCs/>
          <w:sz w:val="28"/>
          <w:szCs w:val="28"/>
          <w:lang w:eastAsia="ru-RU"/>
        </w:rPr>
        <w:t>15-17 лет</w:t>
      </w:r>
      <w:r>
        <w:rPr>
          <w:rFonts w:eastAsia="Times New Roman"/>
          <w:bCs/>
          <w:sz w:val="28"/>
          <w:szCs w:val="28"/>
          <w:lang w:val="ru-RU" w:eastAsia="ru-RU"/>
        </w:rPr>
        <w:t>)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p>
      <w:pPr>
        <w:pStyle w:val="TextBody"/>
        <w:spacing w:before="0" w:after="0"/>
        <w:ind w:left="142" w:right="140" w:hanging="0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  <w:lang w:eastAsia="ru-RU"/>
        </w:rPr>
        <w:t xml:space="preserve">в 2 раза  превышает показатели других возрастных групп (детей до </w:t>
      </w:r>
      <w:r>
        <w:rPr>
          <w:rFonts w:eastAsia="Times New Roman"/>
          <w:bCs/>
          <w:sz w:val="28"/>
          <w:szCs w:val="28"/>
          <w:shd w:fill="FFFFFF" w:val="clear"/>
          <w:lang w:val="ru-RU" w:eastAsia="ru-RU"/>
        </w:rPr>
        <w:t xml:space="preserve">0-14 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>лет и взрослых).</w:t>
      </w:r>
      <w:r>
        <w:rPr>
          <w:rFonts w:eastAsia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ind w:left="709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09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709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709" w:hanging="0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Таблица 27 – </w:t>
      </w:r>
      <w:r>
        <w:rPr>
          <w:rFonts w:eastAsia="Times New Roman"/>
          <w:b/>
          <w:bCs/>
          <w:lang w:eastAsia="ru-RU"/>
        </w:rPr>
        <w:t>Травмы, отравления и некоторые другие последствия воздействия внешних причин за 2018 - 2019 годы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число случаев, зарегистрированных впервые в жизни   на 100 тыс. соответствующего населения)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30"/>
        <w:gridCol w:w="1130"/>
        <w:gridCol w:w="1233"/>
        <w:gridCol w:w="1233"/>
        <w:gridCol w:w="1130"/>
        <w:gridCol w:w="1130"/>
        <w:gridCol w:w="1130"/>
        <w:gridCol w:w="1130"/>
        <w:gridCol w:w="1130"/>
        <w:gridCol w:w="975"/>
      </w:tblGrid>
      <w:tr>
        <w:trPr>
          <w:trHeight w:val="359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1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равмы, отравления и некоторые другие последствия воздействия внешних причин</w:t>
            </w:r>
          </w:p>
        </w:tc>
      </w:tr>
      <w:tr>
        <w:trPr>
          <w:trHeight w:val="192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женщины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-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еспублика Казахстан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4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5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9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9.0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7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4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2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2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3.4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1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.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7.1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6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.5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.6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7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5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6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5.9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.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5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3.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.2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9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3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3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5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3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.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.6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8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7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.3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8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.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.5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истау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4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.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.1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0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3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2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5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.2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6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2.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.8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еста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.6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7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6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2.2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Нур-Султа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.8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. Алмат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.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.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.1</w:t>
            </w:r>
          </w:p>
        </w:tc>
      </w:tr>
      <w:tr>
        <w:trPr>
          <w:trHeight w:val="359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Шымкен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.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.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.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.2</w:t>
            </w:r>
          </w:p>
        </w:tc>
      </w:tr>
    </w:tbl>
    <w:p>
      <w:pPr>
        <w:pStyle w:val="Normal"/>
        <w:ind w:left="709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709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709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lang w:eastAsia="ru-RU"/>
        </w:rPr>
        <w:t xml:space="preserve">Таблица 28 – </w:t>
      </w:r>
      <w:r>
        <w:rPr>
          <w:rFonts w:eastAsia="Times New Roman"/>
          <w:b/>
          <w:bCs/>
          <w:lang w:eastAsia="ru-RU"/>
        </w:rPr>
        <w:t>Травмы, отравления и некоторые другие последствия воздействия внешних причин за 2018 - 2019 годы</w:t>
      </w:r>
    </w:p>
    <w:p>
      <w:pPr>
        <w:pStyle w:val="Normal"/>
        <w:ind w:left="709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реди городского населения  </w:t>
      </w:r>
      <w:r>
        <w:rPr>
          <w:rFonts w:eastAsia="Times New Roman"/>
          <w:sz w:val="20"/>
          <w:szCs w:val="20"/>
          <w:lang w:eastAsia="ru-RU"/>
        </w:rPr>
        <w:t>(число случаев, зарегистрированных впервые в жизни   на 100 тыс. соответствующего населения)</w:t>
      </w:r>
    </w:p>
    <w:p>
      <w:pPr>
        <w:pStyle w:val="Normal"/>
        <w:ind w:left="709" w:firstLine="11198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234"/>
        <w:gridCol w:w="1237"/>
        <w:gridCol w:w="1235"/>
        <w:gridCol w:w="1237"/>
        <w:gridCol w:w="1084"/>
        <w:gridCol w:w="1090"/>
        <w:gridCol w:w="1240"/>
        <w:gridCol w:w="1241"/>
        <w:gridCol w:w="1235"/>
        <w:gridCol w:w="766"/>
      </w:tblGrid>
      <w:tr>
        <w:trPr>
          <w:trHeight w:val="357" w:hRule="atLeast"/>
          <w:cantSplit w:val="true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eading1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  <w:t xml:space="preserve">Травмы, отравления и некоторые другие последствия воздействия внешних причин 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женщины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lang w:val="en-US"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0-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еспублика Казахст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8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.6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олин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5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7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5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1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2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.3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.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1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.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.0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тин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5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3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0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8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.8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ырау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.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.6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Казахстан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.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.2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был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2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.8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.0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най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.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4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4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.3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зылордин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9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6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8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.5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истау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5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6.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.1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7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5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1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2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5.8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Казахстан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3.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6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6.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.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.8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кестан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5.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.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.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.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.2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Казахстанск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2.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9.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.0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Нур-Султ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2.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7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5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8.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5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4.8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 Алма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.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.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4.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.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.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.1</w:t>
            </w:r>
          </w:p>
        </w:tc>
      </w:tr>
      <w:tr>
        <w:trPr>
          <w:trHeight w:val="357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Шымкен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.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.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.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.2</w:t>
            </w:r>
          </w:p>
        </w:tc>
      </w:tr>
    </w:tbl>
    <w:p>
      <w:pPr>
        <w:pStyle w:val="Normal"/>
        <w:ind w:left="709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709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709" w:hanging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lang w:eastAsia="ru-RU"/>
        </w:rPr>
        <w:t xml:space="preserve">Таблица 29 – </w:t>
      </w:r>
      <w:r>
        <w:rPr>
          <w:rFonts w:eastAsia="Times New Roman"/>
          <w:b/>
          <w:bCs/>
          <w:lang w:eastAsia="ru-RU"/>
        </w:rPr>
        <w:t>Травмы, отравления и  некоторые другие последствия воздействия внешних причин  за 2018 - 2019 годы</w:t>
      </w:r>
    </w:p>
    <w:p>
      <w:pPr>
        <w:pStyle w:val="Normal"/>
        <w:ind w:left="709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среди сельского населения  </w:t>
      </w:r>
      <w:r>
        <w:rPr>
          <w:rFonts w:eastAsia="Times New Roman"/>
          <w:sz w:val="20"/>
          <w:szCs w:val="20"/>
          <w:lang w:eastAsia="ru-RU"/>
        </w:rPr>
        <w:t>(число случаев, зарегистрированных впервые в жизни   на 100 тыс. соответствующего населения)</w:t>
      </w:r>
    </w:p>
    <w:p>
      <w:pPr>
        <w:pStyle w:val="Normal"/>
        <w:ind w:left="709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eastAsia="ru-RU"/>
        </w:rPr>
        <w:t>село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43635</wp:posOffset>
                </wp:positionH>
                <wp:positionV relativeFrom="page">
                  <wp:posOffset>1480185</wp:posOffset>
                </wp:positionV>
                <wp:extent cx="8482965" cy="40481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296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2"/>
                              <w:gridCol w:w="1095"/>
                              <w:gridCol w:w="1216"/>
                              <w:gridCol w:w="1078"/>
                              <w:gridCol w:w="1197"/>
                              <w:gridCol w:w="1095"/>
                              <w:gridCol w:w="1098"/>
                              <w:gridCol w:w="1095"/>
                              <w:gridCol w:w="1098"/>
                              <w:gridCol w:w="1095"/>
                              <w:gridCol w:w="110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 xml:space="preserve">Травмы, отравления и некоторые другие последствия воздействия внешних причи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з них женщины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0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0.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5.5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9.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1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49.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21.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79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2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0.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7.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79.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4.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8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3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70.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36.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25.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5.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1.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5.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1.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0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8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5.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27.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02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3.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2.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80.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2.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1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1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0.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93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4.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7.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7.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9.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6.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7.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02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9.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62.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9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9.9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38.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58.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54.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90.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27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9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55.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6.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85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6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5.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1.8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9.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6.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6.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4.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9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97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0.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75.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95.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6.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23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5.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99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45.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17.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48.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5.0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18.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7.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95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3.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80.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23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90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2.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9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0.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2.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2.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1.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93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8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2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66.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6.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0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нгистау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2.6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2.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3.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5.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6.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10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7.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9.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99.4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49.3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3.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44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01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46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09.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15.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93.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3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50.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81.6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3.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9.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25.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98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43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87.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45.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9.5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2.9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4.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2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1.7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4.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38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3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3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32.9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49.2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9.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4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58.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1.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53.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42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17.3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12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95pt;height:318.75pt;mso-wrap-distance-left:9pt;mso-wrap-distance-right:9pt;mso-wrap-distance-top:0pt;mso-wrap-distance-bottom:0pt;margin-top:116.55pt;mso-position-vertical-relative:page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13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2"/>
                        <w:gridCol w:w="1095"/>
                        <w:gridCol w:w="1216"/>
                        <w:gridCol w:w="1078"/>
                        <w:gridCol w:w="1197"/>
                        <w:gridCol w:w="1095"/>
                        <w:gridCol w:w="1098"/>
                        <w:gridCol w:w="1095"/>
                        <w:gridCol w:w="1098"/>
                        <w:gridCol w:w="1095"/>
                        <w:gridCol w:w="110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 xml:space="preserve">Травмы, отравления и некоторые другие последствия воздействия внешних причин 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2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з них женщины</w:t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0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еспублика Казахстан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0.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5.5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9.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1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49.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21.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79.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12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0.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4.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7.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79.1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4.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80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3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70.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36.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25.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5.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11.2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1.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5.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1.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0.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8.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5.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27.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02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3.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6.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2.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80.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2.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1.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1.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0.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93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4.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7.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4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7.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9.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6.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7.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02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9.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62.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9.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9.9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7.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38.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58.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54.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90.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27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9.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55.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6.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85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65.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5.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1.8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9.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6.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6.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4.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9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97.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0.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8.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75.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95.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6.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23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5.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99.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45.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17.7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48.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7.3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5.0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18.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17.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95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3.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80.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23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90.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2.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92.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0.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2.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12.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1.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93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8.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2.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66.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6.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02.4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нгистау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2.6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2.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3.7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5.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.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6.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10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7.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9.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9.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99.4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49.3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3.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44.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01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46.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09.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15.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93.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39.7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50.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81.6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3.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9.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25.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98.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43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87.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45.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1.1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9.5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2.9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4.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2.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1.7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4.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38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3.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3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5.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32.9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49.2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9.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4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58.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1.3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53.4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42.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17.3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12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1120" w:leader="none"/>
        </w:tabs>
        <w:ind w:left="1418" w:right="1418" w:hanging="0"/>
        <w:jc w:val="both"/>
        <w:rPr>
          <w:rFonts w:eastAsia="Times New Roman"/>
          <w:b/>
          <w:b/>
          <w:sz w:val="20"/>
          <w:szCs w:val="20"/>
          <w:lang w:val="en-US" w:eastAsia="en-US"/>
        </w:rPr>
      </w:pP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ind w:left="426" w:righ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ind w:left="426" w:righ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ind w:left="426" w:righ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ind w:left="426" w:righ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ind w:left="426" w:righ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ind w:left="426" w:right="1134" w:hanging="0"/>
        <w:jc w:val="both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hanging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709"/>
        <w:jc w:val="both"/>
        <w:rPr>
          <w:rFonts w:eastAsia="Times New Roman"/>
          <w:b/>
          <w:b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933690" cy="53797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690" cy="537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ind w:left="709"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иаграмма 8 – Число травм, отравлений и несчастных случаев в разрезе регионов (на 100 тыс. населения)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2" w:right="851" w:firstLine="284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  <w:t>Наиболее высокий уровень несчастных случаев,</w:t>
      </w:r>
      <w:r>
        <w:rPr>
          <w:rFonts w:eastAsia="Times New Roman"/>
          <w:sz w:val="28"/>
          <w:szCs w:val="28"/>
          <w:lang w:eastAsia="ru-RU"/>
        </w:rPr>
        <w:t xml:space="preserve"> травм и отравлении среди всех групп населения зарегистрирован в отчетном году </w:t>
      </w:r>
      <w:r>
        <w:rPr>
          <w:sz w:val="28"/>
          <w:szCs w:val="28"/>
        </w:rPr>
        <w:t>в Карагандинской, Павлодарской, Северо-Казахстанской, Восточно-Казахстанской, Акмолинской, Западно-Казахстанской, Костанайской областях и г. Нур-Султан;</w:t>
      </w:r>
      <w:r>
        <w:rPr>
          <w:rFonts w:eastAsia="Times New Roman"/>
          <w:sz w:val="28"/>
          <w:szCs w:val="28"/>
          <w:lang w:eastAsia="ru-RU"/>
        </w:rPr>
        <w:t xml:space="preserve"> низкие показатели травматизма  в  Мангистауской, Атырауской, Актюбинской, Туркестанской  областях и г. Шымкент.</w:t>
      </w:r>
    </w:p>
    <w:p>
      <w:pPr>
        <w:pStyle w:val="Normal"/>
        <w:tabs>
          <w:tab w:val="clear" w:pos="708"/>
          <w:tab w:val="left" w:pos="1120" w:leader="none"/>
        </w:tabs>
        <w:ind w:right="1387" w:firstLine="993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Таблица 30 – Число механических травм по локализации в 2019 году</w:t>
      </w:r>
    </w:p>
    <w:p>
      <w:pPr>
        <w:pStyle w:val="Normal"/>
        <w:tabs>
          <w:tab w:val="clear" w:pos="708"/>
          <w:tab w:val="left" w:pos="1120" w:leader="none"/>
        </w:tabs>
        <w:ind w:right="1387" w:hanging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6528"/>
      </w:tblGrid>
      <w:tr>
        <w:trPr>
          <w:trHeight w:val="6583" w:hRule="atLeast"/>
        </w:trPr>
        <w:tc>
          <w:tcPr>
            <w:tcW w:w="8610" w:type="dxa"/>
            <w:tcBorders/>
          </w:tcPr>
          <w:tbl>
            <w:tblPr>
              <w:tblW w:w="8222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898"/>
              <w:gridCol w:w="859"/>
              <w:gridCol w:w="794"/>
              <w:gridCol w:w="851"/>
              <w:gridCol w:w="850"/>
              <w:gridCol w:w="851"/>
              <w:gridCol w:w="850"/>
              <w:gridCol w:w="851"/>
            </w:tblGrid>
            <w:tr>
              <w:trPr>
                <w:trHeight w:val="309" w:hRule="atLeast"/>
              </w:trPr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Характер повреждений</w:t>
                  </w:r>
                </w:p>
              </w:tc>
              <w:tc>
                <w:tcPr>
                  <w:tcW w:w="17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504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6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0-1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15-17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18 &amp;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абс.  число</w:t>
                  </w:r>
                </w:p>
              </w:tc>
              <w:tc>
                <w:tcPr>
                  <w:tcW w:w="8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на 100 тыс. нас.</w:t>
                  </w:r>
                </w:p>
              </w:tc>
              <w:tc>
                <w:tcPr>
                  <w:tcW w:w="7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абс.  число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на 100 тыс. нас.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абс.  число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на 100 тыс. нас.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абс.  число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на 100 тыс. нас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головы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6570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4,9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,9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7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шеи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8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5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6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6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грудной клетки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35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,8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,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shd w:fill="FBE4D5" w:val="clear"/>
                      <w:lang w:eastAsia="ru-RU"/>
                    </w:rPr>
                    <w:t>Травмы живота, поясницы, поясничного отдела позвоночника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 и таза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59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,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,3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0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,6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верхних конечностей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278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2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2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23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33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7,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нижних  конечностей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8470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4,0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93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9,6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1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6,1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3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,6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множественной локализации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19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8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5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5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9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96754</w:t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683,2</w:t>
                  </w:r>
                </w:p>
              </w:tc>
              <w:tc>
                <w:tcPr>
                  <w:tcW w:w="7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486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351,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280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582,2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3908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715,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ind w:right="-173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0075" cy="3924300"/>
                  <wp:effectExtent l="0" t="0" r="0" b="0"/>
                  <wp:docPr id="18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0075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ind w:right="426" w:hanging="0"/>
        <w:jc w:val="both"/>
        <w:rPr>
          <w:b/>
          <w:b/>
          <w:lang w:val="ru-RU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</w:t>
      </w:r>
      <w:r>
        <w:rPr>
          <w:rFonts w:eastAsia="Times New Roman"/>
          <w:b/>
          <w:lang w:val="ru-RU"/>
        </w:rPr>
        <w:t xml:space="preserve"> </w:t>
      </w:r>
      <w:r>
        <w:rPr>
          <w:b/>
        </w:rPr>
        <w:t>Диаграмма 9 – Число травм по локализации в 201</w:t>
      </w:r>
      <w:r>
        <w:rPr>
          <w:b/>
          <w:lang w:val="ru-RU"/>
        </w:rPr>
        <w:t>9</w:t>
      </w:r>
      <w:r>
        <w:rPr>
          <w:b/>
        </w:rPr>
        <w:t xml:space="preserve"> г.</w:t>
      </w:r>
    </w:p>
    <w:p>
      <w:pPr>
        <w:pStyle w:val="TextBody"/>
        <w:spacing w:before="0" w:after="0"/>
        <w:ind w:right="426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ind w:left="284"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частоты травм от механических повреждений по локализации показал, что около 74% приходится на травмы верхних (38%) и нижних(36%) конечностей, 13% - травмы головы, 6 % - травмы грудной клетки и 5% - </w:t>
      </w:r>
      <w:r>
        <w:rPr>
          <w:rFonts w:eastAsia="Times New Roman"/>
          <w:sz w:val="28"/>
          <w:szCs w:val="28"/>
          <w:lang w:eastAsia="ru-RU"/>
        </w:rPr>
        <w:t>травмы живота, поясницы, поясничного отдела позвоночника и таз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120" w:leader="none"/>
        </w:tabs>
        <w:ind w:firstLine="426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ind w:firstLine="426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lang w:eastAsia="ru-RU"/>
        </w:rPr>
        <w:t xml:space="preserve">Таблица 31 – Число случаев </w:t>
      </w:r>
      <w:r>
        <w:rPr>
          <w:rFonts w:eastAsia="Times New Roman"/>
          <w:b/>
          <w:bCs/>
          <w:lang w:eastAsia="ru-RU"/>
        </w:rPr>
        <w:t>отравлений, ожогов и прочие травмы от воздействия внешних причин в 2019 г.</w:t>
      </w:r>
    </w:p>
    <w:p>
      <w:pPr>
        <w:pStyle w:val="Normal"/>
        <w:tabs>
          <w:tab w:val="clear" w:pos="708"/>
          <w:tab w:val="left" w:pos="1120" w:leader="none"/>
        </w:tabs>
        <w:ind w:firstLine="426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426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68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708"/>
        <w:gridCol w:w="709"/>
        <w:gridCol w:w="567"/>
        <w:gridCol w:w="851"/>
        <w:gridCol w:w="850"/>
        <w:gridCol w:w="709"/>
        <w:gridCol w:w="850"/>
        <w:gridCol w:w="709"/>
        <w:gridCol w:w="851"/>
        <w:gridCol w:w="850"/>
        <w:gridCol w:w="851"/>
        <w:gridCol w:w="850"/>
        <w:gridCol w:w="992"/>
        <w:gridCol w:w="2923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оздействие внешних прич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по МКБ 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-14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5-17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&amp;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0 тысяч н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0 тысяч нас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0 тысяч н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0 тысяч нас.</w:t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рмические и химические ожо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20-Т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</w:t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06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24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52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орож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33-Т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в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36-Т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7</w:t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м жестокого обр-я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1</w:t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суальная жестокост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7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неуточ жестокого обр-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7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равм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7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ия мед-х вмешательст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80-Т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7</w:t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ствия травм, отрав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90-Т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6</w:t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533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47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08-19, Т66-67, Т69-75,3, Т75,8, Т78-Т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1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3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681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34"/>
        <w:gridCol w:w="850"/>
        <w:gridCol w:w="851"/>
        <w:gridCol w:w="850"/>
        <w:gridCol w:w="851"/>
        <w:gridCol w:w="709"/>
        <w:gridCol w:w="708"/>
        <w:gridCol w:w="1134"/>
        <w:gridCol w:w="851"/>
        <w:gridCol w:w="1134"/>
        <w:gridCol w:w="992"/>
        <w:gridCol w:w="851"/>
        <w:gridCol w:w="1134"/>
        <w:gridCol w:w="708"/>
      </w:tblGrid>
      <w:tr>
        <w:trPr>
          <w:trHeight w:val="300" w:hRule="atLeast"/>
        </w:trPr>
        <w:tc>
          <w:tcPr>
            <w:tcW w:w="14283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Таблица 32 - Число случаев травм, отравления и некоторых других последствий воздействия </w:t>
            </w:r>
          </w:p>
          <w:tbl>
            <w:tblPr>
              <w:tblW w:w="13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80"/>
            </w:tblGrid>
            <w:tr>
              <w:trPr>
                <w:trHeight w:val="300" w:hRule="atLeast"/>
              </w:trPr>
              <w:tc>
                <w:tcPr>
                  <w:tcW w:w="135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lang w:eastAsia="ru-RU"/>
                    </w:rPr>
                    <w:t>внешних причин всего населения за 2019 год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5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tbl>
            <w:tblPr>
              <w:tblW w:w="141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1134"/>
              <w:gridCol w:w="992"/>
              <w:gridCol w:w="851"/>
              <w:gridCol w:w="709"/>
              <w:gridCol w:w="708"/>
              <w:gridCol w:w="709"/>
              <w:gridCol w:w="709"/>
              <w:gridCol w:w="709"/>
              <w:gridCol w:w="850"/>
              <w:gridCol w:w="851"/>
              <w:gridCol w:w="850"/>
              <w:gridCol w:w="851"/>
              <w:gridCol w:w="850"/>
              <w:gridCol w:w="709"/>
              <w:gridCol w:w="850"/>
            </w:tblGrid>
            <w:tr>
              <w:trPr>
                <w:trHeight w:val="288" w:hRule="atLeast"/>
              </w:trPr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Регионы 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Число случаев всего в абс. цифрах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на 100 тыс. населения </w:t>
                  </w:r>
                </w:p>
              </w:tc>
              <w:tc>
                <w:tcPr>
                  <w:tcW w:w="439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в том числе </w:t>
                  </w:r>
                </w:p>
              </w:tc>
              <w:tc>
                <w:tcPr>
                  <w:tcW w:w="58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в том числе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9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связанные с производством</w:t>
                  </w:r>
                </w:p>
              </w:tc>
              <w:tc>
                <w:tcPr>
                  <w:tcW w:w="581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не связанные с производством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из них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411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из них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в абс цифра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на 100 тыс</w:t>
                  </w:r>
                </w:p>
              </w:tc>
              <w:tc>
                <w:tcPr>
                  <w:tcW w:w="70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в пром-ти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 с/хозяйстве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на строительстве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в абс цифра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на 100 тыс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бытовые</w:t>
                  </w:r>
                </w:p>
              </w:tc>
              <w:tc>
                <w:tcPr>
                  <w:tcW w:w="8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уличные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Т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школьные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спортивные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Акмолин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95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007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5,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7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915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952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18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74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3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3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7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Актюбин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88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149,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,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875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141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331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8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1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8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99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Алматин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90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394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7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,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884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38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98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52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8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5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Атырау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22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918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226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918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72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6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6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1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В-Казахстан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42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9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6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9,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397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928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129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0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7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353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Жамбыл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606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310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6,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4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565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27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07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82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6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7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98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З-Казахстан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38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651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,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379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635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889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76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2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6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Карагандин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60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793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5,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3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569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76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53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726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2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98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Костанай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07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526,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9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2,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051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504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42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08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5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7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38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Кызылордин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06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586,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0,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7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025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535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4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07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1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35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Мангистау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11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620,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6,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3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83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73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70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3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2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Павлодар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44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576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6,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418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540,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21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5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8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35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С-Казахстан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47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489,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4,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3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419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38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737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41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8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7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Туркестанская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48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242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,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4719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23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19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5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6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3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г. Нур-Султан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48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047,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2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5,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9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408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98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66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416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2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864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г. Алм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328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825,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7,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1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276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798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000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69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34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г. Шымкен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60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66,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7,6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48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33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5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9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24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3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спублика Казахста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406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20,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9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7,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6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3555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89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832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189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13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36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83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% от всех травм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0,9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47,6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10,2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9,5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32,7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99,1%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73,7%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19,0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3,2%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1,2%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sz w:val="20"/>
                      <w:szCs w:val="20"/>
                      <w:lang w:eastAsia="ru-RU"/>
                    </w:rPr>
                    <w:t>2,2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блица 33 - Число случаев травм, отравления и некоторых других последствий воздейств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внешних причин у взрослого населения (18&amp;) за 2019 г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283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егионы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 100 тыс. насел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Число случаев всего в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 том числе </w:t>
            </w:r>
          </w:p>
        </w:tc>
      </w:tr>
      <w:tr>
        <w:trPr>
          <w:trHeight w:val="28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язанные с производством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связанные с производством</w:t>
            </w:r>
          </w:p>
        </w:tc>
      </w:tr>
      <w:tr>
        <w:trPr>
          <w:trHeight w:val="28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88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бс. чис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100 ты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пром-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/хозяйст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троительств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-транспортн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бс чис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100 ты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ытовы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-транспортны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ые</w:t>
            </w:r>
          </w:p>
        </w:tc>
      </w:tr>
      <w:tr>
        <w:trPr>
          <w:trHeight w:val="311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кмолинск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</w:tr>
      <w:tr>
        <w:trPr>
          <w:trHeight w:val="27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ктюбинск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277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лматинск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8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9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26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Атырауск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</w:tr>
      <w:tr>
        <w:trPr>
          <w:trHeight w:val="28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В-Казахстанск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1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1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6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2</w:t>
            </w:r>
          </w:p>
        </w:tc>
      </w:tr>
      <w:tr>
        <w:trPr>
          <w:trHeight w:val="26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Жамбылск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6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trHeight w:val="273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-Казахстанск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арагандинск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</w:tr>
      <w:tr>
        <w:trPr>
          <w:trHeight w:val="273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останайск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4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39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Кызылординск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2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3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76</w:t>
            </w:r>
          </w:p>
        </w:tc>
      </w:tr>
      <w:tr>
        <w:trPr>
          <w:trHeight w:val="281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ангистауск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9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27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Павлодарск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6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4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229</w:t>
            </w:r>
          </w:p>
        </w:tc>
      </w:tr>
      <w:tr>
        <w:trPr>
          <w:trHeight w:val="27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С-Казахстанск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9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1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</w:tr>
      <w:tr>
        <w:trPr>
          <w:trHeight w:val="266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Туркестанска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 Нур-Султа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1</w:t>
            </w:r>
          </w:p>
        </w:tc>
      </w:tr>
      <w:tr>
        <w:trPr>
          <w:trHeight w:val="27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 Алма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4</w:t>
            </w:r>
          </w:p>
        </w:tc>
      </w:tr>
      <w:tr>
        <w:trPr>
          <w:trHeight w:val="277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г. Шымкен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58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Республика Казахстан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9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70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65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92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79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6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709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% от всех трав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,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7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4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97,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75,3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8,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,8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,5%</w:t>
            </w:r>
          </w:p>
        </w:tc>
      </w:tr>
    </w:tbl>
    <w:p>
      <w:pPr>
        <w:pStyle w:val="Normal"/>
        <w:rPr>
          <w:rFonts w:eastAsia="Times New Roman"/>
          <w:bCs/>
          <w:sz w:val="18"/>
          <w:szCs w:val="18"/>
          <w:lang w:eastAsia="ru-RU"/>
        </w:rPr>
      </w:pPr>
      <w:r>
        <w:rPr>
          <w:rFonts w:eastAsia="Times New Roman"/>
          <w:bCs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ind w:firstLine="34"/>
        <w:jc w:val="center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34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54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74"/>
        <w:gridCol w:w="944"/>
        <w:gridCol w:w="633"/>
        <w:gridCol w:w="567"/>
        <w:gridCol w:w="709"/>
        <w:gridCol w:w="606"/>
        <w:gridCol w:w="704"/>
        <w:gridCol w:w="900"/>
        <w:gridCol w:w="987"/>
        <w:gridCol w:w="1129"/>
        <w:gridCol w:w="988"/>
        <w:gridCol w:w="845"/>
        <w:gridCol w:w="846"/>
        <w:gridCol w:w="845"/>
        <w:gridCol w:w="846"/>
      </w:tblGrid>
      <w:tr>
        <w:trPr>
          <w:trHeight w:val="300" w:hRule="atLeast"/>
        </w:trPr>
        <w:tc>
          <w:tcPr>
            <w:tcW w:w="14546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блица 34 - Число случаев травм, отравления и некоторых других последствий воздействия внешних причи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у детей подросткового возраста (15-17 лет)  за 2019 год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454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на 100 тыс. населения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Число случаев всего 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 том числе 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 том числе </w:t>
            </w:r>
          </w:p>
        </w:tc>
      </w:tr>
      <w:tr>
        <w:trPr>
          <w:trHeight w:val="28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язанные с производством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связанные с производством</w:t>
            </w:r>
          </w:p>
        </w:tc>
      </w:tr>
      <w:tr>
        <w:trPr>
          <w:trHeight w:val="28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3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8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бс. числ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100 тыс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пром-ти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/хозяйстве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троительств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-транспортны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бс. числ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 100 тыс</w:t>
            </w:r>
          </w:p>
        </w:tc>
        <w:tc>
          <w:tcPr>
            <w:tcW w:w="988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ытовые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ые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-транспортные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ольные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ые</w:t>
            </w:r>
          </w:p>
        </w:tc>
      </w:tr>
      <w:tr>
        <w:trPr>
          <w:trHeight w:val="306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6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6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2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8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</w:tr>
      <w:tr>
        <w:trPr>
          <w:trHeight w:val="267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39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39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86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49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8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8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49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261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14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1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</w:tr>
      <w:tr>
        <w:trPr>
          <w:trHeight w:val="28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56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56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4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</w:tr>
      <w:tr>
        <w:trPr>
          <w:trHeight w:val="269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34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34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</w:tr>
      <w:tr>
        <w:trPr>
          <w:trHeight w:val="274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86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86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</w:tr>
      <w:tr>
        <w:trPr>
          <w:trHeight w:val="277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7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2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2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73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</w:tr>
      <w:tr>
        <w:trPr>
          <w:trHeight w:val="26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4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45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05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05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</w:tr>
      <w:tr>
        <w:trPr>
          <w:trHeight w:val="26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44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44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6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99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9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36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49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4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</w:tr>
      <w:tr>
        <w:trPr>
          <w:trHeight w:val="273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64,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64,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278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Нур-Султа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8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6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6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08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</w:tr>
      <w:tr>
        <w:trPr>
          <w:trHeight w:val="267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09,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9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9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09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</w:tr>
      <w:tr>
        <w:trPr>
          <w:trHeight w:val="286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Шымкен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52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52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</w:tr>
      <w:tr>
        <w:trPr>
          <w:trHeight w:val="58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4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65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465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40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32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8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29</w:t>
            </w:r>
          </w:p>
        </w:tc>
      </w:tr>
      <w:tr>
        <w:trPr>
          <w:trHeight w:val="39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% от всех травм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,6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97,4%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66,9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9,7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,4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,0%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ind w:firstLine="34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34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430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84"/>
        <w:gridCol w:w="988"/>
        <w:gridCol w:w="703"/>
        <w:gridCol w:w="704"/>
        <w:gridCol w:w="644"/>
        <w:gridCol w:w="714"/>
        <w:gridCol w:w="698"/>
        <w:gridCol w:w="841"/>
        <w:gridCol w:w="987"/>
        <w:gridCol w:w="987"/>
        <w:gridCol w:w="846"/>
        <w:gridCol w:w="845"/>
        <w:gridCol w:w="846"/>
        <w:gridCol w:w="845"/>
        <w:gridCol w:w="846"/>
      </w:tblGrid>
      <w:tr>
        <w:trPr>
          <w:trHeight w:val="300" w:hRule="atLeast"/>
        </w:trPr>
        <w:tc>
          <w:tcPr>
            <w:tcW w:w="14304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блица 35 - Число случаев травм, отравления и некоторых других последствий воздействия внешних прич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у детей (0-14 лет) за 2019 год</w:t>
            </w:r>
          </w:p>
        </w:tc>
      </w:tr>
      <w:tr>
        <w:trPr>
          <w:trHeight w:val="276" w:hRule="atLeast"/>
        </w:trPr>
        <w:tc>
          <w:tcPr>
            <w:tcW w:w="14304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егион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 xml:space="preserve">на 100 тыс. населения 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исло случаев всего </w:t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 том числе 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 том числе </w:t>
            </w:r>
          </w:p>
        </w:tc>
      </w:tr>
      <w:tr>
        <w:trPr>
          <w:trHeight w:val="28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вязанные с производством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е связанные с производством</w:t>
            </w:r>
          </w:p>
        </w:tc>
      </w:tr>
      <w:tr>
        <w:trPr>
          <w:trHeight w:val="28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 них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42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 них</w:t>
            </w:r>
          </w:p>
        </w:tc>
      </w:tr>
      <w:tr>
        <w:trPr>
          <w:trHeight w:val="885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абс. числ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 100 тыс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пром-ти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с/хозяйстве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троительстве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-транспортны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абс. числ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на 100 тыс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ытовые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чные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-транспортные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школьные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портивные</w:t>
            </w:r>
          </w:p>
        </w:tc>
      </w:tr>
      <w:tr>
        <w:trPr>
          <w:trHeight w:val="301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93,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93,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3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4</w:t>
            </w:r>
          </w:p>
        </w:tc>
      </w:tr>
      <w:tr>
        <w:trPr>
          <w:trHeight w:val="26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7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9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57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</w:tr>
      <w:tr>
        <w:trPr>
          <w:trHeight w:val="281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2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</w:tr>
      <w:tr>
        <w:trPr>
          <w:trHeight w:val="27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54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7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7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5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</w:tr>
      <w:tr>
        <w:trPr>
          <w:trHeight w:val="27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32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4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3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</w:tr>
      <w:tr>
        <w:trPr>
          <w:trHeight w:val="266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0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9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9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8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</w:tr>
      <w:tr>
        <w:trPr>
          <w:trHeight w:val="283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55,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6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6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55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3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</w:tr>
      <w:tr>
        <w:trPr>
          <w:trHeight w:val="27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64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6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5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9</w:t>
            </w:r>
          </w:p>
        </w:tc>
      </w:tr>
      <w:tr>
        <w:trPr>
          <w:trHeight w:val="263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1,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</w:tr>
      <w:tr>
        <w:trPr>
          <w:trHeight w:val="28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71,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1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7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</w:tr>
      <w:tr>
        <w:trPr>
          <w:trHeight w:val="271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6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4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6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13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13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8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3</w:t>
            </w:r>
          </w:p>
        </w:tc>
      </w:tr>
      <w:tr>
        <w:trPr>
          <w:trHeight w:val="26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21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21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</w:tr>
      <w:tr>
        <w:trPr>
          <w:trHeight w:val="284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4,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6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6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</w:tr>
      <w:tr>
        <w:trPr>
          <w:trHeight w:val="273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Нур-Султа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74,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7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5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7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1</w:t>
            </w:r>
          </w:p>
        </w:tc>
      </w:tr>
      <w:tr>
        <w:trPr>
          <w:trHeight w:val="27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78,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1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78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7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5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7</w:t>
            </w:r>
          </w:p>
        </w:tc>
      </w:tr>
      <w:tr>
        <w:trPr>
          <w:trHeight w:val="267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Шымкент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1,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01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</w:tr>
      <w:tr>
        <w:trPr>
          <w:trHeight w:val="585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549,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538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53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54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60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849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6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399</w:t>
            </w:r>
          </w:p>
        </w:tc>
      </w:tr>
      <w:tr>
        <w:trPr>
          <w:trHeight w:val="288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% от всех травм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,6%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97,4%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70,9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1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,4%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,4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,2%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ind w:firstLine="34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34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34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34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34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/>
          <w:lang w:eastAsia="ru-RU"/>
        </w:rPr>
        <w:t xml:space="preserve">Таблица 36 – </w:t>
      </w:r>
      <w:r>
        <w:rPr>
          <w:rFonts w:eastAsia="Times New Roman"/>
          <w:b/>
          <w:bCs/>
          <w:lang w:eastAsia="ru-RU"/>
        </w:rPr>
        <w:t xml:space="preserve">Число  дорожно-транспортных происшествий  и пострадавших от ДТП  за  2018-2019 годы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lang w:eastAsia="ru-RU"/>
        </w:rPr>
        <w:t>(по данным Комитета по правовой статистике и специальным учетам ГП РК)</w:t>
      </w:r>
    </w:p>
    <w:p>
      <w:pPr>
        <w:pStyle w:val="Normal"/>
        <w:tabs>
          <w:tab w:val="clear" w:pos="708"/>
          <w:tab w:val="left" w:pos="1120" w:leader="none"/>
        </w:tabs>
        <w:ind w:firstLine="34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14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гионы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абс. число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100 случаев ДТП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 100 тыс. населения</w:t>
            </w:r>
          </w:p>
        </w:tc>
      </w:tr>
      <w:tr>
        <w:trPr>
          <w:trHeight w:val="34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ТП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неные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гибши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нены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гибшие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ТП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нены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гибшие</w:t>
            </w:r>
          </w:p>
        </w:tc>
      </w:tr>
      <w:tr>
        <w:trPr>
          <w:trHeight w:val="20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18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г.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Нур-Султа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 Алматы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кмолинска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ктюбинска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лматинска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6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тырауска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К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Жамбылска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К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1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арагандинска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станайска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9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ызылординска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9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нгистауска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авлодарска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4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Шымкен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Туркестанская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1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8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6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4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2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4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9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ind w:firstLine="34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ind w:left="142"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Комитета по правовой статистике и специальным учетам Генеральной прокуратуры РК за 2019 год наблюдается рост количества дорожно-транспортных происшествий в РК с 15821 в 2018 году до 16614, число раненых - с 20445 в 2018 году до 2218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месте с тем увеличилось число погибших от дорожно-транспортных травм с  2096 в 2018 году до 2405.</w:t>
      </w:r>
    </w:p>
    <w:p>
      <w:pPr>
        <w:pStyle w:val="Normal"/>
        <w:ind w:left="142" w:right="111" w:firstLine="708"/>
        <w:jc w:val="both"/>
        <w:rPr/>
      </w:pPr>
      <w:r>
        <w:rPr>
          <w:sz w:val="28"/>
          <w:szCs w:val="28"/>
        </w:rPr>
        <w:t>Высокие  показатели частоты ДТП в расчете на 100 тыс. населения и числа пострадавших в них отмечены в г.Алматы,  Акмолинской, Жамбылской, Павлодарской, Алматинской областях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/>
          <w:b/>
          <w:bCs/>
          <w:caps/>
          <w:sz w:val="28"/>
          <w:szCs w:val="28"/>
          <w:lang w:eastAsia="ru-RU"/>
        </w:rPr>
        <w:t>Показатели смертности населения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аблица 37 – Показатели смертности населения от травм, отравлений и других воздействий внешних причин</w:t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</w:t>
      </w:r>
      <w:r>
        <w:rPr>
          <w:rFonts w:eastAsia="Times New Roman"/>
          <w:bCs/>
          <w:lang w:eastAsia="ru-RU"/>
        </w:rPr>
        <w:t>(на 100 тыс. населения)</w:t>
      </w:r>
      <w:r>
        <w:rPr>
          <w:rFonts w:eastAsia="Times New Roman"/>
          <w:b/>
          <w:bCs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1120" w:leader="none"/>
        </w:tabs>
        <w:ind w:right="140" w:hanging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>Всего населения</w:t>
      </w:r>
    </w:p>
    <w:tbl>
      <w:tblPr>
        <w:tblW w:w="1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37"/>
        <w:gridCol w:w="836"/>
        <w:gridCol w:w="964"/>
        <w:gridCol w:w="955"/>
        <w:gridCol w:w="956"/>
        <w:gridCol w:w="1424"/>
        <w:gridCol w:w="955"/>
        <w:gridCol w:w="956"/>
        <w:gridCol w:w="1097"/>
        <w:gridCol w:w="955"/>
        <w:gridCol w:w="862"/>
        <w:gridCol w:w="1148"/>
      </w:tblGrid>
      <w:tr>
        <w:trPr>
          <w:trHeight w:val="232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областей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травм, отравлений и других воздействий внешних причин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9 г от 2018 г)</w:t>
            </w:r>
          </w:p>
        </w:tc>
        <w:tc>
          <w:tcPr>
            <w:tcW w:w="93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37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убийств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9 г от 2018 г)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самоубийств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9 г от 2018 г)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транспортых несчастных случаев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9 г от 2018 г)</w:t>
            </w:r>
          </w:p>
        </w:tc>
      </w:tr>
      <w:tr>
        <w:trPr>
          <w:trHeight w:val="60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66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3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8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,5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8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,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30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8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0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8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3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,14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2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7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,3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75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2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4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7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26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2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2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1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8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3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5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Нур-Султан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69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34</w:t>
            </w:r>
          </w:p>
        </w:tc>
      </w:tr>
      <w:tr>
        <w:trPr>
          <w:trHeight w:val="25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9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</w:tr>
      <w:tr>
        <w:trPr>
          <w:trHeight w:val="14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.Шымкен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247" w:gutter="0" w:header="0" w:top="113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continuous"/>
          <w:pgSz w:orient="landscape" w:w="16838" w:h="11906"/>
          <w:pgMar w:left="1134" w:right="1247" w:gutter="0" w:header="0" w:top="1134" w:footer="709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317" w:leader="none"/>
        </w:tabs>
        <w:ind w:left="426" w:right="142" w:firstLine="425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79560" cy="45205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lang w:val="en-US" w:eastAsia="en-US"/>
        </w:rPr>
        <w:t>Диаграмма 11 – Показатель смертности от травм, отравлений и других воздействий внешних причин  за 2018- 2019 годы</w:t>
      </w:r>
    </w:p>
    <w:p>
      <w:pPr>
        <w:pStyle w:val="Normal"/>
        <w:tabs>
          <w:tab w:val="clear" w:pos="708"/>
          <w:tab w:val="left" w:pos="14317" w:leader="none"/>
        </w:tabs>
        <w:ind w:left="426" w:right="142" w:firstLine="4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2019 году показатель смертности от несчастных случаев, травм и отравлений снизился и составил 65,35 на 100 тыс. населения против 66,59 в 2018 году. При общей тенденции к снижению отмечается высокий уровень данного показателя в Восточно-Казахстанской (108,66), Северо-Казахстанской (107,14), Павлодарской (95,08), Костанайской (94,87), Акмолинской (82,69), Карагандинской (80,50) и Западно-Казахстанской (77,61) областях.</w:t>
      </w:r>
    </w:p>
    <w:p>
      <w:pPr>
        <w:pStyle w:val="Normal"/>
        <w:tabs>
          <w:tab w:val="clear" w:pos="708"/>
          <w:tab w:val="left" w:pos="14459" w:leader="none"/>
          <w:tab w:val="left" w:pos="14601" w:leader="none"/>
        </w:tabs>
        <w:ind w:left="426" w:right="142" w:firstLine="425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37220" cy="5080635"/>
            <wp:effectExtent l="0" t="0" r="0" b="0"/>
            <wp:docPr id="20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508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b/>
          <w:lang w:val="en-US" w:eastAsia="en-US"/>
        </w:rPr>
        <w:t>Диаграмма 12 – Структура смертности от травм и других воздействий внешних причин  в 2019 году</w:t>
      </w:r>
    </w:p>
    <w:p>
      <w:pPr>
        <w:pStyle w:val="Normal"/>
        <w:tabs>
          <w:tab w:val="clear" w:pos="708"/>
          <w:tab w:val="left" w:pos="14459" w:leader="none"/>
          <w:tab w:val="left" w:pos="14601" w:leader="none"/>
        </w:tabs>
        <w:ind w:left="426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  <w:tab w:val="left" w:pos="14601" w:leader="none"/>
        </w:tabs>
        <w:ind w:left="426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  <w:tab w:val="left" w:pos="14601" w:leader="none"/>
        </w:tabs>
        <w:ind w:left="426"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мертности от воздействия внешних причин в 2019 году отмечается снижение показателя смертности от убийств до 4,20 на 100 тыс. населения против 4,86 в 2018 году, от самоубийств до 12,82 против 13,65 в 2018 году. Вместе с тем наблюдается рост показателя смертности от транспортных несчастных случаев до 14,56 против 13,2 в 2018 году.</w:t>
      </w:r>
    </w:p>
    <w:p>
      <w:pPr>
        <w:pStyle w:val="Normal"/>
        <w:tabs>
          <w:tab w:val="clear" w:pos="708"/>
          <w:tab w:val="left" w:pos="14459" w:leader="none"/>
          <w:tab w:val="left" w:pos="14601" w:leader="none"/>
        </w:tabs>
        <w:ind w:left="426"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от убийств выше республиканского показателя в Алматинской (7,47), Карагандинской (7,98), Костанайской (9,30), Восточно-Казахстанской (6,48), Западно-Казахстанской (4,74) областях. </w:t>
      </w:r>
    </w:p>
    <w:p>
      <w:pPr>
        <w:pStyle w:val="Normal"/>
        <w:tabs>
          <w:tab w:val="clear" w:pos="708"/>
          <w:tab w:val="left" w:pos="14459" w:leader="none"/>
          <w:tab w:val="left" w:pos="14601" w:leader="none"/>
        </w:tabs>
        <w:ind w:left="426"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мертности от самоубийств отмечается в Костанайской (25,96), Акмолинской (23,86), Западно-Казахстанской (21,08), Северо-Казахстанской (20,85), Карагандинской (17,64), Восточно-Казахстанской (16,67) и Алматинской (15,48) областях.</w:t>
      </w:r>
    </w:p>
    <w:p>
      <w:pPr>
        <w:pStyle w:val="Normal"/>
        <w:tabs>
          <w:tab w:val="clear" w:pos="708"/>
          <w:tab w:val="left" w:pos="14459" w:leader="none"/>
          <w:tab w:val="left" w:pos="14601" w:leader="none"/>
        </w:tabs>
        <w:ind w:left="426" w:right="142" w:firstLine="708"/>
        <w:jc w:val="both"/>
        <w:rPr/>
      </w:pPr>
      <w:r>
        <w:rPr>
          <w:sz w:val="28"/>
          <w:szCs w:val="28"/>
        </w:rPr>
        <w:t>Высокий уровень смертности от транспортных несчастных случаев отмечается в Туркестанской (24,1), Западно-Казахстанской (20,01), Жамбылской (19,51), Алматинской (20,12), Кызылординской (15,77) областях. В сравнении с 2018 годом отмечается рост данного показателя в Акмолинской, Алматинской, Жамбылской, Костанайской, Мангистауской, Актюбинской, Западно-Казахстанской, Кызылординской, Восточно-Казахстанской Туркестанской  областях и г.Шымкент.</w:t>
      </w:r>
    </w:p>
    <w:p>
      <w:pPr>
        <w:pStyle w:val="Normal"/>
        <w:tabs>
          <w:tab w:val="clear" w:pos="708"/>
          <w:tab w:val="left" w:pos="1120" w:leader="none"/>
          <w:tab w:val="left" w:pos="14459" w:leader="none"/>
          <w:tab w:val="left" w:pos="14601" w:leader="none"/>
        </w:tabs>
        <w:ind w:left="426" w:right="142" w:hanging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  <w:tab w:val="left" w:pos="14317" w:leader="none"/>
          <w:tab w:val="left" w:pos="14459" w:leader="none"/>
        </w:tabs>
        <w:ind w:left="426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rPr/>
      </w:pPr>
      <w:r>
        <w:rPr>
          <w:rFonts w:eastAsia="Times New Roman"/>
          <w:b/>
          <w:bCs/>
          <w:lang w:eastAsia="ru-RU"/>
        </w:rPr>
        <w:t xml:space="preserve">Таблица 38 – Показатели смертности городского населения от травм, отравлений и других воздействий внешних причин </w:t>
      </w:r>
    </w:p>
    <w:p>
      <w:pPr>
        <w:pStyle w:val="Normal"/>
        <w:tabs>
          <w:tab w:val="clear" w:pos="708"/>
          <w:tab w:val="left" w:pos="1120" w:leader="none"/>
        </w:tabs>
        <w:ind w:firstLine="709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jc w:val="right"/>
        <w:rPr/>
      </w:pPr>
      <w:r>
        <w:rPr>
          <w:rFonts w:eastAsia="Times New Roman"/>
          <w:bCs/>
          <w:sz w:val="20"/>
          <w:szCs w:val="20"/>
          <w:lang w:eastAsia="ru-RU"/>
        </w:rPr>
        <w:t>(на 100 тыс. населения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г</w:t>
      </w:r>
      <w:r>
        <w:rPr>
          <w:rFonts w:eastAsia="Times New Roman"/>
          <w:bCs/>
          <w:sz w:val="20"/>
          <w:szCs w:val="20"/>
          <w:lang w:eastAsia="ru-RU"/>
        </w:rPr>
        <w:t>ородского населения)</w:t>
      </w:r>
      <w:r>
        <w:rPr/>
        <w:t xml:space="preserve"> 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844"/>
        <w:gridCol w:w="984"/>
        <w:gridCol w:w="1246"/>
        <w:gridCol w:w="984"/>
        <w:gridCol w:w="984"/>
        <w:gridCol w:w="1106"/>
        <w:gridCol w:w="984"/>
        <w:gridCol w:w="984"/>
        <w:gridCol w:w="1107"/>
        <w:gridCol w:w="985"/>
        <w:gridCol w:w="984"/>
        <w:gridCol w:w="1106"/>
      </w:tblGrid>
      <w:tr>
        <w:trPr>
          <w:trHeight w:val="27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областей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травм, отравлений и других воздействий внешних причин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9 г от 2018 г)</w:t>
            </w:r>
          </w:p>
        </w:tc>
        <w:tc>
          <w:tcPr>
            <w:tcW w:w="92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33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</w:t>
              <w:br/>
              <w:t>убийств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9 г от 2018 г)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само-</w:t>
              <w:br/>
              <w:t>убийств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9 г от 2018 г)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транспортных несчастных случаев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9 г от 2018 г)</w:t>
            </w:r>
          </w:p>
        </w:tc>
      </w:tr>
      <w:tr>
        <w:trPr>
          <w:trHeight w:val="599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27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,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8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3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8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36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,6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,4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61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4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7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4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7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5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2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89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0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7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2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2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9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6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1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58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,3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3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3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9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3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09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89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1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7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4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,4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6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6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4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Нур-Султан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1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8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9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6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34</w:t>
            </w:r>
          </w:p>
        </w:tc>
      </w:tr>
      <w:tr>
        <w:trPr>
          <w:trHeight w:val="302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9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</w:tr>
      <w:tr>
        <w:trPr>
          <w:trHeight w:val="334" w:hRule="atLeast"/>
        </w:trPr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Шымкент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96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1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851"/>
        <w:rPr/>
      </w:pPr>
      <w:r>
        <w:rPr>
          <w:rFonts w:eastAsia="Times New Roman"/>
          <w:b/>
          <w:bCs/>
          <w:lang w:eastAsia="ru-RU"/>
        </w:rPr>
        <w:t>Таблица 39 – Показатели смертности сельского населения от травм, отравлений и других воздействий внешних причин</w:t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</w:t>
      </w:r>
      <w:r>
        <w:rPr>
          <w:rFonts w:eastAsia="Times New Roman"/>
          <w:bCs/>
          <w:lang w:eastAsia="ru-RU"/>
        </w:rPr>
        <w:t>(на 100 тыс. сельского населения)</w:t>
      </w:r>
    </w:p>
    <w:tbl>
      <w:tblPr>
        <w:tblW w:w="142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849"/>
        <w:gridCol w:w="990"/>
        <w:gridCol w:w="1126"/>
        <w:gridCol w:w="989"/>
        <w:gridCol w:w="991"/>
        <w:gridCol w:w="1124"/>
        <w:gridCol w:w="990"/>
        <w:gridCol w:w="991"/>
        <w:gridCol w:w="1124"/>
        <w:gridCol w:w="991"/>
        <w:gridCol w:w="992"/>
        <w:gridCol w:w="1121"/>
      </w:tblGrid>
      <w:tr>
        <w:trPr>
          <w:trHeight w:val="27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областей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травм, отравлений и других воздействий внешних причин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9 г от 2018 г)</w:t>
            </w:r>
          </w:p>
        </w:tc>
        <w:tc>
          <w:tcPr>
            <w:tcW w:w="93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338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</w:t>
              <w:br/>
              <w:t>убийств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9 г от 2018 г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само-</w:t>
              <w:br/>
              <w:t>убийств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9 г от 2018 г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транспортных несчастных случаев 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9 г от 2018 г)</w:t>
            </w:r>
          </w:p>
        </w:tc>
      </w:tr>
      <w:tr>
        <w:trPr>
          <w:trHeight w:val="611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4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1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8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97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,9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4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31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0,7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15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50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1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3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9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85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2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,4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96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7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2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4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1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08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5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9</w:t>
            </w:r>
          </w:p>
        </w:tc>
      </w:tr>
      <w:tr>
        <w:trPr>
          <w:trHeight w:val="30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3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3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,7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30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9"/>
        <w:tabs>
          <w:tab w:val="clear" w:pos="708"/>
          <w:tab w:val="left" w:pos="1120" w:leader="none"/>
        </w:tabs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3120" cy="5396230"/>
            <wp:effectExtent l="0" t="0" r="0" b="0"/>
            <wp:docPr id="2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12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Диаграмма 13 – Структура смертности от воздействий внешних причин в разрезе </w:t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городского и сельского населения в 2019 году</w:t>
      </w:r>
    </w:p>
    <w:p>
      <w:pPr>
        <w:pStyle w:val="Style19"/>
        <w:tabs>
          <w:tab w:val="clear" w:pos="708"/>
          <w:tab w:val="left" w:pos="1120" w:leader="none"/>
        </w:tabs>
        <w:ind w:left="9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</w:t>
      </w:r>
      <w:r>
        <w:rPr>
          <w:rFonts w:eastAsia="Times New Roman"/>
          <w:b/>
          <w:bCs/>
          <w:lang w:eastAsia="ru-RU"/>
        </w:rPr>
        <w:t>Таблица 40 – Показатели смертности населения от травм, отравлений и некоторых других воздействий внешних причин</w:t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</w:t>
      </w:r>
      <w:r>
        <w:rPr>
          <w:rFonts w:eastAsia="Times New Roman"/>
          <w:b/>
          <w:bCs/>
          <w:lang w:eastAsia="ru-RU"/>
        </w:rPr>
        <w:t xml:space="preserve">по полу в 2019 году </w:t>
      </w:r>
      <w:r>
        <w:rPr>
          <w:rFonts w:eastAsia="Times New Roman"/>
          <w:bCs/>
          <w:sz w:val="28"/>
          <w:szCs w:val="28"/>
          <w:lang w:eastAsia="ru-RU"/>
        </w:rPr>
        <w:t xml:space="preserve"> (</w:t>
      </w:r>
      <w:r>
        <w:rPr>
          <w:rFonts w:eastAsia="Times New Roman"/>
          <w:sz w:val="22"/>
          <w:szCs w:val="22"/>
          <w:lang w:eastAsia="ru-RU"/>
        </w:rPr>
        <w:t xml:space="preserve">на 100 тыс. населения)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rFonts w:eastAsia="Times New Roman"/>
          <w:b/>
          <w:lang w:eastAsia="ru-RU"/>
        </w:rPr>
        <w:t xml:space="preserve">    </w:t>
      </w:r>
      <w:r>
        <w:rPr>
          <w:rFonts w:eastAsia="Times New Roman"/>
          <w:sz w:val="20"/>
          <w:szCs w:val="20"/>
          <w:lang w:eastAsia="ru-RU"/>
        </w:rPr>
        <w:t>Всего населени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8587105" cy="2095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921"/>
                              <w:gridCol w:w="894"/>
                              <w:gridCol w:w="1063"/>
                              <w:gridCol w:w="893"/>
                              <w:gridCol w:w="866"/>
                              <w:gridCol w:w="1119"/>
                              <w:gridCol w:w="893"/>
                              <w:gridCol w:w="866"/>
                              <w:gridCol w:w="1119"/>
                              <w:gridCol w:w="941"/>
                              <w:gridCol w:w="893"/>
                              <w:gridCol w:w="104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областе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т травм, отравлений и других воздействий внешних причин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</w:t>
                                    <w:br/>
                                    <w:t>убийст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т самоубийст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транспортных несчастных случаев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,4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6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8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6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3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8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,4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4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9,6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,9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3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,7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9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,2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9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,0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,9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5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2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9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6,7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,9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8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,1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2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6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5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3,8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5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4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,1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3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,3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0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,4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,7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,5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5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,6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9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5,3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,4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8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3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7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,0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2,0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,8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6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,3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6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,4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4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9,6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,3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4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9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2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,8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8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2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9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6,6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4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9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6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7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нгистау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,7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,7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9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,8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9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3,5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,55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9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,6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9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3,1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6,5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,9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2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1,3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7,7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5,0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,1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5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,3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5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8,24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5,1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8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5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0,0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7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,2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0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 Нур-Султан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,1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,6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,9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1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 Алмат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9,4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,1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2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6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,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3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,5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Шымкен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3,1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1,8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,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,3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,5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5pt;height:1.65pt;mso-wrap-distance-left:9pt;mso-wrap-distance-right:9pt;mso-wrap-distance-top:0pt;mso-wrap-distance-bottom:0pt;margin-top:1.1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921"/>
                        <w:gridCol w:w="894"/>
                        <w:gridCol w:w="1063"/>
                        <w:gridCol w:w="893"/>
                        <w:gridCol w:w="866"/>
                        <w:gridCol w:w="1119"/>
                        <w:gridCol w:w="893"/>
                        <w:gridCol w:w="866"/>
                        <w:gridCol w:w="1119"/>
                        <w:gridCol w:w="941"/>
                        <w:gridCol w:w="893"/>
                        <w:gridCol w:w="104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областей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т травм, отравлений и других воздействий внешних причин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  <w:tc>
                          <w:tcPr>
                            <w:tcW w:w="863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т </w:t>
                              <w:br/>
                              <w:t>убийств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т самоубийств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т транспортных несчастных случаев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5,4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6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,8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,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,6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3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,8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,8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2,4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,4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,0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9,6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,9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3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3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,7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9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,2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9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,0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,9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5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2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9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6,7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,9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8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,1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0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2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6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5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3,8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5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4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9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,1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3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,3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0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,4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,7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,5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5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,6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9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5,3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,4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8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3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7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,0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2,0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,8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6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7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,3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6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,4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4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9,6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,3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4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9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2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,8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8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2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9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6,6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3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4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9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6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7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нгистау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,7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,7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8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9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,8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9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3,5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,55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4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9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,6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5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9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0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3,1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6,5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1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,9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2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2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,3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7,7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5,0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,1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5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,3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5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8,24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,1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8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5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0,0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,4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7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,2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0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 Нур-Султан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,1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,6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,9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1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,1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 Алматы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9,4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,1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2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6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,3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3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,5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Шымкен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3,1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1,8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,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,3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,5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271510" cy="5104765"/>
            <wp:effectExtent l="0" t="0" r="0" b="0"/>
            <wp:docPr id="23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151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</w:t>
      </w:r>
      <w:r>
        <w:rPr>
          <w:b/>
        </w:rPr>
        <w:t>Диаграмма 14 – Смертность от воздействия внешних причин по полу на 100 тысяч     соответствующего населения в 2019 году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Таблица 41 – Показатели смертности городского населения от травм, отравлений и  других воздействий внешних причин по полу в 2019 году </w:t>
      </w:r>
      <w:r>
        <w:rPr>
          <w:rFonts w:eastAsia="Times New Roman"/>
          <w:bCs/>
          <w:sz w:val="28"/>
          <w:szCs w:val="28"/>
          <w:lang w:eastAsia="ru-RU"/>
        </w:rPr>
        <w:t xml:space="preserve"> (</w:t>
      </w:r>
      <w:r>
        <w:rPr>
          <w:rFonts w:eastAsia="Times New Roman"/>
          <w:sz w:val="22"/>
          <w:szCs w:val="22"/>
          <w:lang w:eastAsia="ru-RU"/>
        </w:rPr>
        <w:t xml:space="preserve">на 100 тыс. соответствующего населения)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88925</wp:posOffset>
                </wp:positionV>
                <wp:extent cx="8587105" cy="4633595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105" cy="463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921"/>
                              <w:gridCol w:w="894"/>
                              <w:gridCol w:w="1063"/>
                              <w:gridCol w:w="893"/>
                              <w:gridCol w:w="866"/>
                              <w:gridCol w:w="1119"/>
                              <w:gridCol w:w="893"/>
                              <w:gridCol w:w="866"/>
                              <w:gridCol w:w="1119"/>
                              <w:gridCol w:w="941"/>
                              <w:gridCol w:w="893"/>
                              <w:gridCol w:w="104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областей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т травм, отравлений и других воздействий внешних причин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</w:t>
                                    <w:br/>
                                    <w:t>убийст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т самоубийст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транспортных несчастных случаев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2,5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0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8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,4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5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,8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7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,7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8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7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7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3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0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8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9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6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10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4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6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5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1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,9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4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1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7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4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0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3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,0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1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3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9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8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1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7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3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4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2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,8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6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,53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3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,1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4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2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2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,7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,2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4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4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5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,1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,9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4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4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6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4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8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,7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2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87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6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4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8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3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нгистау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08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8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3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8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,4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6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9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9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0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2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,19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3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8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4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2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0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,41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2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9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8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4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1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6,62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5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9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2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7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 Нур-Султан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16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6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9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1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1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 Алмат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4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1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2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6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3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3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5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1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Шымкент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,15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8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2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3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15pt;height:364.85pt;mso-wrap-distance-left:9pt;mso-wrap-distance-right:9pt;mso-wrap-distance-top:0pt;mso-wrap-distance-bottom:0pt;margin-top:22.75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921"/>
                        <w:gridCol w:w="894"/>
                        <w:gridCol w:w="1063"/>
                        <w:gridCol w:w="893"/>
                        <w:gridCol w:w="866"/>
                        <w:gridCol w:w="1119"/>
                        <w:gridCol w:w="893"/>
                        <w:gridCol w:w="866"/>
                        <w:gridCol w:w="1119"/>
                        <w:gridCol w:w="941"/>
                        <w:gridCol w:w="893"/>
                        <w:gridCol w:w="104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0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областей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т травм, отравлений и других воздействий внешних причин</w:t>
                            </w:r>
                          </w:p>
                        </w:tc>
                        <w:tc>
                          <w:tcPr>
                            <w:tcW w:w="1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  <w:tc>
                          <w:tcPr>
                            <w:tcW w:w="863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т </w:t>
                              <w:br/>
                              <w:t>убийств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т самоубийств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т транспортных несчастных случаев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2,5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0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,8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7,4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,5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,8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2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7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,7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,7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8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7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7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3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0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8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9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6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10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4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6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5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1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,9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4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1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7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4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0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3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9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,0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1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3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9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8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1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1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7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3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4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2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,8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6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,53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3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,1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4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2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2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,7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,2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4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4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5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,1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,9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4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4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6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4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8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,7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2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87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6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6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4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8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3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7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нгистау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08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8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2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3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,4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6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9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9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0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2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,19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3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8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4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2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0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,41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2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9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8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4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1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6,62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5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9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2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7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 Нур-Султан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16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6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9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1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1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 Алматы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4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1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2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6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3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3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5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1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Шымкент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,15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8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2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3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lang w:val="en-US" w:eastAsia="en-US"/>
        </w:rPr>
        <w:object w:dxaOrig="14081" w:dyaOrig="947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16.95pt;height:468.3pt" filled="f" o:ole="">
            <v:imagedata r:id="rId20" o:title=""/>
          </v:shape>
          <o:OLEObject Type="Embed" ProgID="Excel.Sheet.12" ShapeID="ole_rId19" DrawAspect="Content" ObjectID="_2020722515" r:id="rId19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Диаграмма 18 -  Структура смертности от несчастных случаев, травм и отравлений по полу и возрасту населения в 2019 году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</w:t>
      </w:r>
      <w:r>
        <w:rPr>
          <w:rFonts w:eastAsia="Times New Roman"/>
          <w:bCs/>
          <w:sz w:val="28"/>
          <w:szCs w:val="28"/>
          <w:lang w:eastAsia="ru-RU"/>
        </w:rPr>
        <w:t xml:space="preserve">Ежегодно в республике от несчастных случаев, травм и отравлений погибают более 12 000 человек и более 5000 становится инвалидами. В половозрастной структуре погибших в результате ДТП 80% составляют лица трудоспособного возраста (18 - 64 лет), среди которых доля мужчин в 4 раза больше, чем женщин. </w:t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Таблица 42 – Показатели смертности сельского населения от травм, отравлений и  других воздействий внешних причин </w:t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</w:t>
      </w:r>
      <w:r>
        <w:rPr>
          <w:rFonts w:eastAsia="Times New Roman"/>
          <w:b/>
          <w:bCs/>
          <w:lang w:eastAsia="ru-RU"/>
        </w:rPr>
        <w:t>по    полу в 2019 году</w:t>
      </w:r>
      <w:r>
        <w:rPr>
          <w:rFonts w:eastAsia="Times New Roman"/>
          <w:bCs/>
          <w:sz w:val="28"/>
          <w:szCs w:val="28"/>
          <w:lang w:eastAsia="ru-RU"/>
        </w:rPr>
        <w:t xml:space="preserve"> (</w:t>
      </w:r>
      <w:r>
        <w:rPr>
          <w:rFonts w:eastAsia="Times New Roman"/>
          <w:sz w:val="22"/>
          <w:szCs w:val="22"/>
          <w:lang w:eastAsia="ru-RU"/>
        </w:rPr>
        <w:t xml:space="preserve">на 100 тыс. соответствующего населения)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ind w:firstLine="2552"/>
        <w:jc w:val="both"/>
        <w:rPr>
          <w:b/>
          <w:b/>
          <w:lang w:val="en-US" w:eastAsia="en-US"/>
        </w:rPr>
      </w:pPr>
      <w:bookmarkStart w:id="12" w:name="_1629876763"/>
      <w:bookmarkEnd w:id="12"/>
      <w:r>
        <w:rPr>
          <w:lang w:val="en-US" w:eastAsia="en-US"/>
        </w:rPr>
        <w:object w:dxaOrig="8960" w:dyaOrig="64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9.3pt;height:323.4pt" filled="f" o:ole="">
            <v:imagedata r:id="rId22" o:title=""/>
          </v:shape>
          <o:OLEObject Type="Embed" ProgID="Excel.Sheet.12" ShapeID="ole_rId21" DrawAspect="Content" ObjectID="_1470707006" r:id="rId21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354330</wp:posOffset>
                </wp:positionV>
                <wp:extent cx="8428355" cy="4246245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8355" cy="424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993"/>
                              <w:gridCol w:w="850"/>
                              <w:gridCol w:w="669"/>
                              <w:gridCol w:w="893"/>
                              <w:gridCol w:w="866"/>
                              <w:gridCol w:w="1119"/>
                              <w:gridCol w:w="893"/>
                              <w:gridCol w:w="866"/>
                              <w:gridCol w:w="1119"/>
                              <w:gridCol w:w="941"/>
                              <w:gridCol w:w="893"/>
                              <w:gridCol w:w="104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област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т травм, отравлений и других воздействий внешних причин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  <w:tc>
                                <w:tcPr>
                                  <w:tcW w:w="8635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</w:t>
                                    <w:br/>
                                    <w:t>убийст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т самоубийств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транспортных несчастных случаев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9,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,6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,5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9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,7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,7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3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5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,6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1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9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9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7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1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6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1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,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7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9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5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1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8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9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7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8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4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,0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6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3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4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0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2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,8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,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5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2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8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,9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4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2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4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0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88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6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74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6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,2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6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0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5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7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8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2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9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5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9,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,71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3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,68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5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5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9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3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,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2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3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6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83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4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9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нгистау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,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4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,4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8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5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3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7,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96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9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0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9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7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9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16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9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0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7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6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4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,06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96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4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5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67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59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65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,6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89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4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75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6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7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04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,54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88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65pt;height:334.35pt;mso-wrap-distance-left:9pt;mso-wrap-distance-right:9pt;mso-wrap-distance-top:0pt;mso-wrap-distance-bottom:0pt;margin-top:27.9pt;mso-position-vertical-relative:text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993"/>
                        <w:gridCol w:w="850"/>
                        <w:gridCol w:w="669"/>
                        <w:gridCol w:w="893"/>
                        <w:gridCol w:w="866"/>
                        <w:gridCol w:w="1119"/>
                        <w:gridCol w:w="893"/>
                        <w:gridCol w:w="866"/>
                        <w:gridCol w:w="1119"/>
                        <w:gridCol w:w="941"/>
                        <w:gridCol w:w="893"/>
                        <w:gridCol w:w="104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3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областей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т травм, отравлений и других воздействий внешних причин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  <w:tc>
                          <w:tcPr>
                            <w:tcW w:w="8635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т </w:t>
                              <w:br/>
                              <w:t>убийств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т самоубийств</w:t>
                            </w:r>
                          </w:p>
                        </w:tc>
                        <w:tc>
                          <w:tcPr>
                            <w:tcW w:w="1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т транспортных несчастных случаев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9,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8,6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,8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6,5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,9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,7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,7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,3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,5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,2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,6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1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9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9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7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1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6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1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,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7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9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5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1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8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0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9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7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8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47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,0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6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3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4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0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2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,8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,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5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2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8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,9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4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2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4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0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9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88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6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74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6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,2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6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0,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5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7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8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2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9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5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9,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,71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3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,68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5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53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9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3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,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2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3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6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83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4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9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5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нгистау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,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4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,4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8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5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3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7,7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96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9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0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9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7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9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16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9,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0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7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6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4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,06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6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96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4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3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5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67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79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59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65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5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0,6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,89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4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75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8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6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7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04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,54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88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иаграмма 18 – Структура стационарной летальности от травм, отравлений и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других воздействий внешних причин в 2019 году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/>
      </w:pPr>
      <w:r>
        <w:rPr>
          <w:b/>
          <w:lang w:val="en-US" w:eastAsia="en-US"/>
        </w:rPr>
        <w:tab/>
      </w:r>
      <w:r>
        <w:rPr>
          <w:sz w:val="28"/>
          <w:szCs w:val="28"/>
        </w:rPr>
        <w:t>В структуре стационарной летальности от травм, отравлений и других воздействий внешних причин  по локализации на первом месте  травмы головы (34%), на втором - политравмы (15%), далее травмы  живота, поясницы, таза и   конечностей составляют 5%, травмы  грудной клетки и  - 3%, травмы шеи- 2%. При этом  летальность от отравлений  составляет 26%, от термических и химических ожогов -7%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спитальная летальность при ДТП по РК составила 89,3%, в том числе, летальность до приезда бригады скорой медицинской помощи - 96,2%, в присутствии бригады – 3,8%. По данным Республиканского центра санитарной авиации за 2018 год, по РК доля вызовов при ДТП от всех вызовов при травме составила 5,6%. Среднее время доезда до места ДТП в пределах города составило 8 минут, в пределах района - 14 минут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догоспитальной летальности наиболее высокий в Павлодарской (97,8%), Туркестанской (96,0%), Кызылординской (94,5%), Карагандинской (93,2%) областях, а также в городах Нур-Султан, Алматы и Шымкент (по 100%). Наименьшая догоспитальная летальность зарегистрирована в Западно-Казахстанской области - 69,4%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числа доставленных с места ДТП пострадавших  доля умерших в условиях приемного покоя  составила 4,0%, доля умерших в стационаре – 6,7%. Наиболее высокий уровень умерших в стационаре отмечается в Западно-Казахстанской (22,2%), Северно-Казахстанской (14,3%) Актюбинской (13,6%), Восточно-Казахстанской (13,1%) и Мангистауской (12,5%)  областях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" w:color="FFFFFF"/>
        </w:pBdr>
        <w:tabs>
          <w:tab w:val="clear" w:pos="708"/>
          <w:tab w:val="left" w:pos="709" w:leader="none"/>
        </w:tabs>
        <w:spacing w:before="28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" w:color="FFFFFF"/>
        </w:pBdr>
        <w:tabs>
          <w:tab w:val="clear" w:pos="708"/>
          <w:tab w:val="left" w:pos="709" w:leader="none"/>
        </w:tabs>
        <w:spacing w:before="28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Х. ИНВАЛИДНОСТЬ ВСЛЕДСТВИЕ ТРАВМАТИЗМА</w:t>
      </w:r>
    </w:p>
    <w:p>
      <w:pPr>
        <w:pStyle w:val="Normal"/>
        <w:pBdr>
          <w:bottom w:val="single" w:sz="4" w:space="29" w:color="FFFFFF"/>
        </w:pBdr>
        <w:tabs>
          <w:tab w:val="clear" w:pos="708"/>
          <w:tab w:val="left" w:pos="709" w:leader="none"/>
        </w:tabs>
        <w:spacing w:before="28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309245</wp:posOffset>
                </wp:positionV>
                <wp:extent cx="7291070" cy="4058285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405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980"/>
                              <w:gridCol w:w="709"/>
                              <w:gridCol w:w="95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870"/>
                              <w:gridCol w:w="850"/>
                              <w:gridCol w:w="851"/>
                              <w:gridCol w:w="9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первые признаны инвалидами от травм всех локализаций среди всего населения</w:t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9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  дорожно-транспортных трав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РК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6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66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24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9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КО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КО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Мангистауска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КО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8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. Алмат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. Нур-Султан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г.Шымкен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319.55pt;mso-wrap-distance-left:9pt;mso-wrap-distance-right:9pt;mso-wrap-distance-top:0pt;mso-wrap-distance-bottom:0pt;margin-top:24.35pt;mso-position-vertical-relative:text;margin-left:74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980"/>
                        <w:gridCol w:w="709"/>
                        <w:gridCol w:w="95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870"/>
                        <w:gridCol w:w="850"/>
                        <w:gridCol w:w="851"/>
                        <w:gridCol w:w="9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99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первые признаны инвалидами от травм всех локализаций среди всего населения</w:t>
                            </w:r>
                          </w:p>
                        </w:tc>
                        <w:tc>
                          <w:tcPr>
                            <w:tcW w:w="500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99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03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  дорожно-транспортных трав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К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6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66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24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8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3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9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КО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КО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Мангистауска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КО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8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. Алматы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. Нур-Султан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3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г.Шымкент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firstLine="567"/>
        <w:rPr>
          <w:rFonts w:eastAsia="Times New Roman"/>
          <w:b/>
          <w:b/>
          <w:bCs/>
          <w:lang w:eastAsia="ru-RU"/>
        </w:rPr>
      </w:pPr>
      <w:r>
        <w:rPr>
          <w:sz w:val="28"/>
          <w:szCs w:val="28"/>
        </w:rPr>
        <w:t xml:space="preserve">За 2019 году число впервые признанных инвалидов вследствие травм всех локализаций увеличилось и  составило 5249 человек  против 4660 в 2018 году, из них более 90% составляет взрослое население. Доля лиц, имеющих группу инвалидности от дорожно-транспортных травм по РК – 7,4 % (2018г. -10,2%). В структуре первичной инвалидности </w:t>
      </w:r>
      <w:r>
        <w:rPr>
          <w:rFonts w:eastAsia="Times New Roman"/>
          <w:bCs/>
          <w:sz w:val="28"/>
          <w:szCs w:val="28"/>
          <w:lang w:eastAsia="ru-RU"/>
        </w:rPr>
        <w:t>вследствие травм</w:t>
      </w:r>
      <w:r>
        <w:rPr>
          <w:sz w:val="28"/>
          <w:szCs w:val="28"/>
        </w:rPr>
        <w:t xml:space="preserve"> доля инвалидов от дорожно-транспортного травматизма </w:t>
      </w:r>
      <w:r>
        <w:rPr>
          <w:rFonts w:eastAsia="Times New Roman"/>
          <w:bCs/>
          <w:sz w:val="28"/>
          <w:szCs w:val="28"/>
          <w:lang w:eastAsia="ru-RU"/>
        </w:rPr>
        <w:t>среди взрослого населения</w:t>
      </w:r>
      <w:r>
        <w:rPr>
          <w:sz w:val="28"/>
          <w:szCs w:val="28"/>
        </w:rPr>
        <w:t xml:space="preserve"> составил 7,4% (2018 г. – 10,4%), </w:t>
      </w:r>
      <w:r>
        <w:rPr>
          <w:rFonts w:eastAsia="Times New Roman"/>
          <w:bCs/>
          <w:sz w:val="28"/>
          <w:szCs w:val="28"/>
          <w:lang w:eastAsia="ru-RU"/>
        </w:rPr>
        <w:t xml:space="preserve">  среди детского населения</w:t>
      </w:r>
      <w:r>
        <w:rPr>
          <w:sz w:val="28"/>
          <w:szCs w:val="28"/>
        </w:rPr>
        <w:t xml:space="preserve"> – 7,7% (2018 г. – 8,1%). В 2019 году рост показателя первичной инвалидности населения от травм всех локализации до 2,8 на 10 тысяч населения против 2,5 в 2018 году, но отмечено снижение от дорожно-транспортных травм до 0,21 против 0,26 в 2018 году.</w:t>
      </w:r>
    </w:p>
    <w:p>
      <w:pPr>
        <w:pStyle w:val="Normal"/>
        <w:tabs>
          <w:tab w:val="clear" w:pos="708"/>
          <w:tab w:val="left" w:pos="1120" w:leader="none"/>
        </w:tabs>
        <w:ind w:firstLine="567"/>
        <w:rPr>
          <w:b/>
          <w:b/>
        </w:rPr>
      </w:pPr>
      <w:r>
        <w:rPr>
          <w:rFonts w:eastAsia="Times New Roman"/>
          <w:b/>
          <w:bCs/>
          <w:lang w:eastAsia="ru-RU"/>
        </w:rPr>
        <w:t xml:space="preserve">Таблица 44 – Число впервые признанных инвалидов среди всего населения вследствие травм, в том числе от дорожно-транспортных травм </w:t>
      </w:r>
      <w:r>
        <w:rPr>
          <w:b/>
        </w:rPr>
        <w:t>за 2018 – 2019 годы</w:t>
      </w:r>
    </w:p>
    <w:p>
      <w:pPr>
        <w:pStyle w:val="Normal"/>
        <w:tabs>
          <w:tab w:val="clear" w:pos="708"/>
          <w:tab w:val="left" w:pos="1120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20"/>
        <w:gridCol w:w="720"/>
        <w:gridCol w:w="720"/>
        <w:gridCol w:w="720"/>
        <w:gridCol w:w="720"/>
        <w:gridCol w:w="709"/>
        <w:gridCol w:w="820"/>
        <w:gridCol w:w="763"/>
        <w:gridCol w:w="616"/>
        <w:gridCol w:w="701"/>
        <w:gridCol w:w="708"/>
        <w:gridCol w:w="709"/>
        <w:gridCol w:w="709"/>
        <w:gridCol w:w="787"/>
        <w:gridCol w:w="630"/>
        <w:gridCol w:w="709"/>
        <w:gridCol w:w="709"/>
        <w:gridCol w:w="709"/>
      </w:tblGrid>
      <w:tr>
        <w:trPr>
          <w:trHeight w:val="285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первые признаны инвалидами среди всего населения</w:t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первые признаны инвалидами среди  населения 18 лет и старше</w:t>
            </w:r>
          </w:p>
        </w:tc>
        <w:tc>
          <w:tcPr>
            <w:tcW w:w="2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первые признаны инвалидами среди детского населения до 18 лет</w:t>
            </w:r>
          </w:p>
        </w:tc>
        <w:tc>
          <w:tcPr>
            <w:tcW w:w="2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3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  дорожно-транспортных травмв 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  дорожно-транспортных травмв 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т  дорожно-транспортных травмв </w:t>
            </w:r>
          </w:p>
        </w:tc>
      </w:tr>
      <w:tr>
        <w:trPr>
          <w:trHeight w:val="23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абс. числах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абс. числа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 абс. числа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7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К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К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3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К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ркестанск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 Нур-Султ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г.Шымкен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8862060" cy="517588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hanging="0"/>
        <w:jc w:val="center"/>
        <w:rPr>
          <w:rFonts w:eastAsia="Times New Roman"/>
          <w:b/>
          <w:b/>
          <w:bCs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 w:eastAsia="ru-RU"/>
        </w:rPr>
      </w:r>
    </w:p>
    <w:p>
      <w:pPr>
        <w:pStyle w:val="TextBody"/>
        <w:ind w:left="567" w:hanging="0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eastAsia="ru-RU"/>
        </w:rPr>
        <w:t>Диаграмма 1</w:t>
      </w:r>
      <w:r>
        <w:rPr>
          <w:rFonts w:eastAsia="Times New Roman"/>
          <w:b/>
          <w:bCs/>
          <w:lang w:val="ru-RU" w:eastAsia="ru-RU"/>
        </w:rPr>
        <w:t>9</w:t>
      </w:r>
      <w:r>
        <w:rPr>
          <w:rFonts w:eastAsia="Times New Roman"/>
          <w:b/>
          <w:bCs/>
          <w:lang w:eastAsia="ru-RU"/>
        </w:rPr>
        <w:t xml:space="preserve"> – </w:t>
      </w:r>
      <w:r>
        <w:rPr>
          <w:b/>
          <w:bCs/>
        </w:rPr>
        <w:t xml:space="preserve">Число впервые признанных инвалидов среди всего населения вследствие травм всех локализаций, </w:t>
      </w:r>
    </w:p>
    <w:p>
      <w:pPr>
        <w:pStyle w:val="TextBody"/>
        <w:ind w:left="567" w:hanging="0"/>
        <w:jc w:val="center"/>
        <w:rPr>
          <w:b/>
          <w:b/>
        </w:rPr>
      </w:pPr>
      <w:r>
        <w:rPr>
          <w:b/>
          <w:bCs/>
        </w:rPr>
        <w:t>в том числе вследствие дорожно-транспортных травм в 20</w:t>
      </w:r>
      <w:r>
        <w:rPr>
          <w:b/>
          <w:bCs/>
          <w:lang w:val="ru-RU"/>
        </w:rPr>
        <w:t>19</w:t>
      </w:r>
      <w:r>
        <w:rPr>
          <w:b/>
          <w:bCs/>
        </w:rPr>
        <w:t xml:space="preserve"> году </w:t>
      </w:r>
      <w:r>
        <w:rPr>
          <w:b/>
          <w:bCs/>
          <w:lang w:val="ru-RU"/>
        </w:rPr>
        <w:t xml:space="preserve">в разрезе регионов </w:t>
      </w:r>
      <w:r>
        <w:rPr>
          <w:b/>
          <w:bCs/>
        </w:rPr>
        <w:t>(на 10 тыс. населения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ОРГАНИЗАЦИЯ ТРАВМАТОЛОГО-ОРТОПЕДИЧЕСКОЙ ПОМОЩИ СЕЛЬСКОМУ НАСЕЛЕНИЮ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ельскому населению оказывают </w:t>
      </w:r>
      <w:r>
        <w:rPr>
          <w:sz w:val="28"/>
          <w:szCs w:val="28"/>
          <w:lang w:val="ru-RU"/>
        </w:rPr>
        <w:t xml:space="preserve">медицинскую помощь 19 травматологических отделений (2018 г- 21),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</w:rPr>
        <w:t>травматологических кабинетов</w:t>
      </w:r>
      <w:r>
        <w:rPr>
          <w:sz w:val="28"/>
          <w:szCs w:val="28"/>
          <w:lang w:val="ru-RU"/>
        </w:rPr>
        <w:t xml:space="preserve"> (2018 г- 70)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равматолог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 xml:space="preserve">ов.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на амбулаторном уровне проведено </w:t>
      </w:r>
      <w:r>
        <w:rPr>
          <w:sz w:val="28"/>
          <w:szCs w:val="28"/>
          <w:lang w:val="ru-RU"/>
        </w:rPr>
        <w:t xml:space="preserve">4308 </w:t>
      </w:r>
      <w:r>
        <w:rPr>
          <w:sz w:val="28"/>
          <w:szCs w:val="28"/>
        </w:rPr>
        <w:t xml:space="preserve"> операций на костно-мышечной системе  (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 – </w:t>
      </w:r>
      <w:r>
        <w:rPr>
          <w:sz w:val="28"/>
          <w:szCs w:val="28"/>
          <w:lang w:val="ru-RU"/>
        </w:rPr>
        <w:t>5100</w:t>
      </w:r>
      <w:r>
        <w:rPr>
          <w:sz w:val="28"/>
          <w:szCs w:val="28"/>
        </w:rPr>
        <w:t>)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851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</w:t>
      </w:r>
      <w:r>
        <w:rPr>
          <w:b/>
          <w:lang w:val="ru-RU"/>
        </w:rPr>
        <w:t>Таблица 45 -   Число травматологических отделений, кабинетов и травмпунктов на селе в 2019 г.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51"/>
        <w:gridCol w:w="1463"/>
        <w:gridCol w:w="948"/>
        <w:gridCol w:w="1656"/>
        <w:gridCol w:w="1618"/>
        <w:gridCol w:w="1736"/>
        <w:gridCol w:w="2096"/>
        <w:gridCol w:w="1359"/>
      </w:tblGrid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бласть 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исло травматологических отделе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о коек в них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травматологических кабинетов  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Хирургическая работа в амбулаторных организациях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травматологических пунктов в медицинских организациях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Деятельность травматологических пунктов </w:t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.ч. для детей до 14 лет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посещений в травматологические пункты 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детьми до 14 лет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уркестанской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TextBody"/>
        <w:spacing w:before="0" w:after="0"/>
        <w:ind w:firstLine="708"/>
        <w:jc w:val="both"/>
        <w:rPr>
          <w:rFonts w:eastAsia="Times New Roman"/>
          <w:sz w:val="20"/>
          <w:szCs w:val="20"/>
          <w:lang w:val="ru-RU" w:eastAsia="ru-RU"/>
        </w:rPr>
      </w:pPr>
      <w:r>
        <w:rPr>
          <w:rFonts w:eastAsia="Times New Roman"/>
          <w:b/>
          <w:bCs/>
          <w:lang w:eastAsia="ru-RU"/>
        </w:rPr>
        <w:t>Таблица 4</w:t>
      </w:r>
      <w:r>
        <w:rPr>
          <w:rFonts w:eastAsia="Times New Roman"/>
          <w:b/>
          <w:bCs/>
          <w:lang w:val="ru-RU" w:eastAsia="ru-RU"/>
        </w:rPr>
        <w:t>6</w:t>
      </w:r>
      <w:r>
        <w:rPr>
          <w:rFonts w:eastAsia="Times New Roman"/>
          <w:b/>
          <w:bCs/>
          <w:lang w:eastAsia="ru-RU"/>
        </w:rPr>
        <w:t xml:space="preserve">– Обеспеченность </w:t>
      </w:r>
      <w:r>
        <w:rPr>
          <w:rFonts w:eastAsia="Times New Roman"/>
          <w:b/>
          <w:bCs/>
          <w:lang w:val="ru-RU" w:eastAsia="ru-RU"/>
        </w:rPr>
        <w:t xml:space="preserve">сельского </w:t>
      </w:r>
      <w:r>
        <w:rPr>
          <w:rFonts w:eastAsia="Times New Roman"/>
          <w:b/>
          <w:bCs/>
          <w:lang w:eastAsia="ru-RU"/>
        </w:rPr>
        <w:t xml:space="preserve">населения травматологическими койками                                           </w:t>
      </w:r>
      <w:r>
        <w:rPr>
          <w:rFonts w:eastAsia="Times New Roman"/>
          <w:sz w:val="20"/>
          <w:szCs w:val="20"/>
          <w:lang w:eastAsia="ru-RU"/>
        </w:rPr>
        <w:t>Система МЗ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b/>
          <w:b/>
          <w:sz w:val="20"/>
          <w:szCs w:val="20"/>
          <w:lang w:val="ru-RU" w:eastAsia="ru-RU"/>
        </w:rPr>
      </w:pPr>
      <w:r>
        <w:rPr>
          <w:rFonts w:eastAsia="Times New Roman"/>
          <w:b/>
          <w:sz w:val="20"/>
          <w:szCs w:val="20"/>
          <w:lang w:val="ru-RU" w:eastAsia="ru-RU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622"/>
        <w:gridCol w:w="1933"/>
        <w:gridCol w:w="1937"/>
        <w:gridCol w:w="2064"/>
      </w:tblGrid>
      <w:tr>
        <w:trPr>
          <w:trHeight w:val="274" w:hRule="atLeast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бсолютное число травматологических коек для взрослых и детей</w:t>
            </w:r>
          </w:p>
        </w:tc>
        <w:tc>
          <w:tcPr>
            <w:tcW w:w="4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 тысяч населения</w:t>
            </w:r>
          </w:p>
        </w:tc>
      </w:tr>
      <w:tr>
        <w:trPr>
          <w:trHeight w:val="64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РК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,6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0,59</w:t>
            </w:r>
          </w:p>
        </w:tc>
      </w:tr>
      <w:tr>
        <w:trPr>
          <w:trHeight w:val="3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355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</w:t>
            </w:r>
          </w:p>
        </w:tc>
      </w:tr>
      <w:tr>
        <w:trPr>
          <w:trHeight w:val="3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</w:tr>
      <w:tr>
        <w:trPr>
          <w:trHeight w:val="3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</w:t>
            </w:r>
          </w:p>
        </w:tc>
      </w:tr>
      <w:tr>
        <w:trPr>
          <w:trHeight w:val="3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</w:tr>
      <w:tr>
        <w:trPr>
          <w:trHeight w:val="3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</w:t>
            </w:r>
          </w:p>
        </w:tc>
      </w:tr>
      <w:tr>
        <w:trPr>
          <w:trHeight w:val="3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</w:t>
            </w:r>
          </w:p>
        </w:tc>
      </w:tr>
      <w:tr>
        <w:trPr>
          <w:trHeight w:val="3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323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7</w:t>
            </w:r>
          </w:p>
        </w:tc>
      </w:tr>
      <w:tr>
        <w:trPr>
          <w:trHeight w:val="3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2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</w:tr>
      <w:tr>
        <w:trPr>
          <w:trHeight w:val="3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</w:tr>
      <w:tr>
        <w:trPr>
          <w:trHeight w:val="3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</w:t>
            </w:r>
          </w:p>
        </w:tc>
      </w:tr>
      <w:tr>
        <w:trPr>
          <w:trHeight w:val="307" w:hRule="atLeast"/>
        </w:trPr>
        <w:tc>
          <w:tcPr>
            <w:tcW w:w="3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естанская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4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left="284" w:right="140" w:firstLine="708"/>
        <w:jc w:val="both"/>
        <w:rPr/>
      </w:pPr>
      <w:r>
        <w:rPr>
          <w:sz w:val="28"/>
          <w:szCs w:val="28"/>
          <w:lang w:val="ru-RU"/>
        </w:rPr>
        <w:t xml:space="preserve">Число травматологических коек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составил </w:t>
      </w:r>
      <w:r>
        <w:rPr>
          <w:sz w:val="28"/>
          <w:szCs w:val="28"/>
          <w:lang w:val="ru-RU"/>
        </w:rPr>
        <w:t>- 457</w:t>
      </w:r>
      <w:r>
        <w:rPr>
          <w:sz w:val="28"/>
          <w:szCs w:val="28"/>
        </w:rPr>
        <w:t xml:space="preserve"> (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- </w:t>
      </w:r>
      <w:r>
        <w:rPr>
          <w:sz w:val="28"/>
          <w:szCs w:val="28"/>
          <w:lang w:val="ru-RU"/>
        </w:rPr>
        <w:t>483</w:t>
      </w:r>
      <w:r>
        <w:rPr>
          <w:sz w:val="28"/>
          <w:szCs w:val="28"/>
        </w:rPr>
        <w:t xml:space="preserve">), показатель обеспеченности составил </w:t>
      </w:r>
      <w:r>
        <w:rPr>
          <w:sz w:val="28"/>
          <w:szCs w:val="28"/>
          <w:lang w:val="ru-RU"/>
        </w:rPr>
        <w:t>0,59</w:t>
      </w:r>
      <w:r>
        <w:rPr>
          <w:sz w:val="28"/>
          <w:szCs w:val="28"/>
        </w:rPr>
        <w:t xml:space="preserve"> на 10 тыс. сельского населения</w:t>
      </w:r>
      <w:r>
        <w:rPr>
          <w:sz w:val="28"/>
          <w:szCs w:val="28"/>
          <w:lang w:val="ru-RU"/>
        </w:rPr>
        <w:t xml:space="preserve"> против 0,63 в 2018 году.</w:t>
      </w:r>
      <w:r>
        <w:rPr>
          <w:sz w:val="28"/>
          <w:szCs w:val="28"/>
        </w:rPr>
        <w:t xml:space="preserve">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4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    </w:t>
      </w:r>
    </w:p>
    <w:p>
      <w:pPr>
        <w:pStyle w:val="TextBody"/>
        <w:spacing w:before="0" w:after="0"/>
        <w:ind w:firstLine="54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TextBody"/>
        <w:spacing w:before="0" w:after="0"/>
        <w:ind w:firstLine="54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  </w:t>
      </w:r>
    </w:p>
    <w:p>
      <w:pPr>
        <w:pStyle w:val="TextBody"/>
        <w:spacing w:before="0" w:after="0"/>
        <w:ind w:firstLine="54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TextBody"/>
        <w:spacing w:before="0" w:after="0"/>
        <w:ind w:firstLine="540"/>
        <w:rPr>
          <w:b/>
          <w:b/>
          <w:lang w:val="ru-RU"/>
        </w:rPr>
      </w:pPr>
      <w:r>
        <w:rPr>
          <w:rFonts w:eastAsia="Times New Roman"/>
          <w:b/>
          <w:bCs/>
          <w:lang w:eastAsia="ru-RU"/>
        </w:rPr>
        <w:t>Таблица 4</w:t>
      </w:r>
      <w:r>
        <w:rPr>
          <w:rFonts w:eastAsia="Times New Roman"/>
          <w:b/>
          <w:bCs/>
          <w:lang w:val="ru-RU" w:eastAsia="ru-RU"/>
        </w:rPr>
        <w:t>7</w:t>
      </w:r>
      <w:r>
        <w:rPr>
          <w:rFonts w:eastAsia="Times New Roman"/>
          <w:b/>
          <w:bCs/>
          <w:lang w:eastAsia="ru-RU"/>
        </w:rPr>
        <w:t xml:space="preserve"> –  </w:t>
      </w:r>
      <w:r>
        <w:rPr>
          <w:b/>
        </w:rPr>
        <w:t xml:space="preserve">Деятельность травматологических коек на селе </w:t>
      </w:r>
      <w:r>
        <w:rPr>
          <w:b/>
          <w:lang w:val="ru-RU"/>
        </w:rPr>
        <w:t>в 2019 году</w:t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18110</wp:posOffset>
                </wp:positionV>
                <wp:extent cx="8799830" cy="434721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434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  <w:gridCol w:w="953"/>
                              <w:gridCol w:w="859"/>
                              <w:gridCol w:w="1060"/>
                              <w:gridCol w:w="663"/>
                              <w:gridCol w:w="820"/>
                              <w:gridCol w:w="697"/>
                              <w:gridCol w:w="1095"/>
                              <w:gridCol w:w="901"/>
                              <w:gridCol w:w="1263"/>
                              <w:gridCol w:w="1028"/>
                              <w:gridCol w:w="1074"/>
                              <w:gridCol w:w="713"/>
                              <w:gridCol w:w="883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среднегодовых коек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оступило больных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ыписано больных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Умерло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Проведено всеми больными койко-дней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из 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пользованных больных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занятость койки в году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ДП на койке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борот койки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летальность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з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46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28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7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39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094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2839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537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9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1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3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,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0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809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34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68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4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6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8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3,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9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,9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95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4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2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9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7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6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9,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6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4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7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2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5,6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3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3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1,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1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08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1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6,8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3,4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55</w:t>
                                  </w:r>
                                </w:p>
                              </w:tc>
                              <w:tc>
                                <w:tcPr>
                                  <w:tcW w:w="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48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4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681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49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4,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342.3pt;mso-wrap-distance-left:9pt;mso-wrap-distance-right:9pt;mso-wrap-distance-top:0pt;mso-wrap-distance-bottom:0pt;margin-top:9.3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  <w:gridCol w:w="953"/>
                        <w:gridCol w:w="859"/>
                        <w:gridCol w:w="1060"/>
                        <w:gridCol w:w="663"/>
                        <w:gridCol w:w="820"/>
                        <w:gridCol w:w="697"/>
                        <w:gridCol w:w="1095"/>
                        <w:gridCol w:w="901"/>
                        <w:gridCol w:w="1263"/>
                        <w:gridCol w:w="1028"/>
                        <w:gridCol w:w="1074"/>
                        <w:gridCol w:w="713"/>
                        <w:gridCol w:w="883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Число среднегодовых коек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оступило больных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ыписано больных</w:t>
                            </w:r>
                          </w:p>
                        </w:tc>
                        <w:tc>
                          <w:tcPr>
                            <w:tcW w:w="6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мерло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Проведено всеми больными койко-дней</w:t>
                            </w:r>
                          </w:p>
                        </w:tc>
                        <w:tc>
                          <w:tcPr>
                            <w:tcW w:w="9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 том числе из  сельской местности</w:t>
                            </w:r>
                          </w:p>
                        </w:tc>
                        <w:tc>
                          <w:tcPr>
                            <w:tcW w:w="12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Число пользованных больных</w:t>
                            </w:r>
                          </w:p>
                        </w:tc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занятость койки в году</w:t>
                            </w:r>
                          </w:p>
                        </w:tc>
                        <w:tc>
                          <w:tcPr>
                            <w:tcW w:w="10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ДП на койке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борот койки</w:t>
                            </w:r>
                          </w:p>
                        </w:tc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летальность (%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з сельской местности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46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28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7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394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094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2839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537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9,5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,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1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3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,3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0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0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809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34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68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4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6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8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3,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9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,9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95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4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2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9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7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6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9,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6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4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7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2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5,6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3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3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1,0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6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1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08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1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6,8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2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3,4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55</w:t>
                            </w:r>
                          </w:p>
                        </w:tc>
                        <w:tc>
                          <w:tcPr>
                            <w:tcW w:w="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48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4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681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49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4,1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426" w:right="140" w:firstLine="425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на сельских койках травматологического профиля пролечено </w:t>
      </w:r>
      <w:r>
        <w:rPr>
          <w:sz w:val="28"/>
          <w:szCs w:val="28"/>
          <w:lang w:val="ru-RU"/>
        </w:rPr>
        <w:t xml:space="preserve">14608 </w:t>
      </w:r>
      <w:r>
        <w:rPr>
          <w:sz w:val="28"/>
          <w:szCs w:val="28"/>
        </w:rPr>
        <w:t xml:space="preserve">больных против </w:t>
      </w:r>
      <w:r>
        <w:rPr>
          <w:sz w:val="28"/>
          <w:szCs w:val="28"/>
          <w:lang w:val="ru-RU"/>
        </w:rPr>
        <w:t>15695 в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.  Показатели работы койки за отчетный год: среднее число дней занятости  травматологической койки в году  составил</w:t>
      </w:r>
      <w:r>
        <w:rPr>
          <w:sz w:val="28"/>
          <w:szCs w:val="28"/>
          <w:lang w:val="ru-RU"/>
        </w:rPr>
        <w:t xml:space="preserve"> 259,5  </w:t>
      </w:r>
      <w:r>
        <w:rPr>
          <w:sz w:val="28"/>
          <w:szCs w:val="28"/>
        </w:rPr>
        <w:t>(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г.- </w:t>
      </w:r>
      <w:r>
        <w:rPr>
          <w:sz w:val="28"/>
          <w:szCs w:val="28"/>
          <w:lang w:val="ru-RU"/>
        </w:rPr>
        <w:t>266,8</w:t>
      </w:r>
      <w:r>
        <w:rPr>
          <w:sz w:val="28"/>
          <w:szCs w:val="28"/>
        </w:rPr>
        <w:t xml:space="preserve">), оборот койки – </w:t>
      </w:r>
      <w:r>
        <w:rPr>
          <w:sz w:val="28"/>
          <w:szCs w:val="28"/>
          <w:lang w:val="ru-RU"/>
        </w:rPr>
        <w:t xml:space="preserve">31,2 </w:t>
      </w:r>
      <w:r>
        <w:rPr>
          <w:sz w:val="28"/>
          <w:szCs w:val="28"/>
        </w:rPr>
        <w:t>(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г.- </w:t>
      </w:r>
      <w:r>
        <w:rPr>
          <w:sz w:val="28"/>
          <w:szCs w:val="28"/>
          <w:lang w:val="ru-RU"/>
        </w:rPr>
        <w:t>31,8</w:t>
      </w:r>
      <w:r>
        <w:rPr>
          <w:sz w:val="28"/>
          <w:szCs w:val="28"/>
        </w:rPr>
        <w:t>), средняя длительность пребывания на койк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8,3</w:t>
      </w:r>
      <w:r>
        <w:rPr>
          <w:sz w:val="28"/>
          <w:szCs w:val="28"/>
        </w:rPr>
        <w:t xml:space="preserve"> (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г.-</w:t>
      </w:r>
      <w:r>
        <w:rPr>
          <w:sz w:val="28"/>
          <w:szCs w:val="28"/>
          <w:lang w:val="ru-RU"/>
        </w:rPr>
        <w:t xml:space="preserve"> 8,8</w:t>
      </w:r>
      <w:r>
        <w:rPr>
          <w:sz w:val="28"/>
          <w:szCs w:val="28"/>
        </w:rPr>
        <w:t xml:space="preserve">), летальность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1,</w:t>
      </w:r>
      <w:r>
        <w:rPr>
          <w:sz w:val="28"/>
          <w:szCs w:val="28"/>
          <w:lang w:val="ru-RU"/>
        </w:rPr>
        <w:t>5 против 1,2 в 2018 году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left="709" w:hanging="0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           </w:t>
      </w:r>
    </w:p>
    <w:p>
      <w:pPr>
        <w:pStyle w:val="TextBody"/>
        <w:spacing w:before="0" w:after="0"/>
        <w:ind w:left="709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eastAsia="ru-RU"/>
        </w:rPr>
        <w:t>Таблица 4</w:t>
      </w:r>
      <w:r>
        <w:rPr>
          <w:rFonts w:eastAsia="Times New Roman"/>
          <w:b/>
          <w:bCs/>
          <w:lang w:val="ru-RU" w:eastAsia="ru-RU"/>
        </w:rPr>
        <w:t>8</w:t>
      </w:r>
      <w:r>
        <w:rPr>
          <w:rFonts w:eastAsia="Times New Roman"/>
          <w:b/>
          <w:bCs/>
          <w:lang w:eastAsia="ru-RU"/>
        </w:rPr>
        <w:t xml:space="preserve"> –  Деятельность травматолого-ортопедических </w:t>
      </w:r>
      <w:r>
        <w:rPr>
          <w:rFonts w:eastAsia="Times New Roman"/>
          <w:b/>
          <w:bCs/>
          <w:lang w:val="ru-RU" w:eastAsia="ru-RU"/>
        </w:rPr>
        <w:t xml:space="preserve"> </w:t>
      </w:r>
      <w:r>
        <w:rPr>
          <w:rFonts w:eastAsia="Times New Roman"/>
          <w:b/>
          <w:bCs/>
          <w:lang w:eastAsia="ru-RU"/>
        </w:rPr>
        <w:t xml:space="preserve">коек  для восстановительного лечения  и ранней медицинской </w:t>
      </w:r>
      <w:r>
        <w:rPr>
          <w:rFonts w:eastAsia="Times New Roman"/>
          <w:b/>
          <w:bCs/>
          <w:lang w:val="ru-RU" w:eastAsia="ru-RU"/>
        </w:rPr>
        <w:t xml:space="preserve">  </w:t>
      </w:r>
      <w:r>
        <w:rPr>
          <w:rFonts w:eastAsia="Times New Roman"/>
          <w:b/>
          <w:bCs/>
          <w:lang w:eastAsia="ru-RU"/>
        </w:rPr>
        <w:t>реабилитации на селе</w:t>
      </w:r>
      <w:r>
        <w:rPr>
          <w:rFonts w:eastAsia="Times New Roman"/>
          <w:b/>
          <w:bCs/>
          <w:lang w:val="ru-RU" w:eastAsia="ru-RU"/>
        </w:rPr>
        <w:t xml:space="preserve"> в 2019 году</w:t>
      </w:r>
    </w:p>
    <w:p>
      <w:pPr>
        <w:pStyle w:val="TextBody"/>
        <w:spacing w:before="0" w:after="0"/>
        <w:ind w:left="709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tbl>
      <w:tblPr>
        <w:tblW w:w="135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851"/>
        <w:gridCol w:w="709"/>
        <w:gridCol w:w="992"/>
        <w:gridCol w:w="709"/>
        <w:gridCol w:w="765"/>
        <w:gridCol w:w="842"/>
        <w:gridCol w:w="1088"/>
        <w:gridCol w:w="1053"/>
        <w:gridCol w:w="1394"/>
        <w:gridCol w:w="1045"/>
        <w:gridCol w:w="698"/>
        <w:gridCol w:w="815"/>
      </w:tblGrid>
      <w:tr>
        <w:trPr>
          <w:trHeight w:val="2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Число коек на 01.01. 2019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среднегодовых кое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ступило больных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ыписано больны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рло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ведено всеми больными койко-дней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 из  сельской мест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Число пользованных больных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ость койки в год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ДП на койк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т койки</w:t>
            </w:r>
          </w:p>
        </w:tc>
      </w:tr>
      <w:tr>
        <w:trPr>
          <w:trHeight w:val="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сельской мест-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етей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7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4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65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62,4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моли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3,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1,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тюби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0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2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2,3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-Казахста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4,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-Казахста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4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0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0,5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нгыстау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-Казахста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Туркеста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7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2,1</w:t>
            </w:r>
          </w:p>
        </w:tc>
      </w:tr>
    </w:tbl>
    <w:p>
      <w:pPr>
        <w:pStyle w:val="TextBody"/>
        <w:spacing w:before="0" w:after="0"/>
        <w:ind w:left="709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TextBody"/>
        <w:spacing w:before="0" w:after="0"/>
        <w:ind w:left="709" w:hanging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TextBody"/>
        <w:spacing w:before="0" w:after="0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TextBody"/>
        <w:spacing w:before="0" w:after="0"/>
        <w:ind w:left="426" w:right="140" w:firstLine="851"/>
        <w:jc w:val="right"/>
        <w:rPr>
          <w:b/>
          <w:b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426" w:right="14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исло коек </w:t>
      </w:r>
      <w:r>
        <w:rPr>
          <w:sz w:val="28"/>
          <w:szCs w:val="28"/>
        </w:rPr>
        <w:t xml:space="preserve">для восстановительного лечения и ранней реабилитации больных травматологического профиля </w:t>
      </w:r>
      <w:r>
        <w:rPr>
          <w:sz w:val="28"/>
          <w:szCs w:val="28"/>
          <w:lang w:val="ru-RU"/>
        </w:rPr>
        <w:t>в сельской местности увеличилось до 140 (в 2018 г. – 80)</w:t>
      </w:r>
      <w:r>
        <w:rPr>
          <w:sz w:val="28"/>
          <w:szCs w:val="28"/>
        </w:rPr>
        <w:t xml:space="preserve">, пролечено </w:t>
      </w:r>
      <w:r>
        <w:rPr>
          <w:sz w:val="28"/>
          <w:szCs w:val="28"/>
          <w:lang w:val="ru-RU"/>
        </w:rPr>
        <w:t>1396 больных (в 2018 году – 1 333).</w:t>
      </w:r>
    </w:p>
    <w:p>
      <w:pPr>
        <w:pStyle w:val="TextBody"/>
        <w:spacing w:before="0" w:after="0"/>
        <w:ind w:firstLine="708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08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TextBody"/>
        <w:spacing w:before="0" w:after="0"/>
        <w:ind w:firstLine="708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TextBody"/>
        <w:spacing w:before="0" w:after="0"/>
        <w:ind w:firstLine="708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TextBody"/>
        <w:spacing w:before="0" w:after="0"/>
        <w:ind w:firstLine="708"/>
        <w:jc w:val="both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bCs/>
          <w:lang w:val="ru-RU" w:eastAsia="ru-RU"/>
        </w:rPr>
        <w:t>Таблица 49 – Штатные должности травматологов-ортопедов на селе в 2019 году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900"/>
        <w:gridCol w:w="712"/>
        <w:gridCol w:w="809"/>
        <w:gridCol w:w="756"/>
        <w:gridCol w:w="897"/>
        <w:gridCol w:w="794"/>
        <w:gridCol w:w="759"/>
        <w:gridCol w:w="625"/>
        <w:gridCol w:w="606"/>
        <w:gridCol w:w="701"/>
        <w:gridCol w:w="676"/>
        <w:gridCol w:w="679"/>
        <w:gridCol w:w="761"/>
        <w:gridCol w:w="856"/>
        <w:gridCol w:w="763"/>
        <w:gridCol w:w="634"/>
      </w:tblGrid>
      <w:tr>
        <w:trPr>
          <w:trHeight w:val="341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равматологи-ортопеды взрослые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равматологи-ортопеды детские</w:t>
            </w:r>
          </w:p>
        </w:tc>
      </w:tr>
      <w:tr>
        <w:trPr>
          <w:trHeight w:val="79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исло должностей в целом по организаци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в поликлиник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исло физических лиц основных работников на занятых должностях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комплектованность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эффициент  совместительств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исло должностей в целом по организации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 в поликлиник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Число физических лиц основных работников на занятых должностях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комплектованность</w:t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Коэффициент  совместительства</w:t>
            </w:r>
          </w:p>
        </w:tc>
      </w:tr>
      <w:tr>
        <w:trPr>
          <w:trHeight w:val="57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штатны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няты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штатные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няты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 целом по орг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в      пол-ке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штатны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няты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штатны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нятые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 целом по орг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в      пол-ке</w:t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Казахст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6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,5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6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моли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юби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и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ырау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9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Казахста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был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Казахста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най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ызылорди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гистау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дар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Казахста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кестан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284" w:right="282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Число штатных должностей травматологов-ортопедов, выделенных по РК для работы в сельской местности </w:t>
      </w:r>
      <w:r>
        <w:rPr>
          <w:rFonts w:eastAsia="Times New Roman"/>
          <w:bCs/>
          <w:sz w:val="28"/>
          <w:szCs w:val="28"/>
          <w:lang w:val="ru-RU" w:eastAsia="ru-RU"/>
        </w:rPr>
        <w:t>161,5</w:t>
      </w:r>
      <w:r>
        <w:rPr>
          <w:rFonts w:eastAsia="Times New Roman"/>
          <w:bCs/>
          <w:sz w:val="28"/>
          <w:szCs w:val="28"/>
          <w:lang w:eastAsia="ru-RU"/>
        </w:rPr>
        <w:t xml:space="preserve"> заняты </w:t>
      </w:r>
      <w:r>
        <w:rPr>
          <w:rFonts w:eastAsia="Times New Roman"/>
          <w:bCs/>
          <w:sz w:val="28"/>
          <w:szCs w:val="28"/>
          <w:lang w:val="ru-RU" w:eastAsia="ru-RU"/>
        </w:rPr>
        <w:t>144,5.</w:t>
      </w:r>
      <w:r>
        <w:rPr>
          <w:rFonts w:eastAsia="Times New Roman"/>
          <w:bCs/>
          <w:sz w:val="28"/>
          <w:szCs w:val="28"/>
          <w:lang w:eastAsia="ru-RU"/>
        </w:rPr>
        <w:t xml:space="preserve"> Укомплектованность по республике составляет </w:t>
      </w:r>
      <w:r>
        <w:rPr>
          <w:rFonts w:eastAsia="Times New Roman"/>
          <w:bCs/>
          <w:sz w:val="28"/>
          <w:szCs w:val="28"/>
          <w:lang w:val="ru-RU" w:eastAsia="ru-RU"/>
        </w:rPr>
        <w:t>89,5</w:t>
      </w:r>
      <w:r>
        <w:rPr>
          <w:rFonts w:eastAsia="Times New Roman"/>
          <w:bCs/>
          <w:sz w:val="28"/>
          <w:szCs w:val="28"/>
          <w:lang w:eastAsia="ru-RU"/>
        </w:rPr>
        <w:t xml:space="preserve"> %–для  взрослого населения и 100% -для детского населения.   </w:t>
      </w:r>
    </w:p>
    <w:p>
      <w:pPr>
        <w:pStyle w:val="TextBody"/>
        <w:spacing w:before="0" w:after="0"/>
        <w:ind w:firstLine="567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 xml:space="preserve"> </w:t>
      </w:r>
    </w:p>
    <w:p>
      <w:pPr>
        <w:pStyle w:val="TextBody"/>
        <w:spacing w:before="0" w:after="0"/>
        <w:ind w:firstLine="567"/>
        <w:rPr/>
      </w:pPr>
      <w:r>
        <w:rPr>
          <w:rFonts w:eastAsia="Times New Roman"/>
          <w:b/>
          <w:bCs/>
          <w:lang w:val="ru-RU" w:eastAsia="ru-RU"/>
        </w:rPr>
        <w:t xml:space="preserve">                        </w:t>
      </w:r>
      <w:r>
        <w:rPr>
          <w:rFonts w:eastAsia="Times New Roman"/>
          <w:b/>
          <w:bCs/>
          <w:lang w:val="ru-RU" w:eastAsia="ru-RU"/>
        </w:rPr>
        <w:t>Таблица 50 – Обеспеченность сельского населения врачами травматологами-ортопедами</w:t>
      </w:r>
      <w:r>
        <w:rPr>
          <w:b/>
          <w:lang w:val="ru-RU"/>
        </w:rPr>
        <w:t xml:space="preserve"> </w:t>
      </w:r>
    </w:p>
    <w:p>
      <w:pPr>
        <w:pStyle w:val="TextBody"/>
        <w:spacing w:before="0" w:after="0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17"/>
        <w:gridCol w:w="2558"/>
        <w:gridCol w:w="2274"/>
        <w:gridCol w:w="2275"/>
      </w:tblGrid>
      <w:tr>
        <w:trPr>
          <w:trHeight w:val="539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бсолютные числа врачей травматологов-ортопедов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беспеченность на 10 тысяч населения </w:t>
            </w:r>
          </w:p>
        </w:tc>
      </w:tr>
      <w:tr>
        <w:trPr>
          <w:trHeight w:val="318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>
          <w:trHeight w:val="321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Казахстан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3</w:t>
            </w:r>
          </w:p>
        </w:tc>
      </w:tr>
      <w:tr>
        <w:trPr>
          <w:trHeight w:val="377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394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26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</w:tc>
      </w:tr>
      <w:tr>
        <w:trPr>
          <w:trHeight w:val="377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</w:tr>
      <w:tr>
        <w:trPr>
          <w:trHeight w:val="360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326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</w:tr>
      <w:tr>
        <w:trPr>
          <w:trHeight w:val="326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343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</w:tr>
      <w:tr>
        <w:trPr>
          <w:trHeight w:val="377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</w:tr>
      <w:tr>
        <w:trPr>
          <w:trHeight w:val="281" w:hRule="atLeast"/>
        </w:trPr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естанска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9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284" w:right="28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следний год, число сельских врачей травматологов и ортопедов увеличилось до 103 (2018 г. – 97), показатель обеспеченности на 10 тыс. населения составил 0,13 на 10 тыс. населения. Низкий показатель обеспеченности кадрами наблюдается в Карагандинской (0,04), Актюбинской (0,04), Северо-Казахстанской (0,03), областях. В   медицинских организациях сельской местности Западно-Казахстанской области нет врачей травматологов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  <w:bCs/>
          <w:lang w:eastAsia="ru-RU"/>
        </w:rPr>
        <w:t>Таблица 51 – Работа врачей травматологов - ортопедов амбулаторно-поликлинических организаций села в 2019 году</w:t>
      </w:r>
    </w:p>
    <w:p>
      <w:pPr>
        <w:pStyle w:val="TextBody"/>
        <w:spacing w:before="0" w:after="0"/>
        <w:ind w:left="284" w:right="282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8771255" cy="471551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255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4"/>
                              <w:gridCol w:w="960"/>
                              <w:gridCol w:w="972"/>
                              <w:gridCol w:w="859"/>
                              <w:gridCol w:w="1019"/>
                              <w:gridCol w:w="997"/>
                              <w:gridCol w:w="1006"/>
                              <w:gridCol w:w="1146"/>
                              <w:gridCol w:w="1144"/>
                              <w:gridCol w:w="1146"/>
                              <w:gridCol w:w="1207"/>
                              <w:gridCol w:w="1033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посещений врачей, включая профилактические и по поводу скрининговых осмотров</w:t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з общего числа посещений сделано по поводу заболеваний пациентами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Число посещений врачами на дом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  детьми до 14 лет включ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з них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0-14 лет 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15 - 17 лет 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 лет и старше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0-14 лет 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 - 17 лет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 лет и старше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з них по поводу заболе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96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2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00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054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58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83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8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796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9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6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00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5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11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745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30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8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8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6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8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0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77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87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6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9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К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91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8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3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9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3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275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2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7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66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468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45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7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15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К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22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29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12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09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90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1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7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86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6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6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18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52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4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45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342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577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31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8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237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нгистау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0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90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66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7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8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5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42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58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4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53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2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уркестанска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415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185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154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4138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755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70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66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718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5pt;height:371.3pt;mso-wrap-distance-left:9pt;mso-wrap-distance-right:9pt;mso-wrap-distance-top:0pt;mso-wrap-distance-bottom:0pt;margin-top:10.7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4"/>
                        <w:gridCol w:w="960"/>
                        <w:gridCol w:w="972"/>
                        <w:gridCol w:w="859"/>
                        <w:gridCol w:w="1019"/>
                        <w:gridCol w:w="997"/>
                        <w:gridCol w:w="1006"/>
                        <w:gridCol w:w="1146"/>
                        <w:gridCol w:w="1144"/>
                        <w:gridCol w:w="1146"/>
                        <w:gridCol w:w="1207"/>
                        <w:gridCol w:w="1033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Число посещений врачей, включая профилактические и по поводу скрининговых осмотров</w:t>
                            </w:r>
                          </w:p>
                        </w:tc>
                        <w:tc>
                          <w:tcPr>
                            <w:tcW w:w="429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з общего числа посещений сделано по поводу заболеваний пациентами</w:t>
                            </w:r>
                          </w:p>
                        </w:tc>
                        <w:tc>
                          <w:tcPr>
                            <w:tcW w:w="33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Число посещений врачами на дому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9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 том числе  детьми до 14 лет включительно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5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29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з них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0-14 лет 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15 - 17 лет 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 лет и старше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0-14 лет 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 - 17 лет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 лет и старше</w:t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з них по поводу заболеваний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96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20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00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054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58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83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8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796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1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9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6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00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5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11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745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30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8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2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8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6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8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0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77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87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6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9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К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91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8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73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9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3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275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2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7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661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468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45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78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15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К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22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29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12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09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90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1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7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86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6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0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6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18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52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4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45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342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577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31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8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237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нгистау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0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8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90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66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7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8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5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42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10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58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4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53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2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уркестанская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415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185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154</w:t>
                            </w:r>
                          </w:p>
                        </w:tc>
                        <w:tc>
                          <w:tcPr>
                            <w:tcW w:w="10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4138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755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70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666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718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284" w:right="140" w:firstLine="567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p>
      <w:pPr>
        <w:pStyle w:val="32"/>
        <w:ind w:left="284" w:right="140"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Число</w:t>
      </w:r>
      <w:r>
        <w:rPr>
          <w:sz w:val="28"/>
          <w:szCs w:val="28"/>
        </w:rPr>
        <w:t xml:space="preserve"> посещений к врачам травматологам сельских амбулаторно-поликлинических организаций з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составило 244960</w:t>
      </w:r>
      <w:r>
        <w:rPr>
          <w:bCs/>
          <w:sz w:val="28"/>
          <w:szCs w:val="28"/>
        </w:rPr>
        <w:t xml:space="preserve">, из них по поводу заболеваний – </w:t>
      </w:r>
      <w:r>
        <w:rPr>
          <w:sz w:val="28"/>
          <w:szCs w:val="28"/>
        </w:rPr>
        <w:t>175586</w:t>
      </w:r>
      <w:r>
        <w:rPr>
          <w:bCs/>
          <w:sz w:val="28"/>
          <w:szCs w:val="28"/>
        </w:rPr>
        <w:t xml:space="preserve"> (72%), профилактических осмотров, включая скрининговые осмотры – </w:t>
      </w:r>
      <w:r>
        <w:rPr>
          <w:sz w:val="28"/>
          <w:szCs w:val="28"/>
          <w:lang w:val="ru-RU"/>
        </w:rPr>
        <w:t>69374</w:t>
      </w:r>
      <w:r>
        <w:rPr>
          <w:bCs/>
          <w:sz w:val="28"/>
          <w:szCs w:val="28"/>
        </w:rPr>
        <w:t xml:space="preserve"> (2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%). </w:t>
      </w:r>
    </w:p>
    <w:p>
      <w:pPr>
        <w:pStyle w:val="Normal"/>
        <w:ind w:left="284" w:right="-2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нализ деятельности травматолого-ортопедической службы республики показал наличие </w:t>
      </w:r>
      <w:r>
        <w:rPr>
          <w:b/>
          <w:sz w:val="28"/>
          <w:szCs w:val="28"/>
        </w:rPr>
        <w:t>сильных позиций</w:t>
      </w:r>
      <w:r>
        <w:rPr>
          <w:sz w:val="28"/>
          <w:szCs w:val="28"/>
        </w:rPr>
        <w:t>, таких как:</w:t>
      </w:r>
    </w:p>
    <w:p>
      <w:pPr>
        <w:pStyle w:val="Normal"/>
        <w:numPr>
          <w:ilvl w:val="0"/>
          <w:numId w:val="8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Наличие пирамидной системы по уровням МО, оказывающих травматологическую и ортопедическую помощь и по категориям сложности оперативных вмешательств.</w:t>
      </w:r>
    </w:p>
    <w:p>
      <w:pPr>
        <w:pStyle w:val="Normal"/>
        <w:numPr>
          <w:ilvl w:val="0"/>
          <w:numId w:val="8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Усилен контроль за качеством оказания травматологической и ортопедической  помощи в стране</w:t>
      </w:r>
      <w:r>
        <w:rPr>
          <w:bCs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8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Справедливое распределение финасовых средств на медицинские услуги среди регионов и МО;</w:t>
      </w:r>
    </w:p>
    <w:p>
      <w:pPr>
        <w:pStyle w:val="Normal"/>
        <w:numPr>
          <w:ilvl w:val="0"/>
          <w:numId w:val="8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Возможность создания электронного регистра пацентов, получивших травматологическую и ортопедическую помощь;</w:t>
      </w:r>
    </w:p>
    <w:p>
      <w:pPr>
        <w:pStyle w:val="Normal"/>
        <w:numPr>
          <w:ilvl w:val="0"/>
          <w:numId w:val="8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>
          <w:bCs/>
          <w:sz w:val="28"/>
          <w:szCs w:val="28"/>
          <w:lang w:val="kk-KZ"/>
        </w:rPr>
        <w:t xml:space="preserve">Повышение уровня качества травматологической помощи на районном уровне за счет расширения доступа </w:t>
      </w:r>
      <w:r>
        <w:rPr>
          <w:bCs/>
          <w:sz w:val="28"/>
          <w:szCs w:val="28"/>
        </w:rPr>
        <w:t>населения к</w:t>
      </w:r>
      <w:r>
        <w:rPr>
          <w:bCs/>
          <w:sz w:val="28"/>
          <w:szCs w:val="28"/>
          <w:lang w:val="kk-KZ"/>
        </w:rPr>
        <w:t xml:space="preserve"> специализированной помощи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И слабых сторон, таких как</w:t>
      </w:r>
      <w:r>
        <w:rPr>
          <w:sz w:val="28"/>
          <w:szCs w:val="28"/>
        </w:rPr>
        <w:t>: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темпов внедрения ВТМУ в регионах РК;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Увеличение очередности на получение высокотехнологичных услуг в</w:t>
      </w:r>
      <w:r>
        <w:rPr>
          <w:sz w:val="28"/>
          <w:szCs w:val="28"/>
        </w:rPr>
        <w:t xml:space="preserve"> МО республиканского значения;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ушевой принцип финансирования в регионах на районном уровне (глобальный бюджет);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дровый дефицит травматологов  МО районного  уровней;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лабая оснащеность МО травтологическим оборудованием и ИМН на районном уровне;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- Недостаточная квалификация специалистов хирургического профиля МО 1 уровня </w:t>
      </w:r>
      <w:r>
        <w:rPr>
          <w:sz w:val="28"/>
          <w:szCs w:val="28"/>
        </w:rPr>
        <w:t xml:space="preserve">(по травматологической службе).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</w:t>
      </w:r>
      <w:r>
        <w:rPr>
          <w:rFonts w:eastAsia="Times New Roman"/>
          <w:sz w:val="28"/>
          <w:szCs w:val="28"/>
          <w:lang w:eastAsia="ru-RU"/>
        </w:rPr>
        <w:t>наблюдается снижение заболеваемости, смертности травм и отравлений и других воздействий внешних причин, улучшаются отдельные показатели травматолого-ортопедической службы,</w:t>
      </w:r>
      <w:r>
        <w:rPr>
          <w:sz w:val="28"/>
          <w:szCs w:val="28"/>
        </w:rPr>
        <w:t xml:space="preserve"> отмечается положительная динамика показателей деятельности травматолого-ортопедических отделений: уменьшился средняя длительность пребывание больного на койке</w:t>
      </w:r>
      <w:r>
        <w:rPr>
          <w:rFonts w:eastAsia="Times New Roman"/>
          <w:bCs/>
          <w:sz w:val="28"/>
          <w:szCs w:val="28"/>
          <w:lang w:eastAsia="ru-RU"/>
        </w:rPr>
        <w:t xml:space="preserve"> и хирургическая активность.</w:t>
      </w: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число операций на костно-мышечной системе увеличилось до </w:t>
      </w:r>
      <w:r>
        <w:rPr>
          <w:bCs/>
          <w:sz w:val="28"/>
          <w:szCs w:val="28"/>
        </w:rPr>
        <w:t>95482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против </w:t>
      </w:r>
      <w:r>
        <w:rPr>
          <w:bCs/>
          <w:sz w:val="28"/>
          <w:szCs w:val="28"/>
        </w:rPr>
        <w:t>90636</w:t>
      </w:r>
      <w:r>
        <w:rPr>
          <w:sz w:val="28"/>
          <w:szCs w:val="28"/>
        </w:rPr>
        <w:t xml:space="preserve">   в 2018 году; послеоперационная летальность составила 0,4 против 0,3 в 2018 году. Послеоперационные осложнения остались на уровне прошлых лет и составили 0,1 % к общему числу проведенных операции. Хирургическая активность стационаров травматологического профиля по РК увеличилась до 83,8 против 77,6% в 2018 году. Низкая хирургическая активность отмечается в Туркестанской (40,5%), Атырауской (57,5%), Алматинской (57,6%), Мангистауской (60,4%), Кызылординской (65,0%) областях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ВТМУ </w:t>
      </w:r>
      <w:r>
        <w:rPr>
          <w:rFonts w:eastAsia="Times New Roman"/>
          <w:bCs/>
          <w:sz w:val="28"/>
          <w:szCs w:val="28"/>
          <w:lang w:eastAsia="ru-RU"/>
        </w:rPr>
        <w:t>(Активы ОСМС) по технологиям раздела "Травматология и ортопедия» за</w:t>
      </w:r>
      <w:r>
        <w:rPr>
          <w:sz w:val="28"/>
          <w:szCs w:val="28"/>
        </w:rPr>
        <w:t xml:space="preserve"> 2019 год на снизилось и составило 377   против 468 в 2018 году. В структуре выполненных ВТМУ  в 2019 году 55,97% составляет ревизия замены тазобедренного сустава, 22,28% - ревизия замены коленного сустава, 12,2%  - </w:t>
      </w:r>
      <w:r>
        <w:rPr>
          <w:rFonts w:eastAsia="Times New Roman"/>
          <w:bCs/>
          <w:sz w:val="28"/>
          <w:szCs w:val="28"/>
          <w:lang w:eastAsia="ru-RU"/>
        </w:rPr>
        <w:t>аллотрансплантация кожи</w:t>
      </w:r>
      <w:r>
        <w:rPr>
          <w:sz w:val="28"/>
          <w:szCs w:val="28"/>
        </w:rPr>
        <w:t xml:space="preserve">. В 2019 году наибольшее число ВТМУ выполнено в НИИТО – 36,34% и ГКБ №4 г. Алматы – 28,65%.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9 году по РК проведено 17947 операций СМП </w:t>
      </w:r>
      <w:r>
        <w:rPr>
          <w:rFonts w:eastAsia="Times New Roman"/>
          <w:bCs/>
          <w:sz w:val="28"/>
          <w:szCs w:val="28"/>
          <w:lang w:eastAsia="ru-RU"/>
        </w:rPr>
        <w:t>(Активы ОСМС)</w:t>
      </w:r>
      <w:r>
        <w:rPr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по технологиям раздела "Травматология и ортопедия" (2018 г. - 18625). Из них</w:t>
      </w:r>
      <w:r>
        <w:rPr>
          <w:sz w:val="28"/>
          <w:szCs w:val="28"/>
        </w:rPr>
        <w:t xml:space="preserve"> эндопротезирование коленного суставов – 6231 (34,7%) против 5947 (31,9%), эндопротезирование тазобедренном сустава – 4618 (25,7%) против 4867 (26,1%) в 2018 году, </w:t>
      </w:r>
      <w:r>
        <w:rPr>
          <w:rFonts w:eastAsia="Times New Roman"/>
          <w:bCs/>
          <w:sz w:val="28"/>
          <w:szCs w:val="28"/>
          <w:lang w:eastAsia="ru-RU"/>
        </w:rPr>
        <w:t>атроскопические операции – 2439 (13,6%) против 3614 (19,4%)</w:t>
      </w:r>
      <w:r>
        <w:rPr>
          <w:rFonts w:eastAsia="Times New Roman"/>
          <w:b/>
          <w:bCs/>
          <w:sz w:val="16"/>
          <w:szCs w:val="16"/>
          <w:lang w:eastAsia="ru-RU"/>
        </w:rPr>
        <w:t xml:space="preserve"> </w:t>
      </w:r>
      <w:r>
        <w:rPr>
          <w:sz w:val="28"/>
          <w:szCs w:val="28"/>
        </w:rPr>
        <w:t>и спондилодез</w:t>
      </w:r>
      <w:r>
        <w:rPr>
          <w:rFonts w:eastAsia="Times New Roman"/>
          <w:bCs/>
          <w:sz w:val="28"/>
          <w:szCs w:val="28"/>
          <w:lang w:eastAsia="ru-RU"/>
        </w:rPr>
        <w:t xml:space="preserve"> – 1358 (7,6%) против 1461(7,8%). </w:t>
      </w:r>
      <w:r>
        <w:rPr>
          <w:sz w:val="28"/>
          <w:szCs w:val="28"/>
        </w:rPr>
        <w:t>Наибольшее число операции СМП проведено в г. Нур-Султан – 36,9% (6628 операции) г. Алматы – 26,1% (4683 операции), и Карагандинской области -6,7% (1205 операции), наименьшее – в 2018 году. в Мангистауской (173), Костанайской (178), Атырауской (58) областях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троскопические операции проведены преимущественно в НИИТО – 1000 операции (41%) и ГКБ№7– 295 (12,1%), ГКБ №4 201 (8,25%) г. Алматы.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Увеличилось</w:t>
      </w:r>
      <w:r>
        <w:rPr>
          <w:sz w:val="28"/>
          <w:szCs w:val="28"/>
        </w:rPr>
        <w:t xml:space="preserve"> число коек для восстановительного лечения и ранней медицинской реабилитации и пролеченных больных. Из числа пациентов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рооперированных на костно-мышечной системе только 12 % получают реабилитационную помощь из-за отсутствия специализированного реабилитационного центра и недостаточной оснащенности имеющихся в регионах реабилитационных отделений.  В НИИТО имеются современные ресурсы, средства и кадры для осуществления реабилитации, однако он на сегодняшний день не располагает соответствующими площадями для проведения реабилитации в масштабах республики, а отсутствие логистики в целом по стране не позволяет пациентам с </w:t>
      </w:r>
      <w:r>
        <w:rPr>
          <w:sz w:val="28"/>
          <w:szCs w:val="28"/>
          <w:lang w:val="kk-KZ"/>
        </w:rPr>
        <w:t xml:space="preserve">последствиями </w:t>
      </w:r>
      <w:r>
        <w:rPr>
          <w:sz w:val="28"/>
          <w:szCs w:val="28"/>
        </w:rPr>
        <w:t>травм</w:t>
      </w:r>
      <w:r>
        <w:rPr>
          <w:sz w:val="28"/>
          <w:szCs w:val="28"/>
          <w:lang w:val="kk-KZ"/>
        </w:rPr>
        <w:t xml:space="preserve"> и других воздействиий внешних причин </w:t>
      </w:r>
      <w:r>
        <w:rPr>
          <w:sz w:val="28"/>
          <w:szCs w:val="28"/>
        </w:rPr>
        <w:t xml:space="preserve">получить реабилитацию в полном объеме.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число коек для восстановительного лечения и ранней медицинской реабилитаций травматологических больных увеличилось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00 (2018 г. – 537), количество пролеченных уменьшилось до 12180 (2018 г.- 12223); занятость койки составила 244,7 дней (2018 г. - 240,7).  Очень низкие показатели занятости реабилитационных коек отмечается в Мангистауской (61,4), Актюбинской (61,7), Акмолинской (92,7), Алматинской (115,6), Костанайской (107,4) и Западно - Казахстанской (100,8) областях. 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доля врачей травматологов и ортопедов РК, имеющих квалификационные категорий, составила 63,7% против 64,2 % в 2018 году, среди врачей травматологов-ортопедов сельской местности -  46,9% против 50% в 2019 году.  Коэффициент совместительства врачей травматологов-</w:t>
      </w:r>
      <w:r>
        <w:rPr>
          <w:sz w:val="28"/>
          <w:szCs w:val="28"/>
          <w:shd w:fill="FFFFFF" w:val="clear"/>
        </w:rPr>
        <w:t>ортопедов по республике в среднем составил</w:t>
      </w:r>
      <w:r>
        <w:rPr>
          <w:sz w:val="28"/>
          <w:szCs w:val="28"/>
        </w:rPr>
        <w:t xml:space="preserve"> 1,5 для взрослого населения и 1,7 – для детского. Укомплектованность населения республики врачами травматологами-ортопедами для взрослого населения составила 94,6, для детского населения – 93,5. Однако, несмотря на достаточную укомплектованность врачебными кадрами, в </w:t>
      </w:r>
      <w:r>
        <w:rPr>
          <w:bCs/>
          <w:sz w:val="28"/>
          <w:szCs w:val="28"/>
        </w:rPr>
        <w:t xml:space="preserve">медицинских организациях сохраняется дефицит </w:t>
      </w:r>
      <w:r>
        <w:rPr>
          <w:kern w:val="2"/>
          <w:sz w:val="28"/>
          <w:szCs w:val="28"/>
        </w:rPr>
        <w:t xml:space="preserve">хирургов, травматологов, реаниматологов, особенно на селе. </w:t>
      </w:r>
      <w:r>
        <w:rPr>
          <w:bCs/>
          <w:sz w:val="28"/>
          <w:szCs w:val="28"/>
        </w:rPr>
        <w:t>Необходимо привлекать молодых специалистов для работы в медицинских организации районных уровней, а также увеличить выделения финансовых средств за закуп медицинского оборудования и инструментария. Имеет место н</w:t>
      </w:r>
      <w:r>
        <w:rPr>
          <w:sz w:val="28"/>
          <w:szCs w:val="28"/>
        </w:rPr>
        <w:t xml:space="preserve">изкий уровень профессиональной подготовки медицинского персонала (врач, фельдшер, медсестра) бригад скорой помощи, недостаточно проводимый комплекс лечебно-диагностических мероприятий на догоспитальном этапе, </w:t>
      </w:r>
      <w:r>
        <w:rPr>
          <w:sz w:val="28"/>
          <w:szCs w:val="28"/>
          <w:lang w:val="kk-KZ"/>
        </w:rPr>
        <w:t xml:space="preserve"> особенно в сельской местности. Необходимо о</w:t>
      </w:r>
      <w:r>
        <w:rPr>
          <w:sz w:val="28"/>
          <w:szCs w:val="28"/>
        </w:rPr>
        <w:t xml:space="preserve">бучение работников скорой медицинской помощи,  хирургов, травматологов, нейрохирургов  вопросам оказания медицинской помощи при травмах с учетом международных принципов и стандартов, </w:t>
      </w:r>
      <w:r>
        <w:rPr>
          <w:bCs/>
          <w:sz w:val="28"/>
          <w:szCs w:val="28"/>
        </w:rPr>
        <w:t xml:space="preserve">специализированной  помощи при травмах, политравме и нейрохирургической помощи,  проведение консультативной помощи </w:t>
      </w:r>
      <w:r>
        <w:rPr>
          <w:sz w:val="28"/>
          <w:szCs w:val="28"/>
        </w:rPr>
        <w:t>регионам посредством  телемедицины.</w:t>
      </w:r>
    </w:p>
    <w:p>
      <w:pPr>
        <w:pStyle w:val="TextBody"/>
        <w:spacing w:before="0" w:after="0"/>
        <w:ind w:left="426" w:right="45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2141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Style19"/>
        <w:ind w:left="2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2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2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2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2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2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2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ind w:left="2141" w:hanging="0"/>
        <w:rPr>
          <w:b/>
          <w:b/>
          <w:bCs/>
          <w:smallCaps/>
          <w:sz w:val="32"/>
          <w:szCs w:val="32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b/>
          <w:bCs/>
          <w:smallCaps/>
          <w:sz w:val="32"/>
          <w:szCs w:val="32"/>
        </w:rPr>
        <w:t xml:space="preserve">План развития службы </w:t>
      </w:r>
    </w:p>
    <w:p>
      <w:pPr>
        <w:pStyle w:val="Normal"/>
        <w:numPr>
          <w:ilvl w:val="3"/>
          <w:numId w:val="9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Развитие и внедрение высокотехнологичных методов диагностики и лечения («малоинвазивное эндопротезир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мостовидный остеосинтез, транспедикулярный спондилодез из минидоступа, микрохирургия и эндопротезирование суставов кисти, эндовидеохирургия в вертебрологии, клеточные технологии, технолог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менением навигации в вертебрологии и эндопротезировании коленного сустава).</w:t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sz w:val="28"/>
          <w:szCs w:val="28"/>
        </w:rPr>
        <w:t>Открытие в НИИТО Республиканского центра патологии позвоночника.</w:t>
      </w:r>
    </w:p>
    <w:p>
      <w:pPr>
        <w:pStyle w:val="Normal"/>
        <w:numPr>
          <w:ilvl w:val="3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стоянного непрерывного образования для кадрового обеспечения травматологической службы РК.</w:t>
      </w:r>
    </w:p>
    <w:p>
      <w:pPr>
        <w:pStyle w:val="Style19"/>
        <w:numPr>
          <w:ilvl w:val="3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АО «Назарбаев Университет» в сфере научно-исследовательской, образовательной и инновационной деятельности.</w:t>
      </w:r>
    </w:p>
    <w:p>
      <w:pPr>
        <w:pStyle w:val="Style19"/>
        <w:numPr>
          <w:ilvl w:val="3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Национальным центром биотехнологий.</w:t>
      </w:r>
    </w:p>
    <w:p>
      <w:pPr>
        <w:pStyle w:val="Style19"/>
        <w:numPr>
          <w:ilvl w:val="3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дополнений и изменений в нормативно-правовые акты, регламентирующие травматологическую службу в части регионализации и стандартизации медицинских организаций, оказывающих травматолого ортопедическую помощь.</w:t>
      </w:r>
    </w:p>
    <w:p>
      <w:pPr>
        <w:pStyle w:val="Normal"/>
        <w:numPr>
          <w:ilvl w:val="3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ивное участие в конкурсах на проведение программно-целевых и грантовых научных исследований.</w:t>
      </w:r>
    </w:p>
    <w:p>
      <w:pPr>
        <w:pStyle w:val="Normal"/>
        <w:numPr>
          <w:ilvl w:val="3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бликации  результатов научных исследований в международных рецензируемых изданиях.</w:t>
      </w:r>
    </w:p>
    <w:p>
      <w:pPr>
        <w:pStyle w:val="Normal"/>
        <w:numPr>
          <w:ilvl w:val="3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мерциализация научных разработок. </w:t>
      </w:r>
    </w:p>
    <w:p>
      <w:pPr>
        <w:pStyle w:val="Normal"/>
        <w:numPr>
          <w:ilvl w:val="3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величение количества подготовленных кадров в резидентуре, циклах переподготовки и повышения квалификации. </w:t>
      </w:r>
    </w:p>
    <w:p>
      <w:pPr>
        <w:pStyle w:val="Normal"/>
        <w:numPr>
          <w:ilvl w:val="3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оснащение межрайонных травматологических отделений медоборудованием и ИМН в рамках реализации Государственной программы развития здравоохранения РК «Денсаулык» на 2016-2019 годы. </w:t>
      </w:r>
    </w:p>
    <w:p>
      <w:pPr>
        <w:pStyle w:val="Normal"/>
        <w:numPr>
          <w:ilvl w:val="3"/>
          <w:numId w:val="9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ффективного межведомственного и межсекторального взаимодействия государственных органов, общества, работодателей и граждан по снижению факторов риска для жизни и здоровья. </w:t>
      </w:r>
    </w:p>
    <w:p>
      <w:pPr>
        <w:pStyle w:val="Normal"/>
        <w:numPr>
          <w:ilvl w:val="3"/>
          <w:numId w:val="9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иление мер по профилактике травматизма, в первую очередь транспортного, на основе межведомственной интеграции и координации усилий заинтересованных министерст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3"/>
          <w:numId w:val="9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совершенствование системы стационарозамещающих диагностических, лечебных технологий  и реабилитации травм и их последствий.</w:t>
      </w:r>
    </w:p>
    <w:p>
      <w:pPr>
        <w:pStyle w:val="Normal"/>
        <w:numPr>
          <w:ilvl w:val="3"/>
          <w:numId w:val="9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РГП на ПХВ «НИИТО» в форму управления в виде товарищество с ограниченной ответственностью, с дальнейшим переименованием «Национальный центр травматологии и ортопедии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24">
        <w:r>
          <w:rPr>
            <w:rStyle w:val="InternetLink"/>
            <w:rFonts w:eastAsia="Times New Roman"/>
            <w:sz w:val="28"/>
            <w:szCs w:val="28"/>
            <w:lang w:eastAsia="ru-RU"/>
          </w:rPr>
          <w:t>Государственная программ</w:t>
        </w:r>
      </w:hyperlink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  <w:lang w:eastAsia="ru-RU"/>
        </w:rPr>
        <w:t xml:space="preserve"> развития здравоохранения Республики Казахстан «</w:t>
      </w:r>
      <w:r>
        <w:rPr>
          <w:rFonts w:eastAsia="Times New Roman"/>
          <w:sz w:val="28"/>
          <w:szCs w:val="28"/>
          <w:lang w:val="kk-KZ" w:eastAsia="ru-RU"/>
        </w:rPr>
        <w:t>Денсаулық</w:t>
      </w:r>
      <w:r>
        <w:rPr>
          <w:rFonts w:eastAsia="Times New Roman"/>
          <w:sz w:val="28"/>
          <w:szCs w:val="28"/>
          <w:lang w:eastAsia="ru-RU"/>
        </w:rPr>
        <w:t>» на 201</w:t>
      </w:r>
      <w:r>
        <w:rPr>
          <w:rFonts w:eastAsia="Times New Roman"/>
          <w:sz w:val="28"/>
          <w:szCs w:val="28"/>
          <w:lang w:val="kk-KZ" w:eastAsia="ru-RU"/>
        </w:rPr>
        <w:t>6</w:t>
      </w:r>
      <w:r>
        <w:rPr>
          <w:rFonts w:eastAsia="Times New Roman"/>
          <w:sz w:val="28"/>
          <w:szCs w:val="28"/>
          <w:lang w:eastAsia="ru-RU"/>
        </w:rPr>
        <w:t>-2019 г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атистический сборник МЗ РК, 2013-2019 г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>Демографический</w:t>
      </w:r>
      <w:r>
        <w:rPr>
          <w:sz w:val="28"/>
          <w:szCs w:val="28"/>
        </w:rPr>
        <w:t xml:space="preserve"> ежегодник Комитета по статистике МНЭ  РК, 2013-20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Данные отчетных форм по пострадавшим в ДТП Управления Комитета по правовой статистике и специальным учетам Генеральной Прокуратуры РК за 2017-2019 годы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РГП на ПХВ «Республиканский центр электронного здравоохранения» МЗ РК за 2017-2019 го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форм, предназначенных для сбора административных данных МЗ РК за 2017-2019 годы (формы: 12, 14, 17, 30, 47, 59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анные МТСЗН РК по инвалидности от травм всех локализаций за 2018-2019годы.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СНОВНЫЕ ПОКАЗАТЕЛИ   ТРАВМАТОЛОГО-ОРТОПЕДИЧЕСКОЙ ПОМОЩИ </w:t>
      </w:r>
      <w:r>
        <w:rPr>
          <w:caps/>
          <w:sz w:val="28"/>
          <w:szCs w:val="28"/>
        </w:rPr>
        <w:t>насе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И  КАЗАХСТАН   В 2019 ГОДУ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татистический сборник) 84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3955"/>
        <w:gridCol w:w="976"/>
        <w:gridCol w:w="97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рстка и печать ТОО «ДӘМЕ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 Нур-Султан, ул. Бигельдинова 10, офис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: 8 /7172/ 23 01 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раж 500 экз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247" w:gutter="0" w:header="0" w:top="1134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4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color w:val="8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caps w:val="false"/>
      <w:smallCaps w:val="false"/>
      <w:sz w:val="28"/>
      <w:szCs w:val="28"/>
      <w:lang w:eastAsia="zh-CN"/>
    </w:rPr>
  </w:style>
  <w:style w:type="character" w:styleId="2">
    <w:name w:val="Заголовок 2 Знак"/>
    <w:qFormat/>
    <w:rPr>
      <w:rFonts w:eastAsia="SimSun;宋体"/>
      <w:b w:val="false"/>
      <w:bCs w:val="false"/>
      <w:caps w:val="false"/>
      <w:smallCaps w:val="false"/>
      <w:color w:val="800000"/>
      <w:sz w:val="28"/>
      <w:szCs w:val="28"/>
      <w:lang w:eastAsia="zh-CN"/>
    </w:rPr>
  </w:style>
  <w:style w:type="character" w:styleId="3">
    <w:name w:val="Заголовок 3 Знак"/>
    <w:qFormat/>
    <w:rPr>
      <w:rFonts w:eastAsia="SimSun;宋体"/>
      <w:caps w:val="false"/>
      <w:smallCaps w:val="false"/>
      <w:sz w:val="32"/>
      <w:szCs w:val="32"/>
      <w:lang w:eastAsia="zh-CN"/>
    </w:rPr>
  </w:style>
  <w:style w:type="character" w:styleId="8">
    <w:name w:val="Заголовок 8 Знак"/>
    <w:qFormat/>
    <w:rPr>
      <w:rFonts w:eastAsia="Times New Roman"/>
      <w:bCs w:val="false"/>
      <w:caps w:val="false"/>
      <w:smallCaps w:val="false"/>
      <w:sz w:val="28"/>
    </w:rPr>
  </w:style>
  <w:style w:type="character" w:styleId="Style11">
    <w:name w:val="Основной текст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Style14">
    <w:name w:val="Название Знак"/>
    <w:qFormat/>
    <w:rPr>
      <w:rFonts w:ascii="KZ Times New Roman;Times New Roman" w:hAnsi="KZ Times New Roman;Times New Roman" w:eastAsia="Times New Roman" w:cs="KZ Times New Roman;Times New Roman"/>
      <w:bCs w:val="false"/>
      <w:color w:val="C00000"/>
      <w:sz w:val="28"/>
      <w:szCs w:val="24"/>
    </w:rPr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b w:val="false"/>
      <w:bCs w:val="false"/>
      <w:caps w:val="false"/>
      <w:smallCaps w:val="false"/>
      <w:sz w:val="16"/>
      <w:szCs w:val="16"/>
      <w:lang w:eastAsia="zh-CN"/>
    </w:rPr>
  </w:style>
  <w:style w:type="character" w:styleId="31">
    <w:name w:val="Основной текст с отступом 3 Знак"/>
    <w:qFormat/>
    <w:rPr>
      <w:rFonts w:eastAsia="SimSun;宋体"/>
      <w:b w:val="false"/>
      <w:bCs w:val="false"/>
      <w:caps w:val="false"/>
      <w:smallCaps w:val="false"/>
      <w:sz w:val="16"/>
      <w:szCs w:val="16"/>
      <w:lang w:eastAsia="zh-CN"/>
    </w:rPr>
  </w:style>
  <w:style w:type="character" w:styleId="21">
    <w:name w:val="Основной текст 2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S0">
    <w:name w:val="s0"/>
    <w:basedOn w:val="Style10"/>
    <w:qFormat/>
    <w:rPr/>
  </w:style>
  <w:style w:type="character" w:styleId="22">
    <w:name w:val="Основной текст с отступом 2 Знак"/>
    <w:qFormat/>
    <w:rPr>
      <w:rFonts w:eastAsia="MS Mincho;ＭＳ 明朝"/>
      <w:b w:val="false"/>
      <w:bCs w:val="false"/>
      <w:caps w:val="false"/>
      <w:smallCaps w:val="false"/>
      <w:sz w:val="24"/>
      <w:szCs w:val="24"/>
      <w:lang w:eastAsia="zh-CN"/>
    </w:rPr>
  </w:style>
  <w:style w:type="character" w:styleId="Style17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eastAsia="Times New Roman" w:cs="KZ Times New Roman;Times New Roman"/>
      <w:color w:val="C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eastAsia="Times New Roma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b/>
      <w:sz w:val="28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17"/>
      <w:szCs w:val="17"/>
    </w:rPr>
  </w:style>
  <w:style w:type="paragraph" w:styleId="Xl100">
    <w:name w:val="xl100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7"/>
      <w:szCs w:val="17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3.xm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package" Target="embeddings/oleObject3.xlsx"/><Relationship Id="rId20" Type="http://schemas.openxmlformats.org/officeDocument/2006/relationships/image" Target="media/image13.wmf"/><Relationship Id="rId21" Type="http://schemas.openxmlformats.org/officeDocument/2006/relationships/package" Target="embeddings/oleObject4.xlsx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hyperlink" Target="jl:30861087.10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42:00Z</dcterms:created>
  <dc:creator>ignur</dc:creator>
  <dc:description/>
  <dc:language>en-US</dc:language>
  <cp:lastModifiedBy>Галина К. Джаксыбекова</cp:lastModifiedBy>
  <cp:lastPrinted>2020-09-27T20:12:00Z</cp:lastPrinted>
  <dcterms:modified xsi:type="dcterms:W3CDTF">2022-03-02T05:42:00Z</dcterms:modified>
  <cp:revision>3</cp:revision>
  <dc:subject/>
  <dc:title/>
</cp:coreProperties>
</file>